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233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 ΜΑΙΕΥΤΗ/ΜΑ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0"/>
        <w:gridCol w:w="2528"/>
        <w:gridCol w:w="3121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μαιευτή/μαίας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   </w:t>
      </w:r>
      <w:r>
        <w:rPr/>
        <w:t xml:space="preserve">ΣΤΟΙΧΕΙΑ ΑΙΤΟΥΝΤΟΣ: </w:t>
      </w:r>
    </w:p>
    <w:tbl>
      <w:tblPr>
        <w:tblW w:w="106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305"/>
        <w:gridCol w:w="446"/>
        <w:gridCol w:w="329"/>
        <w:gridCol w:w="720"/>
        <w:gridCol w:w="540"/>
        <w:gridCol w:w="540"/>
        <w:gridCol w:w="1321"/>
        <w:gridCol w:w="23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 (ονοματεπώνυμο).</w:t>
            </w:r>
          </w:p>
        </w:tc>
      </w:tr>
    </w:tbl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left="2160" w:firstLine="720"/>
        <w:jc w:val="both"/>
        <w:rPr>
          <w:rFonts w:eastAsia="Arial Unicode MS"/>
          <w:b/>
          <w:b/>
          <w:bCs/>
          <w:sz w:val="16"/>
          <w:szCs w:val="16"/>
          <w:u w:val="single"/>
          <w:lang w:val="en-US"/>
        </w:rPr>
      </w:pPr>
      <w:r>
        <w:rPr>
          <w:rFonts w:eastAsia="Arial Unicode MS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216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134"/>
        <w:gridCol w:w="1134"/>
        <w:gridCol w:w="1113"/>
      </w:tblGrid>
      <w:tr>
        <w:trPr>
          <w:trHeight w:val="78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ΚΑΤΑ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ΤΕΘΗΚ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ΥΠΗΡΕ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ΣΙΑΚΗ ΑΝΑ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ΖΗΤΗΣ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ΔΕΝ ΑΠΑΙ-ΤΕΙΤΑΙ</w:t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μικρές πρόσφατες φωτογραφίε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l-GR"/>
              </w:rPr>
            </w:pPr>
            <w:r>
              <w:rPr/>
              <w:t>3. Πτυχίο Α.Ε.Ι./Τ.Ε.Ι. (</w:t>
            </w:r>
            <w:r>
              <w:rPr>
                <w:u w:val="single"/>
              </w:rPr>
              <w:t>να επιδεικνύεται το πρωτότυπο</w:t>
            </w:r>
            <w:r>
              <w:rPr/>
              <w:t xml:space="preserve">) </w:t>
            </w:r>
            <w:r>
              <w:rPr>
                <w:lang w:eastAsia="el-GR"/>
              </w:rPr>
              <w:t xml:space="preserve">ή </w:t>
            </w:r>
            <w:r>
              <w:rPr/>
              <w:t xml:space="preserve">αντίγραφο του πτυχίου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επίσημη μετάφραση καθώς και </w:t>
            </w:r>
            <w:r>
              <w:rPr>
                <w:lang w:eastAsia="el-GR"/>
              </w:rPr>
              <w:t xml:space="preserve">απόφαση αναγνώρισης επαγγελματικών προσόντων εκδοθείσα από το </w:t>
            </w:r>
            <w:r>
              <w:rPr/>
              <w:t xml:space="preserve">Υπουργείο Παιδείας </w:t>
            </w:r>
            <w:r>
              <w:rPr>
                <w:lang w:eastAsia="el-GR"/>
              </w:rPr>
              <w:t>και Θρησκευμάτων (ΣΑΕΠ ή ΑΤΕΕΝ) ή τον Σύλλογο Επιστημόνων Μαιών-Μαιευτών (</w:t>
            </w:r>
            <w:r>
              <w:rPr>
                <w:u w:val="single"/>
                <w:lang w:eastAsia="el-GR"/>
              </w:rPr>
              <w:t>πρωτότυπη</w:t>
            </w:r>
            <w:r>
              <w:rPr>
                <w:lang w:eastAsia="el-GR"/>
              </w:rPr>
              <w:t>).</w:t>
            </w:r>
          </w:p>
          <w:p>
            <w:pPr>
              <w:pStyle w:val="Normal"/>
              <w:suppressAutoHyphens w:val="false"/>
              <w:ind w:left="15" w:hanging="0"/>
              <w:jc w:val="both"/>
              <w:rPr>
                <w:sz w:val="26"/>
                <w:lang w:val="en-US"/>
              </w:rPr>
            </w:pPr>
            <w:r>
              <w:rPr/>
              <w:t xml:space="preserve">Προκειμένου: α) για πτυχιούχους εξωτερικού από κράτη μη μέλη της Ε.Ε., αντίγραφο του πτυχίου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, επίσημη μετάφραση του πτυχίου, καθώς και πράξη ισοτιμίας και αντιστοιχίας αυτού από τον Δ.Ο.Α.Τ.Α.Π, β) για πτυχιούχους από κράτη μέλη της Ε.Ε.: αντίγραφο πτυχίου, άδεια άσκησης επαγγέλματος από τη χώρα λήψης πτυχίου σύμφωνα με την οδηγία 2005/36/ΕΚ, επίσημα σφραγισμένα από την Αρχή του τόπου προέλευσης (Σφραγίδα Χάγης - </w:t>
            </w:r>
            <w:r>
              <w:rPr>
                <w:lang w:val="en-US"/>
              </w:rPr>
              <w:t>Apostille</w:t>
            </w:r>
            <w:r>
              <w:rPr/>
              <w:t xml:space="preserve">), </w:t>
            </w:r>
            <w:r>
              <w:rPr>
                <w:b/>
              </w:rPr>
              <w:t>επικυρωμένα από δικηγόρο</w:t>
            </w:r>
            <w:r>
              <w:rPr/>
              <w:t xml:space="preserve"> και επίσημα μεταφρασμέν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Βεβαίωση εγγραφής στον Σύλλογο Επιστημόνων Μαιών-Μαιευτών του Εφετείου Πατρών (Φλωρίνης 9 - Πάτρα, τηλ. 2610438689, 697464365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Έντυπο παράβολο Δημοσίου 8€ (από οποιαδήποτε εφορί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Έντυπο παράβολο Χαρτοσήμου 30€ (από οποιαδήποτε εφορία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 Ευκρινής φωτοτυπία αστυνομικής ταυτότητα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9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Μαιευτή/Μαίας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/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  /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9:00Z</dcterms:created>
  <dc:creator>health2</dc:creator>
  <dc:description/>
  <cp:keywords/>
  <dc:language>en-US</dc:language>
  <cp:lastModifiedBy>ikaran</cp:lastModifiedBy>
  <dcterms:modified xsi:type="dcterms:W3CDTF">2022-01-20T13:02:00Z</dcterms:modified>
  <cp:revision>18</cp:revision>
  <dc:subject/>
  <dc:title/>
</cp:coreProperties>
</file>