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ΡΤΗΜΑ Α - ΠΙΝΑΚΑΣ ΔΡΟΜΟΛΟΓΙΩΝ</w:t>
      </w:r>
    </w:p>
    <w:p>
      <w:pPr>
        <w:pStyle w:val="Normal"/>
        <w:tabs>
          <w:tab w:val="clear" w:pos="720"/>
          <w:tab w:val="left" w:pos="173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1739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"/>
        <w:gridCol w:w="888"/>
        <w:gridCol w:w="2939"/>
        <w:gridCol w:w="709"/>
        <w:gridCol w:w="710"/>
        <w:gridCol w:w="584"/>
        <w:gridCol w:w="835"/>
        <w:gridCol w:w="941"/>
        <w:gridCol w:w="810"/>
        <w:gridCol w:w="949"/>
        <w:gridCol w:w="864"/>
      </w:tblGrid>
      <w:tr>
        <w:trPr>
          <w:trHeight w:val="200" w:hRule="atLeast"/>
          <w:cantSplit w:val="true"/>
        </w:trPr>
        <w:tc>
          <w:tcPr>
            <w:tcW w:w="1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ΟΣΤΟΣ ΚΑΥΣΙΜΟΥ (ΠΕΤΡΕΛΑΙΟΥ ΚΙΝΗΣΗΣ) 30-11-2022 :     1,918 Ευρώ/lit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ΩΔΙΚΟΣ  ΑΡΙΘΜΟΣ ΔΡΟΜΟΛΟΓΙΟ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ΣΧΕΤΙΣΗ ΜΕ ΤΟ ΔΡΟΜΟΛΟΓΙΟ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ΝΑΛΥΤΙΚΗ ΠΕΡΙΓΡΑΦΗ ΔΡΟΜΟΛΟΓΙΟ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ΙΘΜΟΣ ΜΕΤΑΦΕΡΟΜΕΝΩΝ ΜΑΘΗΤΩ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ΩΡΑ ΠΡΟΣΕΛ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ΩΡΑ ΑΠΟΧΩΡ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ΜΦΟΡΤΑ ΧΙΛΙΟΜ. ΑΠΛΗΣ ΔΙΑΔΡΟ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ΛΙΣΗ ΟΔΟΥ 1. ΜΙΚΡΗ 2. ΜΕΓΑΛ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ΙΔΟΣ ΟΔΟΥ 1.ΕΝΤΟΣ ΠΟΛΕΩΣ 2.ΕΚΤΟΣ ΠΟΛΕΩΣ 3.ΧΩΜΑ Ή ΧΙΟΝ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ΜΕΓΙΣΤΟ         ΗΜΕΡΗΣΙΟ ΚΟΣΤΟΣ ΔΡΟΜΟΛ. ΜΕ ΒΑΣΗ ΤΗΝ ΚΥΑ (ΧΩΡΙΣ Φ.Π.Α.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ΜΕΤΑΦ.   ΜΕΣΟ 1.ΜΙΚΡΟ ΛΕΩΦ. 2.ΜΕΓ. ΛΕΩΦ. 3.ΤΑΧΙ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ΥΛ-1Α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ΥΛ-1Β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Ρ ΠΕΡΙΟΧΗ ΚΑΛΥΒΕΪKA-ΝΗΠ ΣΕΡΜΠΑΝΙΟ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ΥΛ-1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ΥΛ-1Α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ΗΠ ΣΕΡΜΠΑΝΙΟΥ-ΑΓΡ ΠΕΡΙΟΧΗ ΚΑΛΥΒΕΪ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ΥΛ-2Α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ΥΛ-2Β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ΛΛΗΝΗ-ΕΙΔ ΝΗΠ ΠΗΝΕΙΟ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ΥΛ-2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ΥΛ-2Α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 ΝΗΠ ΠΗΝΕΙΟΥ-ΚΥΛΛΗΝ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ΠΥΡ-1Α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ΠΥΡ-1Β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ΥΡΓΟΣ ΑΝΩΝ  ΔΡΟΜΟΣ(ΠΙΣΤΑ ΚΑΡΤ)-3οΔ.Σ.ΠΥΡΓΟ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ΠΥΡ-1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ΠΥΡ-1Α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οΔ.Σ.ΠΥΡΓΟΥ-ΠΥΡΓΟΣ ΑΝΩΝ  ΔΡΟΜΟΣ(ΠΙΣΤΑ ΚΑΡΤ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ΥΛ-3Α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ΥΛ-3Β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ΛΕΤΕΣ ΛΕΧΑΙΝΩΝ-1ο Δ.Σ. ΛΕΧΑΙΝΩ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ΥΛ-3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ΥΛ-3Α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ο Δ.Σ. ΛΕΧΑΙΝΩΝ-ΠΑΛΕΤΕΣ ΛΕΧΑΙΝΩ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ΚΡΕ-1Α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ΚΡΕ-1Β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ΛΙΚΩΜΟ-ΕΙΔ ΝΗΠ ΠΥΡΓΟ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ΚΡΕ-1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ΚΡΕ-1Α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. ΝΗΠ ΠΥΡΓΟΥ-ΚΑΛΛΙΚΩΜ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HΛ-1Α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ΗΛ-1Β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ΒΙΑΤΑ-ΝΗΠ ΣΑΒΒΑΛΙΩ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ΗΛ-1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HΛ-1Α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ΗΠ ΣΑΒΒΑΛΙΩΝ-ΡΟΒΙΑΤ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HΛ-2Α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ΗΛ-2Β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ΥΠΑΚΙ-ΦΟΥΦΕΙΟ ΕΙΔ ΔΗΜ ΣΧ ΑΜΑΛΙΑΔΑ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ΗΛ-2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HΛ-2Α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ΥΦΕΙΟ ΕΙΔ ΔΗΜ ΣΧ ΑΜΑΛΙΑΔΑΣ-ΡΟΥΠΑΚ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ΠΥΡ-2Α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ΠΥΡ-2Β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ΡΜΑ ΑΝΑΠΑΥΣΕΩΣ(ΑΝΤΙΠΡ ΣΚΟΝΤΑ)-Δ.Σ. ΑΓ. ΓΕΩΡΓΙΟ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ΠΥΡ-2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ΠΥΡ-2Α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Σ. ΑΓ. ΓΕΩΡΓΙΟΥ- ΤΕΡΜΑ ΑΝΑΠΑΥΣΕΩΣ(ΑΝΤΙΠΡ ΣΚΟΝΤΑ)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9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ΙΚΗ ΕΚΤΙΜΩΜΕΝΗ ΑΞΙΑ ΑΝΑ ΗΜΕΡΑ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=SUM(ABOVE)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t xml:space="preserve"> 284,72 €</w: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ΙΚΗ ΕΚΤΙΜΩΜΕΝΗ ΑΞΙΑ ΔΙΑΠΡΑΓΜΑΤΕΥΣΗΣ ΧΩΡΙΣ ΦΠΑ (100 ΣΧΟΛΙΚΕΣ ΗΜΕΡΕΣ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.472,00€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ΙΚΗ ΕΚΤΙΜΩΜΕΝΗ ΑΞΙΑ ΔΙΑΠΡΑΓΜΑΤΕΥΣΗΣ ΜΕ ΦΠΑ 13%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.173,36€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739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739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739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30d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1831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4:00Z</dcterms:created>
  <dc:creator>ΣΩΤΗΡΙΑ ΠΑΤΑ</dc:creator>
  <dc:description/>
  <dc:language>en-US</dc:language>
  <cp:lastModifiedBy>ΣΩΤΗΡΙΑ ΠΑΤΑ</cp:lastModifiedBy>
  <dcterms:modified xsi:type="dcterms:W3CDTF">2022-12-2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