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>&amp; 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ΑΙΤΗΣΗ ΑΔΕΙΑΣ ΑΠΟΥΣΙΑΣ ΑΔΕΙΟΥΧΟΥ ΦΑΡΜΑΚΟΠΟΙΟΥ  ΚΑΙ ΟΡΙΣΜΟΥ ΑΝΤΙΚΑΤΑΣΤΑΤΗ ΥΠΕΥΘΥΝΟΥ ΦΑΡΜΑΚΟΠΟΙΟΥ  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Παρακαλώ για την αντικατάστασή μου ως υπευθύνου στο φαρμακείο μου που βρίσκεται στη Δημοτική Ενότητα ……………………………… του Δήμου …………………………… και επί της οδού …………………………… από τον επιστήμονα φαρμακοποιό ………………………………………………….. </w:t>
      </w:r>
      <w:r>
        <w:rPr>
          <w:b/>
          <w:sz w:val="22"/>
          <w:szCs w:val="22"/>
        </w:rPr>
        <w:t>κατά το χρονικό διάστημα από ..…../……./………… έως ..…../..…../……….. λόγω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0"/>
          <w:szCs w:val="20"/>
        </w:rPr>
        <w:t>ΣΤΟΙΧΕΙΑ ΑΙΤΟΥΝΤΟΣ-ΑΔΕΙΟΥΧΟΥ ΦΑΡΜΑΚΟΠΟΙΟΥ</w:t>
      </w:r>
      <w:r>
        <w:rPr/>
        <w:t xml:space="preserve">: </w:t>
      </w:r>
    </w:p>
    <w:tbl>
      <w:tblPr>
        <w:tblW w:w="108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16"/>
        <w:gridCol w:w="335"/>
        <w:gridCol w:w="329"/>
        <w:gridCol w:w="720"/>
        <w:gridCol w:w="540"/>
        <w:gridCol w:w="540"/>
        <w:gridCol w:w="1496"/>
        <w:gridCol w:w="81"/>
        <w:gridCol w:w="158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…….. (στοιχεία του ΚΕΠ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….. (ονοματεπώνυμο).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Υπογραφή)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u w:val="single"/>
        </w:rPr>
        <w:t>ΑΠΑΙΤΟΥΜΕΝΑ ΔΙΚΑΙΟΛΟΓΗΤΙΚΑ ΑΝΤΙΚΑΤΑΣΤΑΤΗ ΥΠΕΥΘΥΝΟΥ ΦΑΡΜΑΚΟΠΟΙΟ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985"/>
        <w:gridCol w:w="1967"/>
        <w:gridCol w:w="1692"/>
      </w:tblGrid>
      <w:tr>
        <w:trPr>
          <w:trHeight w:val="78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ΤΙΤΛΟΣ ΔΙΚΑΙΟΛΟΓΗΤΙΚ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ΚΑΤΑΤΕΘΗΚΕ ΜΕ ΤΗΝ ΑΙΤΗΣ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ΥΠΗΡΕΣΙΑΚΗ ΑΝΑΖΗΤΗΣ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ΔΕΝ ΑΠΑΙΤΕΙΤΑΙ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Φωτοτυπία πτυχίου ΑΕΙ τμήματος Φαρμακευτικής (να επιδεικνύεται το πρωτότυπο). Τα πτυχία του εξωτερικού -από μη κράτος της Ε.Ε.- πρέπει να είναι </w:t>
            </w:r>
            <w:r>
              <w:rPr>
                <w:b/>
              </w:rPr>
              <w:t>επικυρωμένα</w:t>
            </w:r>
            <w:r>
              <w:rPr/>
              <w:t xml:space="preserve"> από δικηγόρο, να έχουν </w:t>
            </w:r>
            <w:r>
              <w:rPr>
                <w:b/>
              </w:rPr>
              <w:t>επίσημη μετάφραση</w:t>
            </w:r>
            <w:r>
              <w:rPr/>
              <w:t xml:space="preserve"> στην ελληνική γλώσσα, </w:t>
            </w:r>
            <w:r>
              <w:rPr>
                <w:lang w:eastAsia="el-GR"/>
              </w:rPr>
              <w:t xml:space="preserve">καθώς και </w:t>
            </w:r>
            <w:r>
              <w:rPr>
                <w:b/>
                <w:lang w:eastAsia="el-GR"/>
              </w:rPr>
              <w:t>πράξη ισοτιμίας και αντιστοιχίας</w:t>
            </w:r>
            <w:r>
              <w:rPr>
                <w:lang w:eastAsia="el-GR"/>
              </w:rPr>
              <w:t xml:space="preserve"> αυτών εκδοθείσα από την αρμόδια υπηρεσία αναγνώρισης (ΔΟΑΤΑΠ). </w:t>
            </w:r>
            <w:r>
              <w:rPr/>
              <w:t xml:space="preserve">Για πτυχιούχους από κράτη-μέλη της Ε.Ε.: αντίγραφο πτυχίου και άδεια άσκησης επαγγέλματος από τη χώρα λήψης πτυχίου </w:t>
            </w:r>
            <w:r>
              <w:rPr>
                <w:b/>
              </w:rPr>
              <w:t>σύμφωνα με το άρθρο 44 και το Παράρτημα 5.6.1 και 5.6.2 της Οδηγίας 2005/36/ΕΚ</w:t>
            </w:r>
            <w:r>
              <w:rPr/>
              <w:t>, επίσημα σφραγισμένα από την Αρχή του τόπου προέλευσης (Σφραγίδα Χάγης-</w:t>
            </w:r>
            <w:r>
              <w:rPr>
                <w:lang w:val="en-US"/>
              </w:rPr>
              <w:t>Apostille</w:t>
            </w:r>
            <w:r>
              <w:rPr/>
              <w:t xml:space="preserve">) και επίσημα μεταφρασμένα </w:t>
            </w:r>
            <w:r>
              <w:rPr>
                <w:b/>
              </w:rPr>
              <w:t xml:space="preserve">ή </w:t>
            </w:r>
            <w:r>
              <w:rPr>
                <w:b/>
                <w:lang w:eastAsia="el-GR"/>
              </w:rPr>
              <w:t>απόφαση αναγνώρισης ισοτιμίας ή ισοδυναμίας</w:t>
            </w:r>
            <w:r>
              <w:rPr>
                <w:lang w:eastAsia="el-GR"/>
              </w:rPr>
              <w:t xml:space="preserve"> επαγγελματικών προσόντων Φαρμακοποιού του Συμβουλίου Αναγνώρισης Επαγγελματικών Προσόντων (ΣΑΕΠ).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Αντίγραφο άδειας/βεβαίωσης νόμιμης άσκησης επαγγέλματος φαρμακοποιού </w:t>
            </w:r>
            <w:r>
              <w:rPr>
                <w:b/>
              </w:rPr>
              <w:t>στην Ελλάδα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Ευκρινής φωτοτυπία αστυνομικής ταυτότητα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Πιστοποιητικό ποινικού μητρώου γενικής χρήσης </w:t>
            </w:r>
            <w:r>
              <w:rPr>
                <w:b/>
              </w:rPr>
              <w:t xml:space="preserve">του τελευταίου τριμήνου </w:t>
            </w:r>
            <w:r>
              <w:rPr/>
              <w:t>(</w:t>
            </w:r>
            <w:r>
              <w:rPr>
                <w:b/>
              </w:rPr>
              <w:t>αναζητείται αυτεπάγγελτα από την Υπηρεσία</w:t>
            </w:r>
            <w:r>
              <w:rPr/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Υπεύθυνη δήλωση του Ν.1599/86 (βλ. επόμενη σελίδα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6"/>
          <w:szCs w:val="16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3"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tabs>
          <w:tab w:val="clear" w:pos="720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343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  <w:gridCol w:w="21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16"/>
                <w:szCs w:val="16"/>
              </w:rPr>
              <w:t>ΠΡΟΣ</w:t>
            </w:r>
            <w:r>
              <w:rPr>
                <w:sz w:val="16"/>
                <w:szCs w:val="16"/>
                <w:vertAlign w:val="superscript"/>
              </w:rPr>
              <w:t>(1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ΡΙΦΕΡΕΙΑ ΔΥΤΙΚΗΣ ΕΛΛΑΔΑΣ - Δ/ΝΣΗ ΔΗΜ.ΥΓΕΙΑΣ-ΚΟΙΝ.ΜΕΡΙΜΝΑΣ Π.Ε.</w:t>
            </w:r>
            <w:r>
              <w:rPr>
                <w:sz w:val="16"/>
                <w:szCs w:val="16"/>
              </w:rPr>
              <w:t xml:space="preserve"> ……………………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  <w:szCs w:val="16"/>
              </w:rPr>
              <w:t>Ημερομηνία γέννησης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  <w:szCs w:val="16"/>
              </w:rPr>
              <w:t>Αρ. Τηλεομοιοτύπου (</w:t>
            </w:r>
            <w:r>
              <w:rPr>
                <w:sz w:val="16"/>
                <w:szCs w:val="16"/>
                <w:lang w:val="en-US"/>
              </w:rPr>
              <w:t>Fax</w:t>
            </w:r>
            <w:r>
              <w:rPr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Ε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):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0" w:type="dxa"/>
            <w:gridSpan w:val="16"/>
            <w:tcBorders/>
          </w:tcPr>
          <w:p>
            <w:pPr>
              <w:pStyle w:val="Normal"/>
              <w:snapToGrid w:val="false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sz w:val="20"/>
                <w:szCs w:val="20"/>
                <w:vertAlign w:val="superscript"/>
              </w:rPr>
              <w:t>(3</w:t>
            </w:r>
            <w:r>
              <w:rPr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) Δέχομαι να αντικαταστήσω κατά το χρονικό διάστημα από …/…/……. έως …/…/……. τον αδειούχο υπεύθυνο φαρμακοποιό …………………………................ στο φαρμακείο του </w:t>
            </w:r>
            <w:r>
              <w:rPr>
                <w:rFonts w:eastAsia="Arial Unicode MS"/>
                <w:b/>
                <w:sz w:val="22"/>
                <w:szCs w:val="22"/>
              </w:rPr>
              <w:t>που βρίσκεται στη Δημοτική Ενότητα ……………………………… του Δήμου …………………………… και επί της οδού ………………………………</w:t>
            </w:r>
            <w:r>
              <w:rPr>
                <w:b/>
                <w:sz w:val="22"/>
                <w:szCs w:val="22"/>
              </w:rPr>
              <w:t>…… Αναλαμβάνω όλες τις ευθύνες της διευθύνσεως του φαρμακείου του.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) Δε διώκομαι ως φυγόποινος ή φυγόδικος σε καμία εισαγγελία της χώρας.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) Δε μου έχει ανακληθεί η άδεια φαρμακείου ή φαρμακαποθήκης ή εργαστηρίου για παραβάσεις της φαρμακευτικής νομοθεσίας.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) Δεν παίρνω πλήρη σύνταξη από το δημόσιο, ΤΣΑΥ/ΕΤΑΑ ή από οποιονδήποτε άλλο φορέα κοινωνικής ασφάλισης.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) Δε λαμβάνω σύνταξη για λόγους υγείας και δεν έχω συμπληρώσει τις προϋποθέσεις πλήρους συνταξιοδότησης.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τ) Δεν κατέχω δημόσια ή ιδιωτική θέση και δε διευθύνω άλλο φαρμακείο ή φαρμακαποθήκη ή εργαστήριο φαρμάκων και καλλυντικών προϊόντων.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>Ημερομηνία:           /           /  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footerReference w:type="default" r:id="rId4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9:00Z</dcterms:created>
  <dc:creator>health2</dc:creator>
  <dc:description/>
  <dc:language>en-US</dc:language>
  <cp:lastModifiedBy>ikaran</cp:lastModifiedBy>
  <cp:lastPrinted>2019-10-08T09:21:00Z</cp:lastPrinted>
  <dcterms:modified xsi:type="dcterms:W3CDTF">2020-02-21T12:09:00Z</dcterms:modified>
  <cp:revision>2</cp:revision>
  <dc:subject/>
  <dc:title/>
</cp:coreProperties>
</file>