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ΡΤΗΜΑ Α – ΥΠΟΔΕΙΓΜΑ ΟΙΚΟΝΟΜΙΚΗΣ ΠΡΟΣΦΟΡΑΣ</w:t>
      </w:r>
    </w:p>
    <w:tbl>
      <w:tblPr>
        <w:tblW w:w="100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276"/>
        <w:gridCol w:w="1349"/>
        <w:gridCol w:w="1360"/>
        <w:gridCol w:w="1899"/>
        <w:gridCol w:w="1077"/>
        <w:gridCol w:w="1559"/>
      </w:tblGrid>
      <w:tr>
        <w:trPr>
          <w:trHeight w:val="450" w:hRule="atLeast"/>
        </w:trPr>
        <w:tc>
          <w:tcPr>
            <w:tcW w:w="10076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  <w:t>ΟΜΑΔΑ 1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ΠΕΡΙΓΡΑΦ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ΠΡΟΣΦΕΡΟΜΕΝΗ ΤΙΜΗ (Χωρίς Φ.Π.Α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ΣΥΝΟΛΟ ΠΡΟΣΦΕΡΟΜΕΝΗΣ ΤΙΜΗ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(Με  Φ.Π.Α)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ΜΑΣΚΕΣ ΑΠΛΕΣ ΧΕΙΡΟΥΡΓΙΚΕ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10.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  <w:t>ΟΜΑΔΑ 2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ΠΕΡΙΓΡΑΦ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ΠΡΟΣΦΕΡΟΜΕΝΗ ΤΙΜΗ (Χωρίς Φ.Π.Α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ΣΥΝΟΛΟ ΠΡΟΣΦΕΡΟΜΕΝΗΣ ΤΙΜΗ (Με  Φ.Π.Α)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ΡΟΜΠΕΣ ΜΙΑΣ ΧΡΗΣΗΣ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(Μη αποστειρωμένες , non woven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  <w:t>ΟΜΑΔΑ 3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ΠΕΡΙΓΡΑΦ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ΠΡΟΣΦΕΡΟΜΕΝΗ ΤΙΜΗ (Χωρίς Φ.Π.Α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ΣΥΝΟΛΟ ΠΡΟΣΦΕΡΟΜΕΝΗΣ ΤΙΜΗ (Με  Φ.Π.Α)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ΟΛΟΣΩΜΕΣ ΦΟΡΜΕΣ ΠΡΟΣΤΑΣΙΑΣ  ΕΠΙΠΕΔΟΥ 5/6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(πολυπροπυλένιο / πολυαιθυλένιο , 60 τμχ  μεγέθους L , 40  τμχ μεγέθους XL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  <w:t>ΟΜΑΔΑ 4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ΠΕΡΙΓΡΑΦ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ΠΡΟΣΦΕΡΟΜΕΝΗ ΤΙΜΗ (Χωρίς Φ.Π.Α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ΣΥΝΟΛΟ ΠΡΟΣΦΕΡΟΜΕΝΗΣ ΤΙΜΗ (Με  Φ.Π.Α)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ΠΟΔΟΝΑΡΙΑ ΨΗΛΑ ΤΥΠΟΥ ΜΠΟΤΑΣ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(αδιάβροχα, μιας χρήσης, μέχρι το γόνατο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ζεύγ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ΟΜΑΔΑΣ 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ΟΜΑΔΑΣ 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ΟΜΑΔΑΣ 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5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2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ΟΜΑΔΑΣ 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ΓΕΝΙΚΟ ΣΥΝΟΛΟ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ind w:left="2880" w:hanging="1845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Ημερομηνία</w:t>
        <w:tab/>
        <w:tab/>
        <w:t xml:space="preserve">      </w:t>
        <w:tab/>
        <w:tab/>
        <w:tab/>
        <w:tab/>
        <w:t xml:space="preserve"> Υπογραφή και σφραγίδα  του </w:t>
      </w:r>
      <w:r>
        <w:rPr>
          <w:rFonts w:cs="Calibri" w:cstheme="minorHAnsi"/>
          <w:b/>
          <w:sz w:val="20"/>
          <w:szCs w:val="20"/>
          <w:lang w:val="en-US"/>
        </w:rPr>
        <w:tab/>
        <w:tab/>
        <w:tab/>
        <w:tab/>
      </w:r>
      <w:bookmarkStart w:id="0" w:name="_GoBack"/>
      <w:bookmarkEnd w:id="0"/>
      <w:r>
        <w:rPr>
          <w:rFonts w:cs="Calibri" w:cstheme="minorHAnsi"/>
          <w:b/>
          <w:sz w:val="20"/>
          <w:szCs w:val="20"/>
        </w:rPr>
        <w:tab/>
        <w:t xml:space="preserve">     Νόμιμου εκπροσώπου</w:t>
      </w:r>
    </w:p>
    <w:sectPr>
      <w:type w:val="nextPage"/>
      <w:pgSz w:w="11906" w:h="16838"/>
      <w:pgMar w:left="993" w:right="180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277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74</Words>
  <Characters>94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1:00Z</dcterms:created>
  <dc:creator>eadamo</dc:creator>
  <dc:description/>
  <dc:language>en-US</dc:language>
  <cp:lastModifiedBy>SE7EN</cp:lastModifiedBy>
  <dcterms:modified xsi:type="dcterms:W3CDTF">2020-04-23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