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111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</w:t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ΦΥΣΙΚΟΘΕΡΑΠΕΥΤΗ/ΕΥ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7"/>
        <w:gridCol w:w="2533"/>
        <w:gridCol w:w="313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αναγγελίας έναρξης άσκησης επαγγέλματος φυσικοθεραπευτή/φυσικοθεραπεύτριας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321"/>
        <w:gridCol w:w="142"/>
        <w:gridCol w:w="9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03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70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Αντίγραφο πτυχίου Α.Ε.Ι./Τ.Ε.Ι. ή 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επίσημη μετάφραση, καθώς και απόφαση επαγγελματικής ισοτιμίας ή ισοδυναμίας εκδοθείσα από το Υπουργείο Παιδείας </w:t>
            </w:r>
            <w:r>
              <w:rPr>
                <w:lang w:eastAsia="el-GR"/>
              </w:rPr>
              <w:t xml:space="preserve">και Θρησκευμάτων (ΣΑΕΠ ή ΑΤΕΕΝ) </w:t>
            </w:r>
            <w:r>
              <w:rPr/>
              <w:t xml:space="preserve">ή 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επίσημη μετάφραση, καθώς και πράξη ισοτιμίας και αντιστοιχίας αυτού εκδοθείσα από τις αρμόδιες υπηρεσίες αναγνώρισης (ΙΤΕ ή ΔΟΑΤΑΠ).</w:t>
            </w:r>
            <w:r>
              <w:rPr>
                <w:b/>
              </w:rPr>
              <w:t xml:space="preserve"> 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Βεβαίωση εγγραφής στον Πανελλήνιο Σύλλογο Φυσικοθεραπευτών</w:t>
            </w:r>
          </w:p>
          <w:p>
            <w:pPr>
              <w:pStyle w:val="Normal"/>
              <w:rPr/>
            </w:pPr>
            <w:r>
              <w:rPr/>
              <w:t>(Λ. Αλεξάνδρας 34, 1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- Αθήνα, τηλ. 210- 8213905 ή 210-82133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ή Περιφερειακό Τμήμα Αχαΐας-Ηλείας: Σαχτούρη 6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άτρα, τηλ. 2616007338, 6940784311</w:t>
            </w:r>
          </w:p>
          <w:p>
            <w:pPr>
              <w:pStyle w:val="Normal"/>
              <w:rPr/>
            </w:pPr>
            <w:r>
              <w:rPr/>
              <w:t>Δευτέρα 1.00-2.30 μ.μ. και Πέμπτη 9.00-10.30π.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Ευκρινής φωτοτυπία αστυνομικής ταυτότητα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Για τους ομογενείς από την Αλβανία που δεν είναι γραμμένοι στα μητρώα Δήμου απαιτείται το Ειδικό Δελτίο Ταυτότητος Ομογενούς (ευκρινής φωτοτυπ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8. </w:t>
            </w:r>
            <w:r>
              <w:rPr>
                <w:lang w:eastAsia="el-GR"/>
              </w:rPr>
              <w:t>Για τους λοιπούς ομογενείς από Κύπρο και Τουρκία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απαιτούνται τα επίσημα έγγραφα που ορίζονται από τις διατάξεις της παρ. 1 του άρθρου 17 και της παρ. 2 του άρθρου 36 του Ν. 1975/199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 </w:t>
            </w:r>
            <w:r>
              <w:rPr>
                <w:lang w:eastAsia="el-GR"/>
              </w:rPr>
              <w:t>Για τους υπηκόους κρατών-μελών της Ευρωπαϊκής</w:t>
            </w:r>
          </w:p>
          <w:p>
            <w:pPr>
              <w:pStyle w:val="Normal"/>
              <w:snapToGrid w:val="false"/>
              <w:jc w:val="both"/>
              <w:rPr>
                <w:lang w:eastAsia="el-GR"/>
              </w:rPr>
            </w:pPr>
            <w:r>
              <w:rPr>
                <w:lang w:eastAsia="el-GR"/>
              </w:rPr>
              <w:t>Ένωσης απαιτείται Βεβαίωση Εγγραφής Πολίτη Κράτους-Μέλους της Ένωσης, σύμφωνα με το άρθρο 8 του Π.Δ. 106/2007, όπως τροποποιήθηκε με το άρθρο 42 του Ν.4071/2012 και ισχύε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Για αλλοδαπούς εκτός κρατών Ε.Ε. απαιτούντα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α) Ευκρινής φωτοτυπία διαβατηρί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β) Άδεια διαμονής και εργασίας σε ισχύ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Έντυπο παράβολο Δημοσίου 8 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Έντυπο παράβολο Χαρτοσήμου 30 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-142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4:00Z</dcterms:created>
  <dc:creator>health2</dc:creator>
  <dc:description/>
  <cp:keywords/>
  <dc:language>en-US</dc:language>
  <cp:lastModifiedBy>ikaran</cp:lastModifiedBy>
  <cp:lastPrinted>2022-02-23T11:21:00Z</cp:lastPrinted>
  <dcterms:modified xsi:type="dcterms:W3CDTF">2022-02-23T09:23:00Z</dcterms:modified>
  <cp:revision>18</cp:revision>
  <dc:subject/>
  <dc:title>                                                                                              </dc:title>
</cp:coreProperties>
</file>