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ΟΙΚΟΝΟΜΙΚΗ ΠΡΟΣΦΟΡΑ</w:t>
      </w:r>
    </w:p>
    <w:p>
      <w:pPr>
        <w:pStyle w:val="Normal"/>
        <w:jc w:val="center"/>
        <w:rPr/>
      </w:pPr>
      <w:r>
        <w:rPr/>
        <w:t>ΔΙΑΚΗΡΥΞΗΣ ΜΕ ΑΡ.ΠΡΩΤ.: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1"/>
        <w:gridCol w:w="1840"/>
        <w:gridCol w:w="1636"/>
        <w:gridCol w:w="2002"/>
        <w:gridCol w:w="1261"/>
        <w:gridCol w:w="1480"/>
      </w:tblGrid>
      <w:tr>
        <w:trPr>
          <w:trHeight w:val="433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ΣΦΑΛΙΣΗ  ΑΥΤΟΚΙΝΗΤΩΝ Π.Ε. ΑΙΤΩΛ/ΝΙΑΣ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ιθμός                          Κυκλοφορία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ιδος                      Οχήματο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άρκα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Ημερ.1ης αδεια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ορ.Ισχύ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ΤΗΣΙΑ ΜΙΚΤΑ ΑΣΦΑΛΙΣΤΡΑ €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 74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10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 7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ΠΕ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12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 74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BARU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9/2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5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AT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6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74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ZUK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5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4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IHATSU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/12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4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ZUK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5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5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K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4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5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ZUK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1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ZUKI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3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ΗΥ 75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D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6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 7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1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 75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1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HY 75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βατικ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UGEOT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11/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85"/>
        <w:gridCol w:w="1630"/>
        <w:gridCol w:w="1999"/>
        <w:gridCol w:w="1318"/>
        <w:gridCol w:w="1600"/>
      </w:tblGrid>
      <w:tr>
        <w:trPr>
          <w:trHeight w:val="706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ΣΦΑΛΙΣΗ  ΦΟΡΤΗΓΩΝ Π.Ε. ΑΙΤΩΛ/ΝΙΑΣ</w:t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ιθμός                          Κυκλοφορία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                      Οχήματο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άρκα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Ημερ.1ης αδεια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Φορ.Ισχύ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ΤΗΣΙΑ ΜΙΚΤΑ ΑΣΦΑΛΙΣΤΡΑ €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HY 75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YOT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2/20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Ο 149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ΟΤΑ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/10/19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Υ 74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TSUBISH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/9/19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Υ 75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ΟΤΑ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8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Υ 746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ΜC SITTIPOL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10/2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Υ 7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VEC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/1/2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Υ 753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Μ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/10/20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ΗΟ 696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ΡΤΗΓΟ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CEDES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/12/19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0" w:leader="none"/>
        </w:tabs>
        <w:spacing w:before="57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8"/>
        <w:gridCol w:w="2250"/>
        <w:gridCol w:w="1673"/>
        <w:gridCol w:w="1865"/>
        <w:gridCol w:w="1276"/>
        <w:gridCol w:w="1467"/>
      </w:tblGrid>
      <w:tr>
        <w:trPr>
          <w:trHeight w:val="709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ΑΣΦΑΛΙΣΗ  ΜΗΧΑΝΗΜΑΤΩΝ ΕΡΓΟΥ Π.Ε. ΑΙΤΩΛ/ΝΙΑΣ</w:t>
            </w:r>
          </w:p>
        </w:tc>
      </w:tr>
      <w:tr>
        <w:trPr>
          <w:trHeight w:val="21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ός                          Κυκλοφορία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                      Οχήματο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άρκ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.1ης αδει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ρ.Ισχύ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ΤΗΣΙΑ ΜΙΚΤΑ ΑΣΦΑΛΙΣΤΡΑ €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 102693 Ι.Χ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ΩΘΗΤΗΡΑ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OLLAN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4/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 11165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ΗΣ ΓΑΙΩ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M NOBA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5/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3596 Κ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ΟΠΕΔΩΤΗ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M NOBA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9/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 93144 Ι.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ΤΩΤΗ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UNDA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 P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 7002 Κ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ΡΤΩΤΗ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9/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 104426 Ι.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ΣΚΑΦΕΑΣ-ΦΟΡΤΩΤΗ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OLLAN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4/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3582 Κ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ΣΚΑΦΕΑΣ-ΦΟΡΤΩΤΗ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CB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2/1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Y 747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ΚΥΣΤΗΡ+ΕΠΙΚΑ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I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/1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 7001 Κ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ΠΙΣΤΡΙΟΦΟΡΟ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ATSU - HANOMAG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/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Συνολικό ποσό προσφορά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394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Περιγραφή Υπηρεσίας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προσφερόμενη τιμή</w:t>
              <w:br/>
              <w:t>(δεν υπόκειται σε ΦΠΑ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Αριθμητικώ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Ολογράφως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right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  <w:t>ΣΥΝΟΛΟ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right"/>
              <w:rPr>
                <w:rFonts w:ascii="Calibri" w:hAnsi="Calibri" w:eastAsia="Times New Roman" w:cs="Tahoma"/>
                <w:color w:val="000000"/>
              </w:rPr>
            </w:pPr>
            <w:r>
              <w:rPr>
                <w:rFonts w:eastAsia="Times New Roman" w:cs="Tahoma" w:ascii="Calibri" w:hAnsi="Calibri"/>
                <w:color w:val="000000"/>
              </w:rPr>
              <w:t>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right"/>
              <w:rPr>
                <w:rFonts w:ascii="Calibri" w:hAnsi="Calibri" w:eastAsia="Times New Roman" w:cs="Tahoma"/>
                <w:color w:val="000000"/>
              </w:rPr>
            </w:pPr>
            <w:r>
              <w:rPr>
                <w:rFonts w:eastAsia="Times New Roman" w:cs="Tahoma" w:ascii="Calibri" w:hAnsi="Calibri"/>
                <w:color w:val="000000"/>
              </w:rPr>
              <w:t>ΕΥΡΩ</w:t>
            </w:r>
          </w:p>
        </w:tc>
      </w:tr>
    </w:tbl>
    <w:p>
      <w:pPr>
        <w:pStyle w:val="Web"/>
        <w:spacing w:lineRule="exact" w:line="280" w:before="0" w:after="0"/>
        <w:ind w:left="720" w:hanging="720"/>
        <w:jc w:val="both"/>
        <w:rPr>
          <w:rFonts w:ascii="Calibri" w:hAnsi="Calibri" w:eastAsia="Times New Roman" w:cs="Tahoma"/>
          <w:b/>
          <w:b/>
          <w:i/>
          <w:i/>
          <w:color w:val="000000"/>
        </w:rPr>
      </w:pPr>
      <w:r>
        <w:rPr>
          <w:rFonts w:eastAsia="Times New Roman" w:cs="Tahoma" w:ascii="Calibri" w:hAnsi="Calibri"/>
          <w:i/>
          <w:color w:val="000000"/>
          <w:u w:val="single"/>
        </w:rPr>
        <w:t>Σημ.:</w:t>
      </w:r>
      <w:r>
        <w:rPr>
          <w:rFonts w:eastAsia="Times New Roman" w:cs="Tahoma" w:ascii="Calibri" w:hAnsi="Calibri"/>
          <w:i/>
          <w:color w:val="000000"/>
        </w:rPr>
        <w:tab/>
        <w:t>Η προσφερόμενη τιμή να μην υπερβαίνει τις 12.000,00 € με Φ.Π.Α. (Δώδεκα χιλιάδες πεντακόσια ευρώ)</w:t>
      </w:r>
    </w:p>
    <w:p>
      <w:pPr>
        <w:pStyle w:val="Normal"/>
        <w:spacing w:lineRule="exact" w:line="280"/>
        <w:jc w:val="both"/>
        <w:rPr>
          <w:rFonts w:ascii="Calibri" w:hAnsi="Calibri" w:eastAsia="Times New Roman" w:cs="Microsoft Sans Serif"/>
          <w:b/>
          <w:b/>
          <w:i/>
          <w:i/>
          <w:color w:val="000000"/>
        </w:rPr>
      </w:pPr>
      <w:r>
        <w:rPr>
          <w:rFonts w:eastAsia="Times New Roman" w:cs="Microsoft Sans Serif" w:ascii="Calibri" w:hAnsi="Calibri"/>
          <w:b/>
          <w:i/>
          <w:color w:val="000000"/>
        </w:rPr>
      </w:r>
    </w:p>
    <w:tbl>
      <w:tblPr>
        <w:tblW w:w="4566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36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Microsoft Sans Serif"/>
                <w:b/>
                <w:b/>
              </w:rPr>
            </w:pPr>
            <w:r>
              <w:rPr>
                <w:rFonts w:cs="Microsoft Sans Serif" w:ascii="Calibri" w:hAnsi="Calibri"/>
                <w:b/>
              </w:rPr>
              <w:t>Για τον Υποψήφιο</w:t>
            </w:r>
          </w:p>
        </w:tc>
      </w:tr>
      <w:tr>
        <w:trPr>
          <w:trHeight w:val="903" w:hRule="atLeast"/>
        </w:trPr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Calibri" w:hAnsi="Calibri" w:cs="Microsoft Sans Serif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</w:t>
            </w:r>
            <w:r>
              <w:rPr>
                <w:rFonts w:cs="Microsoft Sans Serif" w:ascii="Calibri" w:hAnsi="Calibri"/>
                <w:i/>
              </w:rPr>
              <w:t>Ονοματεπώνυμο/Σφραγίδα/Ψηφιακή Υπογραφή</w:t>
            </w:r>
          </w:p>
        </w:tc>
      </w:tr>
      <w:tr>
        <w:trPr>
          <w:trHeight w:val="95" w:hRule="atLeast"/>
        </w:trPr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540" w:right="386" w:gutter="0" w:header="0" w:top="540" w:footer="216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3">
    <w:name w:val="Προεπιλεγμένη γραμματοσειρά"/>
    <w:qFormat/>
    <w:rPr/>
  </w:style>
  <w:style w:type="character" w:styleId="CharChar19">
    <w:name w:val=" Char Char19"/>
    <w:basedOn w:val="Style13"/>
    <w:qFormat/>
    <w:rPr>
      <w:b/>
      <w:szCs w:val="24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7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5-25T13:13:00Z</dcterms:modified>
  <cp:revision>1</cp:revision>
  <dc:subject/>
  <dc:title>ΟΙΚΟΝΟΜΙΚΗ ΠΡΟΣΦΟΡΑ</dc:title>
</cp:coreProperties>
</file>