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Υπόδειγμα Οικονομικής προσφοράς</w:t>
      </w:r>
    </w:p>
    <w:p>
      <w:pPr>
        <w:pStyle w:val="Default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5"/>
        <w:gridCol w:w="2503"/>
        <w:gridCol w:w="1243"/>
        <w:gridCol w:w="1133"/>
        <w:gridCol w:w="1277"/>
        <w:gridCol w:w="1275"/>
        <w:gridCol w:w="1276"/>
      </w:tblGrid>
      <w:tr>
        <w:trPr>
          <w:trHeight w:val="7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Μέσα ατομικής  προστασίας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Μονάδα Μέτρηση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Ποσότητα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Μεγέθ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Τιμή μονάδας (με ΦΠΑ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Συνολική αξία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( με φπα)</w:t>
            </w:r>
          </w:p>
        </w:tc>
      </w:tr>
      <w:tr>
        <w:trPr>
          <w:trHeight w:val="6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Γάντια δερματοπάνινα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Ζεύγ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Μ,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L, 14XL, 6XX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ράνη Ασφαλεία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Μ,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L, 14XL, 6XX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Γυαλιά ανοικτού τύπου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Μάσκα ολόκληρου προσώπου με φίλτρα ΑΒΕΚ2 Ρ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Μπουφάν αδιάβροχο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Διακριτικά σύμφωνα με σχεδ. Αρ. πρωτ. 8794/06-12-2019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Μ,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L, 14XL, 6XX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Φόρμες εργασία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Μ,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6L,6XL, 2XX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Ανακλαστικά γιλέκα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Διακριτικά σύμφωνα με σχεδ. Αρ. πρωτ. 8794/06-12-2019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Μ,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L, 14XL, 6XX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Πυρίμαχες στολές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Διακριτικά σύμφωνα με σχεδ. Αρ. πρωτ. 8794/06-12-2019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4M,5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,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XL,2XX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09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Ημιάρβυλα αδιάβροχα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Χ37,2Χ39,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Χ40,1Χ41, 5Χ43, 4Χ44, 3Χ45,3Χ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Γαλότσες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ΤΜΧ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Χ37,2Χ39,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Χ40,1Χ41, 5Χ43, 4Χ44, 3Χ45,3Χ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ΣΥΝΟΛ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spacing w:lineRule="auto" w:line="276"/>
        <w:jc w:val="center"/>
        <w:rPr>
          <w:rStyle w:val="FontStyle19"/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Ημερομηνία</w:t>
        <w:tab/>
        <w:tab/>
        <w:t xml:space="preserve"> </w:t>
        <w:tab/>
        <w:tab/>
        <w:tab/>
        <w:t xml:space="preserve">        Υπογραφή του Νομίμου εκπροσώπου</w:t>
      </w:r>
    </w:p>
    <w:p>
      <w:pPr>
        <w:pStyle w:val="Default"/>
        <w:spacing w:lineRule="auto" w:line="276"/>
        <w:jc w:val="center"/>
        <w:rPr>
          <w:rStyle w:val="FontStyle19"/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και σφραγίδα</w:t>
      </w:r>
    </w:p>
    <w:p>
      <w:pPr>
        <w:pStyle w:val="Default"/>
        <w:spacing w:lineRule="auto" w:line="276"/>
        <w:jc w:val="center"/>
        <w:rPr>
          <w:rStyle w:val="FontStyle19"/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91" w:gutter="0" w:header="0" w:top="851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356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Πρόσκληση εκδήλωσης ενδιαφέροντος </w:t>
      <w:tab/>
      <w:t xml:space="preserve">Σελίδα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46a5"/>
    <w:pPr>
      <w:widowControl/>
      <w:bidi w:val="0"/>
      <w:spacing w:beforeAutospacing="0"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9" w:customStyle="1">
    <w:name w:val="Font Style19"/>
    <w:qFormat/>
    <w:rsid w:val="005946a5"/>
    <w:rPr>
      <w:rFonts w:ascii="Times New Roman" w:hAnsi="Times New Roman"/>
      <w:sz w:val="22"/>
    </w:rPr>
  </w:style>
  <w:style w:type="character" w:styleId="Char" w:customStyle="1">
    <w:name w:val="Υποσέλιδο Char"/>
    <w:basedOn w:val="DefaultParagraphFont"/>
    <w:link w:val="Footer"/>
    <w:uiPriority w:val="99"/>
    <w:qFormat/>
    <w:rsid w:val="005946a5"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946a5"/>
    <w:pPr>
      <w:widowControl/>
      <w:bidi w:val="0"/>
      <w:spacing w:beforeAutospacing="0" w:before="0" w:afterAutospacing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l-GR" w:val="el-GR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5946a5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0</Words>
  <Characters>864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51:00Z</dcterms:created>
  <dc:creator>eadamo</dc:creator>
  <dc:description/>
  <dc:language>en-US</dc:language>
  <cp:lastModifiedBy>eadamo</cp:lastModifiedBy>
  <dcterms:modified xsi:type="dcterms:W3CDTF">2021-04-15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