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Α Ν Α Κ Ο Ι Ν Ω Σ Η </w:t>
      </w:r>
    </w:p>
    <w:p>
      <w:pPr>
        <w:pStyle w:val="Normal"/>
        <w:tabs>
          <w:tab w:val="clear" w:pos="720"/>
          <w:tab w:val="left" w:pos="5595" w:leader="none"/>
        </w:tabs>
        <w:spacing w:lineRule="auto" w:line="276" w:before="0" w:after="0"/>
        <w:jc w:val="center"/>
        <w:rPr/>
      </w:pPr>
      <w:r>
        <w:rPr>
          <w:rFonts w:cs="Calibri" w:cstheme="minorHAnsi"/>
        </w:rPr>
        <w:t>Σας ενημερώνουμε ότι η αριθμ. πρωτ. 421093/01-08-2023 «</w:t>
      </w:r>
      <w:r>
        <w:rPr>
          <w:rFonts w:cs="Calibri" w:cstheme="minorHAnsi"/>
          <w:b/>
        </w:rPr>
        <w:t>Ανακοίνωση ΣΟΧ 3/2023</w:t>
      </w:r>
      <w:r>
        <w:rPr>
          <w:rFonts w:cs="Calibri" w:cstheme="minorHAnsi"/>
          <w:b/>
          <w:u w:val="single"/>
        </w:rPr>
        <w:t xml:space="preserve"> </w:t>
      </w:r>
      <w:r>
        <w:rPr>
          <w:rFonts w:cs="Calibri" w:cstheme="minorHAnsi"/>
          <w:b/>
        </w:rPr>
        <w:t>για την πρόσληψη προσωπικού με σύναψη  σύμβασης ορισμένου χρόνου τεσσάρων (4) ατόμων στην Π.Ε. Αιτωλ/νιας</w:t>
      </w:r>
      <w:r>
        <w:rPr>
          <w:rFonts w:cs="Calibri" w:cstheme="minorHAnsi"/>
        </w:rPr>
        <w:t>»</w:t>
      </w:r>
      <w:r>
        <w:rPr/>
        <w:t xml:space="preserve">, έχει ανασταλεί σύμφωνα με την αριθμ. 972 με αριθμ. πρωτ. 74009/08-09-2023 εγκύκλιο του Υπουργείου Εσωτερικών «Αναστολή προσλήψεων και υπηρεσιακών μεταβολών, κατά το χρονικό διάστημα των αυτοδιοικητικών εκλογών». 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</w:rPr>
        <w:t>Συνιστούμε</w:t>
      </w:r>
      <w:r>
        <w:rPr/>
        <w:t xml:space="preserve"> στους ενδιαφερόμενους να ενημερώνονται για την πορεία όλων των Προκηρύξεων για θέσεις εργασίας από το επίσημο διαδικτυακό ιστότοπο της Περιφέρειας Δυτικής Ελλάδας (σύνδεσμος: https://www.pde.gov.gr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Η ΑΝΤΙΠΕΡΙΦΕΡΕΙΑΡΧΗΣ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Π.Ε. ΑΙΤΩΛ/ΝΙΑΣ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ΜΑΡΙΑ ΣΑΛΜΑ</w:t>
      </w:r>
    </w:p>
    <w:p>
      <w:pPr>
        <w:pStyle w:val="Normal"/>
        <w:spacing w:lineRule="auto" w:line="480" w:before="0" w:after="1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l-G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0c9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20c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6</Words>
  <Characters>577</Characters>
  <CharactersWithSpaces>6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7:00Z</dcterms:created>
  <dc:creator>ΕΥΑΓΓΕΛΙΑ ΠΑΤΣΙΑ</dc:creator>
  <dc:description/>
  <dc:language>en-US</dc:language>
  <cp:lastModifiedBy>ΑΝΔΡΕΑΝΑ ΠΡΙΟΒΟΛΟΥ</cp:lastModifiedBy>
  <cp:lastPrinted>2023-10-03T10:47:00Z</cp:lastPrinted>
  <dcterms:modified xsi:type="dcterms:W3CDTF">2023-10-03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