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1/Κ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__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ΚΩΝΣΤΑΝΤΙΝΟΣ ΣΤΙΒΑΚΤΑΣ</cp:lastModifiedBy>
  <cp:lastPrinted>2022-10-31T09:20:00Z</cp:lastPrinted>
  <dcterms:modified xsi:type="dcterms:W3CDTF">2024-11-25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