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094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7.75pt" filled="f" o:ole="">
            <v:imagedata r:id="rId3" o:title=""/>
          </v:shape>
          <o:OLEObject Type="Embed" ProgID="" ShapeID="ole_rId2" DrawAspect="Content" ObjectID="_644503760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-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03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  <w:t>ΠΕΡΙΓΡΑΦΗ ΑΙΤΗΜΑΤΟΣ  «ΠΡΑΚΤΙΚΗ ΑΣΚΗΣΗ ΒΟΗΘΩΝ ΦΑΡΜΑΚΕΙΟΥ»</w:t>
      </w:r>
    </w:p>
    <w:tbl>
      <w:tblPr>
        <w:tblW w:w="105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2"/>
        <w:gridCol w:w="920"/>
        <w:gridCol w:w="308"/>
        <w:gridCol w:w="1115"/>
        <w:gridCol w:w="269"/>
        <w:gridCol w:w="468"/>
        <w:gridCol w:w="343"/>
        <w:gridCol w:w="197"/>
        <w:gridCol w:w="318"/>
        <w:gridCol w:w="285"/>
        <w:gridCol w:w="117"/>
        <w:gridCol w:w="720"/>
        <w:gridCol w:w="631"/>
        <w:gridCol w:w="135"/>
        <w:gridCol w:w="674"/>
        <w:gridCol w:w="720"/>
        <w:gridCol w:w="1578"/>
      </w:tblGrid>
      <w:tr>
        <w:trPr>
          <w:trHeight w:val="12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ΠΡΟΣ: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ΔΗΜΟΣΙΑΣ ΥΓΕΙΑΣ ΚΑΙ ΚΟΙΝΩΝΙΚΗΣ ΜΕΡΙΜΝΑΣ Π.Ε. 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ΦΑΡΜΑΚΩΝ &amp; ΦΑΡΜΑΚΕΙ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ΙΘΜΟΣ ΠΡΩΤΟΚΟΛΛΟΥ –ΗΜΕΡΟΜΗΝΙΑ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ΙΧΕΙΑ ΑΙΤΟΥΝΤΟΣ: 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 Όνομα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Όνομα και Επώνυμο Μητέρ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 Γέννησης</w:t>
            </w:r>
            <w:r>
              <w:rPr>
                <w:vertAlign w:val="superscript"/>
              </w:rPr>
              <w:t>(2)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όπος Γέννησης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ΦΜ: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 συζύγου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Δελτίου Ταυτότητ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δό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Τηλεομοιοτύπου (</w:t>
            </w:r>
            <w:r>
              <w:rPr>
                <w:sz w:val="22"/>
                <w:szCs w:val="22"/>
                <w:lang w:val="en-US"/>
              </w:rPr>
              <w:t>Fax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ον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αχυδρομείου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91"/>
        <w:gridCol w:w="2691"/>
        <w:gridCol w:w="2691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/ΣΤΟΙΧΕΙΑ ΕΚΠΡΟΣΩΠΟΥ (για κατάθεση αίτησης ή παραλαβή τελικής διοικητικής πράξης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ός &amp; Αριθμό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ξ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Τ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λώνω ότι εξουσιοδοτώ τον/την ανωτέρω αναφερόμενο/η, να καταθέσει την αίτηση ή/και να παραλάβει την τελική διοικητική πράξ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 ατομική μου ευθύνη και γνωρίζοντας τις κυρώσεις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>, που προβλέπονται από τις διατάξεις της παρ. 6 του άρθρ. 22, του Ν. 1599/1986, δηλώνω ότ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ιτούμαι την εγγραφή μου στα μητρώα πρακτικής άσκησης βοηθών φαρμακείου. Η πρακτική μου θα γίνει  στο φαρμακείο τ….  φαρμακοποιού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ην οδό ……………………………………………………. στο Δήμο 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από …………………………. έως ……………………………………… καθ’ όλες τις εργάσιμες ημέρες και ώρες. Συνημμένα κατατίθενται 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2"/>
        <w:gridCol w:w="2579"/>
        <w:gridCol w:w="26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ΙΤΛΟΣ ΔΙΚΑΙΟΛΟΓΗΤΙΚΟ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ΤΕΘΗΚΕ ΜΕ ΤΗΝ ΑΙΤΗΣΗ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Ν ΑΠΑΙΤΕΙΤΑ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ίτλος σπουδώ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Δίπλωμα επαγγελματικής κατάρτισης επιπέδου μεταδευτεροβάθμιας κατάρτισης (ΙΕΚ) του Ν. 2009/92 της ειδικότητας «Τεχνικός φαρμάκων καλλυντικών και παρεμφερών προϊόντων» ή ισότιμος τίτλος ή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Πτυχίο τεχνικού επαγγελματικού λυκείου τμήματος «Βοηθών φαρμακείων» ή ισότιμος τίτλος ή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Πτυχίο τεχνικής επαγγελματικής σχολής ειδικότητας υπαλλήλων φαρμακείου ή ισότιμος τίτλος ή απολυτήριο ή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 Πτυχίο κάθε τύπου Λυκείου ή ισότιμος τίτλος για τους υπηρετούντες ή υπηρετήσαντες σε στρατιωτικά φαρμακεία ή φαρμακεία Στρατιωτικών Νοσοκομείων οπλίτες πενταετούς υποχρέωσης (ΟΠΥ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του φαρμακοποιού στο φαρμακείο του οποίου θα γίνει η πρακτική άσκησ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ράδιο 50 φύλλων αριθμημένο ανά φύλλ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Υπεύθυνη δήλωση του αιτούντος ότι δεν ασκεί άλλο επάγγελμα και δεν φοιτά σε ημερήσια σχολή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ΑΤΗΡΗΣΕΙΣ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νέωση πρακτικής γίνεται κάθε έξι (6) μήνες με υποβολή εκ νέου του  δικαιολογητικού 2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Ημερομηνία ........................20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Ο/Η  Αιτών/ούσ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1) Αναγράφεται από τον ενδιαφερόμενο πολίτη η Αρχή ή η Υπηρεσία του Δημόσιου Τομέα που απευθύνεται η αίτηση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2) Αναγράφεται ολογράφως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3) ‘’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(4) Σε περίπτωση ανεπάρκειας χώρου η δήλωση συνεχίζεται στην πίσω όψη της και υπογράφεται από τον δηλούντα ή τη δηλούσα.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0:00Z</dcterms:created>
  <dc:creator>ΔΗΜΗΤΡΗΣ ΚΟΛΟΒΟΣ</dc:creator>
  <dc:description/>
  <cp:keywords/>
  <dc:language>en-US</dc:language>
  <cp:lastModifiedBy>ikaran</cp:lastModifiedBy>
  <cp:lastPrinted>2017-08-04T13:41:00Z</cp:lastPrinted>
  <dcterms:modified xsi:type="dcterms:W3CDTF">2020-02-24T09:36:00Z</dcterms:modified>
  <cp:revision>4</cp:revision>
  <dc:subject/>
  <dc:title>Υπεύθυνη Δήλωση</dc:title>
</cp:coreProperties>
</file>