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094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7.75pt" filled="f" o:ole="">
            <v:imagedata r:id="rId3" o:title=""/>
          </v:shape>
          <o:OLEObject Type="Embed" ProgID="" ShapeID="ole_rId2" DrawAspect="Content" ObjectID="_698352218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ΤΗΣΗ -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10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03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ΠΕΡΙΓΡΑΦΗ ΑΙΤΗΜΑΤΟΣ</w:t>
      </w:r>
      <w:r>
        <w:rPr>
          <w:spacing w:val="32"/>
        </w:rPr>
        <w:t xml:space="preserve">: </w:t>
      </w:r>
      <w:r>
        <w:rPr>
          <w:b/>
          <w:spacing w:val="32"/>
          <w:sz w:val="22"/>
          <w:szCs w:val="22"/>
        </w:rPr>
        <w:t>«</w:t>
      </w:r>
      <w:r>
        <w:rPr>
          <w:b/>
          <w:spacing w:val="22"/>
          <w:sz w:val="22"/>
          <w:szCs w:val="22"/>
        </w:rPr>
        <w:t xml:space="preserve">ΔΗΛΩΣΗ  ΠΡΑΚΤΙΚΗΣ ΑΣΚΗΣΗΣ ΦΟΙΤΗΤΩΝ </w:t>
      </w:r>
    </w:p>
    <w:p>
      <w:pPr>
        <w:pStyle w:val="Normal"/>
        <w:rPr>
          <w:b/>
          <w:b/>
          <w:spacing w:val="22"/>
          <w:sz w:val="22"/>
          <w:szCs w:val="22"/>
        </w:rPr>
      </w:pPr>
      <w:r>
        <w:rPr>
          <w:b/>
          <w:spacing w:val="22"/>
          <w:sz w:val="22"/>
          <w:szCs w:val="22"/>
        </w:rPr>
        <w:t xml:space="preserve">                                       </w:t>
      </w:r>
      <w:r>
        <w:rPr>
          <w:b/>
          <w:spacing w:val="22"/>
          <w:sz w:val="22"/>
          <w:szCs w:val="22"/>
        </w:rPr>
        <w:t>ΦΑΡΜΑΚΕΥΤΙΚΗΣ»</w:t>
      </w:r>
    </w:p>
    <w:tbl>
      <w:tblPr>
        <w:tblW w:w="105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2"/>
        <w:gridCol w:w="920"/>
        <w:gridCol w:w="308"/>
        <w:gridCol w:w="1115"/>
        <w:gridCol w:w="269"/>
        <w:gridCol w:w="468"/>
        <w:gridCol w:w="343"/>
        <w:gridCol w:w="197"/>
        <w:gridCol w:w="318"/>
        <w:gridCol w:w="285"/>
        <w:gridCol w:w="117"/>
        <w:gridCol w:w="720"/>
        <w:gridCol w:w="631"/>
        <w:gridCol w:w="135"/>
        <w:gridCol w:w="674"/>
        <w:gridCol w:w="720"/>
        <w:gridCol w:w="1578"/>
      </w:tblGrid>
      <w:tr>
        <w:trPr>
          <w:trHeight w:val="12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ΠΡΟΣ: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 ΔΥΤΙΚΗΣ ΕΛΛΑΔ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ΕΥΘΥΝΣΗ ΔΗΜΟΣΙΑΣ ΥΓΕΙΑΣ ΚΑΙ ΚΟΙΝΩΝΙΚΗΣ ΜΕΡΙΜΝΑΣ Π.Ε. ………………….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ΜΗΜΑ ΦΑΡΜΑΚΩΝ &amp; ΦΑΡΜΑΚΕΙΩ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ΡΙΘΜΟΣ ΠΡΩΤΟΚΟΛΛΟΥ –ΗΜΕΡΟΜΗΝΙΑ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ΙΧΕΙΑ ΑΙΤΟΥΝΤΟΣ: 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 xml:space="preserve"> Όνομα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ώνυμο: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Όνομα και Επώνυμο Μητέρα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ία Γέννησης</w:t>
            </w:r>
            <w:r>
              <w:rPr>
                <w:vertAlign w:val="superscript"/>
              </w:rPr>
              <w:t>(2)</w:t>
            </w:r>
            <w:r>
              <w:rPr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όπος Γέννησης</w:t>
            </w:r>
            <w:r>
              <w:rPr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ΦΜ: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 συζύγου: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Δελτίου Ταυτότητα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δό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Τηλεομοιοτύπου (</w:t>
            </w:r>
            <w:r>
              <w:rPr>
                <w:sz w:val="22"/>
                <w:szCs w:val="22"/>
                <w:lang w:val="en-US"/>
              </w:rPr>
              <w:t>Fax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Ηλεκτρονικο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αχυδρομείου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91"/>
        <w:gridCol w:w="2691"/>
        <w:gridCol w:w="2691"/>
      </w:tblGrid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/ΣΤΟΙΧΕΙΑ ΕΚΠΡΟΣΩΠΟΥ (για κατάθεση αίτησης ή παραλαβή τελικής διοικητικής πράξης)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πατέρ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 πατέρ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ός &amp; Αριθμός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αξ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ΔΤ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λώνω ότι εξουσιοδοτώ τον/την ανωτέρω αναφερόμενο/η, να καταθέσει την αίτηση ή/και να παραλάβει την τελική διοικητική πράξ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ε ατομική μου ευθύνη και γνωρίζοντας τις κυρώσεις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>, που προβλέπονται από τις διατάξεις της παρ. 6 του άρθρ. 22, του Ν. 1599/1986, δηλώνω ότ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ιτούμαι την έγκριση έναρξης της πρακτικής μου άσκησης …… τριμήνου στο φαρμακείο τ….  φαρμακοποιού 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ην οδό ……………………………………………………. στο Δήμο 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από …………………………. έως ……………………………………… καθ’ όλες τις εργάσιμες ημέρες και ώρες. Συνημμένα καταθέτω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12"/>
        <w:gridCol w:w="2579"/>
        <w:gridCol w:w="26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ΙΤΛΟΣ ΔΙΚΑΙΟΛΟΓΗΤΙΚΟ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ΑΤΕΘΗΚΕ ΜΕ ΤΗΝ ΑΙΤΗΣΗ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Ν ΑΠΑΙΤΕΙΤΑΙ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ρξη για φοιτητές εσωτερικού και χωρών εντός Ε.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του φαρμακοποιού  ιδιωτικού φαρμακείου ή βεβαίωση  φαρμακείου νοσοκομείου για έναρξη πρακτική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ράδιο 50 φύλλων αριθμημένο ανά φύλλ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ανεπιστημίου ότι ο φοιτητής έχει περατώσει το 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ξάμηνο σπουδών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ΑΤΗΡΗΣΕΙ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πρακτικής ορίζεται το 1 (ένα) έτο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νέωση πρακτικής γίνεται κάθε τρεις μήνες με την υποβολή νέας αίτησης και του δικαιολογητικού (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πρακτική άσκηση γίνετα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Δύο (2) τρίμηνα υποχρεωτικά σε φαρμακείο ανοικτό στο κοιν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Ένα (1) τρίμηνο σε φαρμακείο νοσοκομείο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Ένα (1) τρίμηνο σε φαρμακείο νοσοκομείου ή σε φαρμακείο ανοικτό στο κοινό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Έναρξη πρακτικής για φοιτητές εξωτερικού σε χώρες εκτός Ε.Ε.</w:t>
      </w:r>
    </w:p>
    <w:p>
      <w:pPr>
        <w:pStyle w:val="Normal"/>
        <w:rPr/>
      </w:pPr>
      <w:r>
        <w:rPr>
          <w:sz w:val="18"/>
          <w:szCs w:val="18"/>
        </w:rPr>
        <w:t>Συνολικός χρόνος πρακτικής φοιτητών ορίζεται το ένα έτος. (είτε στο εσωτερικό, είτε στο εξωτερικ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Για άσκηση φοιτητή εξωτερικού στο εσωτερικό απαιτούντα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Αίτηση φοιτητή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Υπεύθυνη δήλωση φαρμακοποιού ιδιωτικού φαρμακείου ή φαρμακείου νοσοκομείο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Βεβαίωση εγγραφής στο πανεπιστήμιο της αλλοδαπή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Τετράδιο 50 φύλλων αριθμημένο ανά φύλλ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Ανανέωση πρακτικής με υποβολή των δικαιολογητικών 1&amp;2 ανάλογα με την παραμονή τους στην Ελλάδ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Ημερομηνία ........................20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Ο/Η  Αιτών/ούσ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1) Αναγράφεται από τον ενδιαφερόμενο πολίτη η Αρχή ή η Υπηρεσία του Δημόσιου Τομέα που απευθύνεται η αίτηση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2) Αναγράφεται ολογράφως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3) ‘’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(4) Σε περίπτωση ανεπάρκειας χώρου η δήλωση συνεχίζεται στην πίσω όψη της και υπογράφεται από τον δηλούντα ή τη δηλούσα.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1:00Z</dcterms:created>
  <dc:creator>ΔΗΜΗΤΡΗΣ ΚΟΛΟΒΟΣ</dc:creator>
  <dc:description/>
  <cp:keywords/>
  <dc:language>en-US</dc:language>
  <cp:lastModifiedBy>ikaran</cp:lastModifiedBy>
  <cp:lastPrinted>2017-08-04T13:41:00Z</cp:lastPrinted>
  <dcterms:modified xsi:type="dcterms:W3CDTF">2020-02-24T09:41:00Z</dcterms:modified>
  <cp:revision>4</cp:revision>
  <dc:subject/>
  <dc:title>Υπεύθυνη Δήλωση</dc:title>
</cp:coreProperties>
</file>