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32"/>
                <w:lang w:val="el-GR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ΔΥ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7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n-US"/>
              </w:rPr>
              <w:t>A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ΙΤΗΣΗ – ΥΠΕΥΘΥΝΗ ΔΗΛΩΣΗ</w:t>
      </w:r>
    </w:p>
    <w:p>
      <w:pPr>
        <w:pStyle w:val="Heading3"/>
        <w:rPr>
          <w:color w:val="000000"/>
          <w:sz w:val="24"/>
          <w:vertAlign w:val="superscript"/>
        </w:rPr>
      </w:pPr>
      <w:r>
        <w:rPr>
          <w:color w:val="000000"/>
          <w:vertAlign w:val="superscript"/>
        </w:rPr>
        <w:t>(άρθρο 8 του Ν.1599/1986 και άρθρο 3 παρ. 3 του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ή αιτήματος: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«</w:t>
      </w:r>
      <w:r>
        <w:rPr>
          <w:rFonts w:cs="Arial" w:ascii="Arial" w:hAnsi="Arial"/>
          <w:sz w:val="24"/>
        </w:rPr>
        <w:t>ΠΡΟΩΘΗΣΗ ΦΑΚΕΛΟΥ ΒΟΗΘΟΥ ΦΑΡΜΑΚΕΙΟΥ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ΣΥΜΜΕΤΟΧΗ ΣΕ ΕΞΕΤΑΣΕΙΣ</w:t>
      </w:r>
      <w:r>
        <w:rPr>
          <w:rFonts w:cs="Arial" w:ascii="Arial" w:hAnsi="Arial"/>
          <w:b w:val="false"/>
          <w:color w:val="000000"/>
          <w:sz w:val="24"/>
          <w:szCs w:val="22"/>
        </w:rPr>
        <w:t>»</w:t>
      </w:r>
    </w:p>
    <w:p>
      <w:pPr>
        <w:sectPr>
          <w:type w:val="nextPage"/>
          <w:pgSz w:w="11906" w:h="16838"/>
          <w:pgMar w:left="1797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32"/>
        <w:gridCol w:w="962"/>
        <w:gridCol w:w="1237"/>
        <w:gridCol w:w="685"/>
        <w:gridCol w:w="964"/>
        <w:gridCol w:w="2886"/>
      </w:tblGrid>
      <w:tr>
        <w:trPr>
          <w:trHeight w:val="39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3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ΣΙΑΣ ΥΓΕΙΑΣ </w:t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ΙΤΟΥΝΤΟΣ – ΥΠΕΥΘΥΝΩΣ ΔΗΛΟΥΝΤΟΣ</w:t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Δ.Τ.ή Αρ.Διαβατηρ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χή έκδο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Γέννηση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.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9"/>
        <w:gridCol w:w="1653"/>
        <w:gridCol w:w="3563"/>
      </w:tblGrid>
      <w:tr>
        <w:trPr>
          <w:trHeight w:val="436" w:hRule="exact"/>
          <w:cantSplit w:val="true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Δ.Τ.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Δηλώνω ότι εξουσιοδοτώ τον/την πιο πάνω αναφερόμενο/η, να καταθέσει την αίτηση ή/και να παραλάβει την τελική πράξ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Σας υποβάλλω τα απαραίτητα δικαιολογητικά προκειμένου να λάβω μέρος στις εξετάσεις για την απόκτηση αδείας ασκήσεως επαγγέλματος βοηθού φαρμακείου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Παίρνω μέρος στις εξετάσεις περιόδου ................................... για (1η, 2η,3η φορά ) ……………..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Πόλη - Ημερομηνία)…………………………...…….........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ΟΦΟΡΙΕΣ – ΔΙΚΑΙΟΛΟΓΗΤΙΚΑ (ΒΛΕΠΕ ΠΙΣΩ ΣΕΛΙΔΑ)</w:t>
      </w:r>
      <w:r>
        <w:br w:type="page"/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ΑΠΑΙΤΟΥΜΕΝΑ ΔΙΚΑΙΟΛΟΓΗΤΙΚΑ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ίτλος σπουδών, δηλαδή δίπλωμα επαγγελματικής κατάρτισης του επιπέδου της μεταδευτεροβάθμιας κατάρτισης (Ι.Ε.Κ.) του Ν. 200992 της ειδικότητας «Τεχνικός φαρμάκων καλλυντικών και παρεμφερών προϊόντων» ή ισότιμ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εύθυνη δήλωση του Ν1599/86 που συντάσσεται και υπογράφεται από τον ασκούντα υποψήφιο βοηθό φαρμακείου, φαρμακοποιό ή τον προϊστάμενο του Στρατιωτικού φαρμακείου θεωρημένη για το γνήσιο της υπογραφής του φαρμακοποιού από αστυνομικό τμήμ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εβαίωση της αρμόδιας Διεύθυνσης της οικείας Περιφέρειας  περί ασκήσεω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ίδειξη βιβλίου πρακτική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Αποδεικτικό διεύθυνσης κατοικίας πχ. λογαριασμός ΔΕΗ/ΟΤΕ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Τ.Ε.10/15</w:t>
      </w:r>
    </w:p>
    <w:sectPr>
      <w:type w:val="continuous"/>
      <w:pgSz w:w="11906" w:h="16838"/>
      <w:pgMar w:left="1843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patt</dc:creator>
  <dc:description/>
  <dc:language>en-US</dc:language>
  <cp:lastModifiedBy>ikaran</cp:lastModifiedBy>
  <cp:lastPrinted>2015-10-02T11:54:00Z</cp:lastPrinted>
  <dcterms:modified xsi:type="dcterms:W3CDTF">2020-02-27T11:05:00Z</dcterms:modified>
  <cp:revision>2</cp:revision>
  <dc:subject/>
  <dc:title/>
</cp:coreProperties>
</file>