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32"/>
                <w:lang w:val="el-GR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val="el-GR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ΔΥ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56"/>
                <w:szCs w:val="56"/>
                <w:highlight w:val="lightGray"/>
                <w:lang w:val="el-GR"/>
              </w:rPr>
              <w:t>4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ΙΤΗΣΗ – ΥΠΕΥΘΥΝΗ ΔΗΛΩΣΗ</w:t>
      </w:r>
    </w:p>
    <w:p>
      <w:pPr>
        <w:pStyle w:val="Heading3"/>
        <w:rPr>
          <w:color w:val="000000"/>
          <w:sz w:val="24"/>
          <w:vertAlign w:val="superscript"/>
        </w:rPr>
      </w:pPr>
      <w:r>
        <w:rPr>
          <w:color w:val="000000"/>
          <w:vertAlign w:val="superscript"/>
        </w:rPr>
        <w:t>(άρθρο 8 του Ν.1599/1986 και άρθρο 3 παρ. 3 του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εριγραφή αιτήματος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  <w:t>«</w:t>
      </w:r>
      <w:r>
        <w:rPr>
          <w:rFonts w:cs="Arial" w:ascii="Arial" w:hAnsi="Arial"/>
          <w:sz w:val="24"/>
        </w:rPr>
        <w:t>ΠΑΡΑΠΟΜΠΗ ΣΤΟ Κ.Ε.Σ.Υ. ΓΙΑ ΣΥΜΜΕΤΟΧΗ ΣΤΙΣ ΕΞΕΤΑΣΕΙΣ</w:t>
      </w:r>
      <w:r>
        <w:rPr>
          <w:rFonts w:cs="Arial" w:ascii="Arial" w:hAnsi="Arial"/>
          <w:b w:val="false"/>
          <w:color w:val="000000"/>
          <w:sz w:val="24"/>
          <w:szCs w:val="22"/>
        </w:rPr>
        <w:t>»</w:t>
      </w:r>
    </w:p>
    <w:p>
      <w:pPr>
        <w:sectPr>
          <w:type w:val="nextPage"/>
          <w:pgSz w:w="11906" w:h="16838"/>
          <w:pgMar w:left="1797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32"/>
        <w:gridCol w:w="962"/>
        <w:gridCol w:w="1237"/>
        <w:gridCol w:w="685"/>
        <w:gridCol w:w="964"/>
        <w:gridCol w:w="2886"/>
      </w:tblGrid>
      <w:tr>
        <w:trPr>
          <w:trHeight w:val="39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</w:tc>
        <w:tc>
          <w:tcPr>
            <w:tcW w:w="3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ΣΙΑΣ ΥΓΕΙΑΣ </w:t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ΙΤΟΥΝΤΟΣ ΥΠΕΥΘΥΝΩΣ ΔΗΛΟΥΝΤΟΣ</w:t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Δ.Τ.ή Αρ.Διαβατηρ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χή έκδο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Γέννηση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ό Τηλ.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9"/>
        <w:gridCol w:w="1653"/>
        <w:gridCol w:w="3563"/>
      </w:tblGrid>
      <w:tr>
        <w:trPr>
          <w:trHeight w:val="436" w:hRule="exact"/>
          <w:cantSplit w:val="true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/ Η Όνομ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 &amp; Αριθμός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Δ.Τ.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Δηλώνω ότι εξουσιοδοτώ τον/την πιο πάνω αναφερόμενο/η, να καταθέσει την αίτηση ή/και να παραλάβει την τελική πράξη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Σας υποβάλλω τα απαραίτητα δικαιολογητικά και σας παρακαλώ να με παραπέμψετε στο Κ.Ε.Σ.Υ. προκειμένου να λάβω μέρος στις εξετάσεις για την απόκτηση άδεια ασκήσεως επαγγέλματος φαρμακοποιού περιόδου 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Πόλη - Ημερομηνία)…………………………...…….........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ΟΦΟΡΙΕΣ – ΔΙΚΑΙΟΛΟΓΗΤΙΚΑ (ΒΛΕΠΕ ΠΙΣΩ ΣΕΛΙΔΑ)</w:t>
      </w:r>
      <w:r>
        <w:br w:type="page"/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ΑΠΑΙΤΟΥΜΕΝΑ ΔΙΚΑΙΟΛΟΓΗΤΙΚΑ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υποβολή δικαιολογητικών γίνεται στην οικεία Περιφέρεια (ανάλογα με τον τόπο κατοικίας του φοιτητή)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ΦΟΙΤΗΤΕΣ ΕΣΩΤΕΡΙΚΟΥ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τίγραφο πτυχίου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Ενορκες Βεβαιώσεις επικυρωμένες από την οικεία Διεύθυνση Δημόσιας Υγείας &amp; Κοινωνικής Μέριμνας της έδρας του φαρμακείου, στις οποίες θα πιστοποιείται αναλυτικά το χρονικό διάστημα της ασκήσεως και η επί  εξάωρο καθημερινή άσκηση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Βεβαίωση νοσοκομείου </w:t>
      </w:r>
      <w:r>
        <w:rPr>
          <w:rFonts w:cs="Arial" w:ascii="Arial" w:hAnsi="Arial"/>
        </w:rPr>
        <w:t>επικυρωμένη</w:t>
      </w:r>
      <w:r>
        <w:rPr>
          <w:rFonts w:cs="Arial" w:ascii="Arial" w:hAnsi="Arial"/>
          <w:color w:val="000000"/>
        </w:rPr>
        <w:t xml:space="preserve"> από την οικεία Διεύθυνση Δημόσιας Υγείας &amp; Κοινωνικής Μέριμνα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Παράβολο 12 ευρώ από το Ταμείο Παρακαταθηκών και Δανείων Αθηνών (Ακαδημίας 4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>Επίδειξη τετραδίου πρακτικής στην οικεία Διεύθυνση Περιφέρειας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ΦΟΙΤΗΤΕΣ ΕΞΩΤΕΡΙΚΟΥ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εβαίωση αναγνωρίσεως πτυχίου από ΔΟΑΤΑΠ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ιστοποιητικό ασκήσεως σε φαρμακείο της αλλοδαπής όπου θα αναγράφεται αναλυτικά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Ο χρόνος άσκησης, θα φέρει υπογραφή του ασκούμενου φαρμακοποιού, θεώρηση από τον πρόεδρο του οικείου φαρμακευτικού συλλόγου, σφραγίδα της Χάγης ή του οικείου ελληνικού προξενείου αν η πρακτική άσκηση έχει γίνει σε χώρα που δεν ανήκει στην Ε.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πιστοποιητικό θα είναι επίσημα μεταφρασμένο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 η πρακτική άσκηση έχει γίνει στην Ελλάδα ισχύουν τα 2 &amp; 3 όπως στους φοιτητές εσωτερικού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αράβολο 12 ευρώ από το Ταμείο Παρακαταθηκών και Δανείων </w:t>
      </w:r>
      <w:r>
        <w:rPr>
          <w:rFonts w:cs="Arial" w:ascii="Arial" w:hAnsi="Arial"/>
        </w:rPr>
        <w:t>Αθηνών (Ακαδημίας 40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ίδειξη τετραδίου πρακτικής, αν η πρακτική άσκηση έχει γίνει στην Ελλάδα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ογαριασμός ΔΕΗ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Τ.Ε.10/15</w:t>
      </w:r>
    </w:p>
    <w:sectPr>
      <w:type w:val="continuous"/>
      <w:pgSz w:w="11906" w:h="16838"/>
      <w:pgMar w:left="1843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7:00Z</dcterms:created>
  <dc:creator>patt</dc:creator>
  <dc:description/>
  <cp:keywords/>
  <dc:language>en-US</dc:language>
  <cp:lastModifiedBy>ikaran</cp:lastModifiedBy>
  <cp:lastPrinted>2015-10-02T11:27:00Z</cp:lastPrinted>
  <dcterms:modified xsi:type="dcterms:W3CDTF">2020-02-27T11:49:00Z</dcterms:modified>
  <cp:revision>4</cp:revision>
  <dc:subject/>
  <dc:title/>
</cp:coreProperties>
</file>