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45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ΔΥΤΙΚΗΣ ΕΛΛΑΔΑΣ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  <w:lang w:val="en-US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Arial Unicode MS" w:cs="Mangal" w:ascii="Palatino Linotype" w:hAnsi="Palatino Linotype"/>
          <w:b/>
          <w:sz w:val="20"/>
          <w:szCs w:val="20"/>
        </w:rPr>
        <w:t>ΔΙΑΙΤΟΛΟΓΟΥ-ΔΙΑΤΡΟΦΟΛΟΓΟΥ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Mangal" w:ascii="Palatino Linotype" w:hAnsi="Palatino Linotype"/>
          <w:b/>
          <w:sz w:val="22"/>
          <w:szCs w:val="22"/>
        </w:rPr>
        <w:t>Παρακαλώ για τη χορήγηση βεβαίωσης αναγγελίας έναρξης άσκησης επαγγέλματος διαιτολόγου-διατροφολόγου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Δ 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 w:cs="Mangal" w:ascii="Palatino Linotype" w:hAnsi="Palatino Linotype"/>
          <w:b/>
          <w:sz w:val="18"/>
          <w:szCs w:val="18"/>
          <w:vertAlign w:val="superscript"/>
        </w:rPr>
        <w:t>1</w:t>
      </w:r>
      <w:r>
        <w:rPr>
          <w:rFonts w:eastAsia="Arial Unicode MS" w:cs="Mangal" w:ascii="Palatino Linotype" w:hAnsi="Palatino Linotype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Palatino Linotype" w:hAnsi="Palatino Linotype" w:eastAsia="Arial Unicode MS" w:cs="Mangal"/>
                <w:b/>
                <w:b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από το ΚΕΠ ……………………………………….........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ι από την υπηρεσία μας εκπρόσωπός σας: ……………………………………………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eastAsia="Arial Unicode MS" w:cs="Mangal" w:ascii="Palatino Linotype" w:hAnsi="Palatino Linotype"/>
          <w:sz w:val="18"/>
          <w:szCs w:val="18"/>
        </w:rPr>
        <w:t>………………………</w:t>
      </w:r>
      <w:r>
        <w:rPr>
          <w:rFonts w:eastAsia="Arial Unicode MS" w:cs="Mangal" w:ascii="Palatino Linotype" w:hAnsi="Palatino Linotype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eastAsia="Arial Unicode MS" w:cs="Mangal" w:ascii="Palatino Linotype" w:hAnsi="Palatino Linotype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 w:cs="Mangal" w:ascii="Palatino Linotype" w:hAnsi="Palatino Linotype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69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lang w:eastAsia="el-GR"/>
              </w:rPr>
              <w:t>Αντίγραφο πτυχίου του Τμήματος Επιστήμης Διαιτολογίας - Διατροφής του Χαροκοπείου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Πανεπιστημίου ή του Τμήματος Διατροφής - Διαιτολο-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γίας του ΑΤΕΙ Θεσσαλονίκης (πρώην Τμήμα Διατροφής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του Τ.Ε.Ι. Θεσσαλονίκης) ή του Τμήματος Διατροφής -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Διαιτολογίας του ΑΤΕΙ Κρήτης (Παράρτημα Σητείας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>ή του Τμήματος Διατροφής - Διαιτολογίας του ΑΤΕΙ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Λάρισας (Παράρτημα Καρδίτσας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 ή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απόφαση επαγγελματικής ισοτιμίας ή ισοδυναμίας</w:t>
            </w:r>
          </w:p>
          <w:p>
            <w:pPr>
              <w:pStyle w:val="Normal"/>
              <w:suppressAutoHyphens w:val="false"/>
              <w:autoSpaceDE w:val="false"/>
              <w:rPr>
                <w:rFonts w:ascii="MgHelveticaUCPol" w:hAnsi="MgHelveticaUCPol" w:cs="MgHelveticaUCPol"/>
                <w:sz w:val="18"/>
                <w:szCs w:val="18"/>
                <w:lang w:eastAsia="el-GR"/>
              </w:rPr>
            </w:pPr>
            <w:r>
              <w:rPr/>
              <w:t xml:space="preserve">εκδοθείσα από το Υπουργείο Παιδείας </w:t>
            </w:r>
            <w:r>
              <w:rPr>
                <w:lang w:eastAsia="el-GR"/>
              </w:rPr>
              <w:t>και Θρησκευμάτων (ΣΑΕΠ ή ΑΤΕΕΝ), σύμφωνα με τις διατάξεις του Π.Δ. 38/2010 (Οδηγία 2005/36/ΕΚ)</w:t>
            </w:r>
            <w:r>
              <w:rPr>
                <w:rFonts w:cs="MgHelveticaUCPol" w:ascii="MgHelveticaUCPol" w:hAnsi="MgHelveticaUCPol"/>
                <w:sz w:val="18"/>
                <w:szCs w:val="18"/>
                <w:lang w:eastAsia="el-GR"/>
              </w:rPr>
              <w:t xml:space="preserve">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HelveticaUCPol" w:hAnsi="MgHelveticaUCPol" w:cs="MgHelveticaUCPol"/>
                <w:sz w:val="16"/>
                <w:szCs w:val="16"/>
                <w:lang w:eastAsia="el-GR"/>
              </w:rPr>
            </w:pPr>
            <w:r>
              <w:rPr>
                <w:rFonts w:cs="MgHelveticaUCPol" w:ascii="MgHelveticaUCPol" w:hAnsi="MgHelveticaUCPol"/>
                <w:sz w:val="16"/>
                <w:szCs w:val="16"/>
                <w:lang w:eastAsia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5. </w:t>
            </w:r>
            <w:r>
              <w:rPr>
                <w:lang w:eastAsia="el-GR"/>
              </w:rPr>
              <w:t>Για τους λοιπούς ομογενείς από Κύπρο και Τουρκία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απαιτείται Δελτίο Ταυτότητας σύμφωνα με το άρθρο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>17 του Ν. 1975/1991 και την παρ. 2 του άρθρου 36 του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Ν. 4310/199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6. </w:t>
            </w:r>
            <w:r>
              <w:rPr>
                <w:lang w:eastAsia="el-GR"/>
              </w:rPr>
              <w:t>Για τους υπηκόους κρατών-μελών της Ευρωπαϊκής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Ένωσης απαιτείται άδεια διαμονής, η οποία εκδίδεται</w:t>
            </w:r>
          </w:p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>
                <w:lang w:eastAsia="el-GR"/>
              </w:rPr>
              <w:t>από το Υπουργείο Προστασίας του Πολίτ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Για τους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Φωτοτυπία διαβατηρί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β) Άδεια παραμονής και εργασίας σε ισχύ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(αναζητείται αυτεπάγγελτα από την Υπηρεσία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Δύο (2) ίδιες μικρές πρόσφατες φωτογραφίε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Έντυπο παράβολο Δημοσίου 8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Έντυπο παράβολο Χαρτοσήμου 30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3:00Z</dcterms:created>
  <dc:creator>health2</dc:creator>
  <dc:description/>
  <cp:keywords/>
  <dc:language>en-US</dc:language>
  <cp:lastModifiedBy>ikaran</cp:lastModifiedBy>
  <cp:lastPrinted>2016-02-09T14:52:00Z</cp:lastPrinted>
  <dcterms:modified xsi:type="dcterms:W3CDTF">2022-01-20T12:41:00Z</dcterms:modified>
  <cp:revision>26</cp:revision>
  <dc:subject/>
  <dc:title>                                                                                              </dc:title>
</cp:coreProperties>
</file>