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ΠΙΣΚΕΠΤΗ/ΕΠΙΣΚΕΠΤΡΙΑΣ ΥΓΕ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7"/>
        <w:gridCol w:w="2533"/>
        <w:gridCol w:w="313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επισκέπτη/επισκέπτριας υγεί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03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ind w:left="-142" w:hanging="0"/>
        <w:jc w:val="both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316230</wp:posOffset>
                </wp:positionV>
                <wp:extent cx="6518910" cy="904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620"/>
                              <w:gridCol w:w="1620"/>
                              <w:gridCol w:w="1120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ΙΤΛΟΣ ΔΙΚΑΙΟΛΟΓΗΤΙΚΟ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ΚΑΤΑΤΕΘΗΚΕ ΜΕ ΤΗΝ ΑΙΤΗΣ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ΗΡΕΣΙΑΚΗ ΑΝΑΖΗΤΗΣ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Ε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ΠΑΙ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ΕΙΤΑ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Αναγγελία έναρξης άσκησης επαγγέλματο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 Δύο (2) ίδιες μικρές πρόσφατες φωτογραφίε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Αντίγραφο πτυχίου Τ.Ε.Ι.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αντίγραφο πτυχίου του εξωτερικού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πικυρωμένο από δικηγόρο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με </w:t>
                                  </w:r>
                                  <w:r>
                                    <w:rPr>
                                      <w:u w:val="single"/>
                                      <w:lang w:eastAsia="el-GR"/>
                                    </w:rPr>
                                    <w:t>επίσημη μετάφραση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, καθώς και απόφαση επαγγελματικής ισοτιμίας εκδοθείσα από το </w:t>
                                  </w:r>
                                  <w:r>
                                    <w:rPr/>
                                    <w:t xml:space="preserve">Υπουργείο Παιδείας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και Θρησκευμάτων (ΣΑΕΠ ή ΑΤΕΕΝ)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αντίγραφο πτυχίου του εξωτερικού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επικυρωμένο από δικηγόρο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με </w:t>
                                  </w:r>
                                  <w:r>
                                    <w:rPr>
                                      <w:u w:val="single"/>
                                      <w:lang w:eastAsia="el-GR"/>
                                    </w:rPr>
                                    <w:t>επίσημη μετάφραση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, καθώς και </w:t>
                                  </w:r>
                                  <w:r>
                                    <w:rPr>
                                      <w:u w:val="single"/>
                                      <w:lang w:eastAsia="el-GR"/>
                                    </w:rPr>
                                    <w:t>πράξη ισοτιμίας και αντιστοιχίας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αυτού εκδοθείσα από τις αρμόδιες υπηρεσίες αναγνώρισης (ΙΤΕ ή ΔΟΑΤΑΠ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Σημείωση</w:t>
                                  </w:r>
                                  <w:r>
                                    <w:rPr/>
                                    <w:t xml:space="preserve">: να επιδεικνύονται τα </w:t>
                                  </w:r>
                                  <w:r>
                                    <w:rPr>
                                      <w:b/>
                                    </w:rPr>
                                    <w:t>πρωτότυπα</w:t>
                                  </w:r>
                                  <w:r>
                                    <w:rPr/>
                                    <w:t xml:space="preserve"> έγγραφα!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Ευκρινής φωτοτυπία αστυνομικής ταυτότητας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Για τους μη έχοντες την ελληνική ιθαγένεια, Βεβαίωση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Εγγραφής Πολίτη Κράτους-Μέλους της Ευρωπαϊκής Ένωση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πιστοποιητικό μόνιμης διαμονής κοινοτικού υπηκόου (κάρτα Ευρωπαίου πολίτη)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ταυτότητας ομογενού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διαμονής ομογενού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διαμονής μέλους οικογένειας Έλληνα/Ελληνίδα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μόνιμης διαμονή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προσωποπαγής άδεια διαμονής υπηκόων τρίτων χωρών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επί μακρόν διαμένοντος υπηκόου τρίτης χώρα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διαμονής δεύτερης γενιά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μπλε κάρτα της Ε.Ε.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καετής άδεια παραμονή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Για τους πολίτες των κρατών-μελών της Ε.Ε. και τους πολίτες τρίτων χωρών, </w:t>
                                  </w:r>
                                  <w:r>
                                    <w:rPr>
                                      <w:b/>
                                    </w:rPr>
                                    <w:t>Πιστοποιητικό Ελληνομάθειας επιπέδου Β2</w:t>
                                  </w:r>
                                  <w:r>
                                    <w:rPr/>
                      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Το πιστοποιητικό αυτό δεν κατατίθεται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εφόσον</w:t>
                                  </w:r>
                                  <w:r>
                                    <w:rPr/>
                                    <w:t xml:space="preserve"> οι ενδιαφερόμενοι καταθέσουν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>απόφαση αναγνώρισης ισοτιμίας ή ισοδυναμίας επαγγελματικών προσόντων Επισκέπτη/-τριας Υγείας του ΣΑΕΠ</w:t>
                                  </w:r>
                                  <w:r>
                                    <w:rPr/>
                      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                      </w:r>
                                  <w:r>
                                    <w:rPr>
                                      <w:b/>
                                    </w:rPr>
                                    <w:t>μετά από εξετάσει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Πιστοποιητικό ποινικού μητρώου γενικής χρήσης </w:t>
                                  </w:r>
                                  <w:r>
                                    <w:rPr>
                                      <w:b/>
                                    </w:rPr>
                                    <w:t>του τελευταίου τριμήνου</w:t>
                                  </w:r>
                                  <w:r>
                                    <w:rPr/>
                                    <w:t xml:space="preserve"> ή υπεύθυνη δήλωση περί μη καταδίκης (βλ. σελ. 3)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. Έντυπο παράβολο Δημοσίου 8 € (από οποιαδήποτε εφορία)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9. Βεβαίωση εγγραφής στον Πανελλήνιο Σύλλογο Επισκεπτών Υγείας (Π.Σ.Ε.Υ.) (Παπαρηγοπούλου 15,  Αθήνα, τηλ. 210-3231831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sey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 xml:space="preserve">, ιστοσελίδ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sey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/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712.4pt;mso-wrap-distance-left:0pt;mso-wrap-distance-right:9.05pt;mso-wrap-distance-top:0pt;mso-wrap-distance-bottom:0pt;margin-top:2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1620"/>
                        <w:gridCol w:w="1620"/>
                        <w:gridCol w:w="1120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ΙΤΛΟΣ ΔΙΚΑΙΟΛΟΓΗΤΙΚΟ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ΑΤΑΤΕΘΗΚΕ ΜΕ ΤΗΝ ΑΙΤΗΣ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ΗΡΕΣΙΑΚΗ ΑΝΑΖΗΤΗΣ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Ε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ΑΙ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ΕΙΤΑ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Αναγγελία έναρξης άσκησης επαγγέλματο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. Δύο (2) ίδιες μικρές πρόσφατες φωτογραφίε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lang w:eastAsia="el-GR"/>
                              </w:rPr>
                              <w:t xml:space="preserve">Αντίγραφο πτυχίου Τ.Ε.Ι.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αντίγραφο πτυχίου του εξωτερικού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επικυρωμένο από δικηγόρο</w:t>
                            </w:r>
                            <w:r>
                              <w:rPr>
                                <w:lang w:eastAsia="el-GR"/>
                              </w:rPr>
                              <w:t xml:space="preserve"> με </w:t>
                            </w:r>
                            <w:r>
                              <w:rPr>
                                <w:u w:val="single"/>
                                <w:lang w:eastAsia="el-GR"/>
                              </w:rPr>
                              <w:t>επίσημη μετάφραση</w:t>
                            </w:r>
                            <w:r>
                              <w:rPr>
                                <w:lang w:eastAsia="el-GR"/>
                              </w:rPr>
                              <w:t xml:space="preserve">, καθώς και απόφαση επαγγελματικής ισοτιμίας εκδοθείσα από το </w:t>
                            </w:r>
                            <w:r>
                              <w:rPr/>
                              <w:t xml:space="preserve">Υπουργείο Παιδείας </w:t>
                            </w:r>
                            <w:r>
                              <w:rPr>
                                <w:lang w:eastAsia="el-GR"/>
                              </w:rPr>
                              <w:t xml:space="preserve">και Θρησκευμάτων (ΣΑΕΠ ή ΑΤΕΕΝ)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αντίγραφο πτυχίου του εξωτερικού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επικυρωμένο από δικηγόρο</w:t>
                            </w:r>
                            <w:r>
                              <w:rPr>
                                <w:lang w:eastAsia="el-GR"/>
                              </w:rPr>
                              <w:t xml:space="preserve"> με </w:t>
                            </w:r>
                            <w:r>
                              <w:rPr>
                                <w:u w:val="single"/>
                                <w:lang w:eastAsia="el-GR"/>
                              </w:rPr>
                              <w:t>επίσημη μετάφραση</w:t>
                            </w:r>
                            <w:r>
                              <w:rPr>
                                <w:lang w:eastAsia="el-GR"/>
                              </w:rPr>
                              <w:t xml:space="preserve">, καθώς και </w:t>
                            </w:r>
                            <w:r>
                              <w:rPr>
                                <w:u w:val="single"/>
                                <w:lang w:eastAsia="el-GR"/>
                              </w:rPr>
                              <w:t>πράξη ισοτιμίας και αντιστοιχίας</w:t>
                            </w:r>
                            <w:r>
                              <w:rPr>
                                <w:lang w:eastAsia="el-GR"/>
                              </w:rPr>
                              <w:t xml:space="preserve"> αυτού εκδοθείσα από τις αρμόδιες υπηρεσίες αναγνώρισης (ΙΤΕ ή ΔΟΑΤΑΠ).</w:t>
                            </w:r>
                            <w:r>
                              <w:rPr>
                                <w:b/>
                              </w:rPr>
                              <w:t xml:space="preserve"> Σημείωση</w:t>
                            </w:r>
                            <w:r>
                              <w:rPr/>
                              <w:t xml:space="preserve">: να επιδεικνύονται τα </w:t>
                            </w:r>
                            <w:r>
                              <w:rPr>
                                <w:b/>
                              </w:rPr>
                              <w:t>πρωτότυπα</w:t>
                            </w:r>
                            <w:r>
                              <w:rPr/>
                              <w:t xml:space="preserve"> έγγραφα!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4. Ευκρινής φωτοτυπία αστυνομικής ταυτότητας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5. Για τους μη έχοντες την ελληνική ιθαγένεια, Βεβαίωση </w:t>
                            </w:r>
                            <w:r>
                              <w:rPr>
                                <w:lang w:eastAsia="el-GR"/>
                              </w:rPr>
                              <w:t xml:space="preserve">Εγγραφής Πολίτη Κράτους-Μέλους της Ευρωπαϊκής Ένωση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πιστοποιητικό μόνιμης διαμονής κοινοτικού υπηκόου (κάρτα Ευρωπαίου πολίτη)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ταυτότητας ομογενού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διαμονής ομογενού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διαμονής μέλους οικογένειας Έλληνα/Ελληνίδα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μόνιμης διαμονή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προσωποπαγής άδεια διαμονής υπηκόων τρίτων χωρών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επί μακρόν διαμένοντος υπηκόου τρίτης χώρα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διαμονής δεύτερης γενιά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μπλε κάρτα της Ε.Ε.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καετής άδεια παραμονή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6. Για τους πολίτες των κρατών-μελών της Ε.Ε. και τους πολίτες τρίτων χωρών, </w:t>
                            </w:r>
                            <w:r>
                              <w:rPr>
                                <w:b/>
                              </w:rPr>
                              <w:t>Πιστοποιητικό Ελληνομάθειας επιπέδου Β2</w:t>
                            </w:r>
                            <w:r>
                              <w:rPr/>
                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                </w:r>
                            <w:r>
                              <w:rPr>
                                <w:u w:val="single"/>
                              </w:rPr>
                              <w:t xml:space="preserve">Το πιστοποιητικό αυτό δεν κατατίθετα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φόσον</w:t>
                            </w:r>
                            <w:r>
                              <w:rPr/>
                              <w:t xml:space="preserve"> οι ενδιαφερόμενοι καταθέσουν </w:t>
                            </w:r>
                            <w:r>
                              <w:rPr>
                                <w:lang w:eastAsia="el-GR"/>
                              </w:rPr>
                              <w:t>απόφαση αναγνώρισης ισοτιμίας ή ισοδυναμίας επαγγελματικών προσόντων Επισκέπτη/-τριας Υγείας του ΣΑΕΠ</w:t>
                            </w:r>
                            <w:r>
                              <w:rPr/>
                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                </w:r>
                            <w:r>
                              <w:rPr>
                                <w:b/>
                              </w:rPr>
                              <w:t>μετά από εξετάσει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7. Πιστοποιητικό ποινικού μητρώου γενικής χρήσης </w:t>
                            </w:r>
                            <w:r>
                              <w:rPr>
                                <w:b/>
                              </w:rPr>
                              <w:t>του τελευταίου τριμήνου</w:t>
                            </w:r>
                            <w:r>
                              <w:rPr/>
                              <w:t xml:space="preserve"> ή υπεύθυνη δήλωση περί μη καταδίκης (βλ. σελ. 3)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. Έντυπο παράβολο Δημοσίου 8 € (από οποιαδήποτε εφορία)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9. Βεβαίωση εγγραφής στον Πανελλήνιο Σύλλογο Επισκεπτών Υγείας (Π.Σ.Ε.Υ.) (Παπαρηγοπούλου 15,  Αθήνα, τηλ. 210-323183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pse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 xml:space="preserve">, ιστοσελίδα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pse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rFonts w:eastAsia="Arial Unicode MS"/>
          <w:sz w:val="16"/>
          <w:szCs w:val="16"/>
          <w:lang w:val="en-US"/>
        </w:rPr>
      </w:pPr>
      <w:r>
        <w:rPr>
          <w:rFonts w:eastAsia="Arial Unicode MS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914"/>
      </w:tblGrid>
      <w:tr>
        <w:trPr/>
        <w:tc>
          <w:tcPr>
            <w:tcW w:w="551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3875" cy="532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5:00Z</dcterms:created>
  <dc:creator>HP</dc:creator>
  <dc:description/>
  <cp:keywords/>
  <dc:language>en-US</dc:language>
  <cp:lastModifiedBy>ikaran</cp:lastModifiedBy>
  <dcterms:modified xsi:type="dcterms:W3CDTF">2022-01-20T12:45:00Z</dcterms:modified>
  <cp:revision>13</cp:revision>
  <dc:subject/>
  <dc:title>                                                                                              </dc:title>
</cp:coreProperties>
</file>