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eastAsia="Arial Unicode MS"/>
          <w:b/>
          <w:sz w:val="20"/>
          <w:szCs w:val="20"/>
        </w:rPr>
        <w:t>ΤΕΧΝΟΛΟΓΟΥ ΙΑΤΡΙΚΩΝ ΕΡΓΑΣΤΗΡΙΩΝ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Τεχνολόγου Ιατρικών Εργαστηρίων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/>
              <w:t>2.</w:t>
            </w:r>
            <w:r>
              <w:rPr>
                <w:lang w:eastAsia="el-GR"/>
              </w:rPr>
              <w:t xml:space="preserve"> Πτυχίο του Τμήματος </w:t>
            </w:r>
            <w:r>
              <w:rPr>
                <w:u w:val="single"/>
                <w:lang w:eastAsia="el-GR"/>
              </w:rPr>
              <w:t>Ιατρικών Εργαστηρίω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  <w:lang w:eastAsia="el-GR"/>
              </w:rPr>
              <w:t>Α.Ε.Ι./Τ.Ε.Ι.</w:t>
            </w:r>
            <w:r>
              <w:rPr>
                <w:lang w:eastAsia="el-GR"/>
              </w:rPr>
              <w:t xml:space="preserve"> του εσωτερικού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 xml:space="preserve">Πτυχίο του τμήματος </w:t>
            </w:r>
            <w:r>
              <w:rPr>
                <w:u w:val="single"/>
                <w:lang w:eastAsia="el-GR"/>
              </w:rPr>
              <w:t>Τεχνολόγων Ιατρικών Εργαστηρίων</w:t>
            </w:r>
            <w:r>
              <w:rPr>
                <w:lang w:eastAsia="el-GR"/>
              </w:rPr>
              <w:t xml:space="preserve"> της Ανωτέρας Σχολής Στελεχών Υγείας και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Κοινωνικής Πρόνοιας των Κέντρων Ανωτέρας Τεχνική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>και Επαγγελματικής Εκπαίδευσης (</w:t>
            </w:r>
            <w:r>
              <w:rPr>
                <w:u w:val="single"/>
                <w:lang w:eastAsia="el-GR"/>
              </w:rPr>
              <w:t>Κ.Α.Τ.Ε.Ε.</w:t>
            </w:r>
            <w:r>
              <w:rPr>
                <w:lang w:eastAsia="el-GR"/>
              </w:rPr>
              <w:t xml:space="preserve">), </w:t>
            </w:r>
            <w:r>
              <w:rPr>
                <w:b/>
                <w:lang w:eastAsia="el-GR"/>
              </w:rPr>
              <w:t>το οποίο να έχει αναγνωριστεί ως ισότιμο προς το προηγούμενο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(με πιστοποιητικό ισοτιμίας από το αρμόδιο Τ.Ε.Ι.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 xml:space="preserve">Τίτλος σπουδών </w:t>
            </w:r>
            <w:r>
              <w:rPr>
                <w:u w:val="single"/>
                <w:lang w:eastAsia="el-GR"/>
              </w:rPr>
              <w:t>του εξωτερικού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επικυρωμένος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 xml:space="preserve"> </w:t>
            </w: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el-GR"/>
              </w:rPr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,</w:t>
            </w:r>
            <w:r>
              <w:rPr>
                <w:lang w:eastAsia="el-GR"/>
              </w:rPr>
              <w:t xml:space="preserve"> καθώς και</w:t>
            </w:r>
            <w:r>
              <w:rPr>
                <w:u w:val="single"/>
                <w:lang w:eastAsia="el-GR"/>
              </w:rPr>
              <w:t xml:space="preserve"> απόφαση αναγνώρισης επαγγελματικής ισοτιμίας ή ισοδυναμίας</w:t>
            </w:r>
            <w:r>
              <w:rPr>
                <w:lang w:eastAsia="el-GR"/>
              </w:rPr>
              <w:t xml:space="preserve"> </w:t>
            </w:r>
            <w:r>
              <w:rPr/>
              <w:t xml:space="preserve">εκδοθείσα από το Υπουργείο Παιδείας </w:t>
            </w:r>
            <w:r>
              <w:rPr>
                <w:lang w:eastAsia="el-GR"/>
              </w:rPr>
              <w:t xml:space="preserve">και Θρησκευμάτων (ΣΑΕΠ ή ΑΤΕΕΝ) σύμφωνα με τις διατάξεις του Π.Δ. 38/2010 (Οδηγία 2005/36/ΕΚ)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l-GR"/>
              </w:rPr>
            </w:pPr>
            <w:r>
              <w:rPr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 ή άλλου δημοσίου εγγράφου </w:t>
            </w:r>
            <w:r>
              <w:rPr>
                <w:b/>
              </w:rPr>
              <w:t>με τα πλήρη στοιχεία</w:t>
            </w:r>
            <w:r>
              <w:rPr/>
              <w:t xml:space="preserve"> του ενδιαφερόμενου (π.χ. πιστοποιητικού γέννησης από το Δημοτολόγιο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(δυνατότητα αυτεπάγγελτης αναζήτησης από την Υπηρεσί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Δύο (2) ίδιες μικρές πρόσφατες φωτογραφίε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Έντυπο παράβολο Δημοσίου 8,00€ (από οποιαδήποτε εφορί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Έντυπο παράβολο Χαρτοσήμου 30,00€ (από οποιαδήποτε εφορί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health2</dc:creator>
  <dc:description/>
  <cp:keywords/>
  <dc:language>en-US</dc:language>
  <cp:lastModifiedBy>ikaran</cp:lastModifiedBy>
  <dcterms:modified xsi:type="dcterms:W3CDTF">2022-01-21T06:48:00Z</dcterms:modified>
  <cp:revision>12</cp:revision>
  <dc:subject/>
  <dc:title>                                                                                              </dc:title>
</cp:coreProperties>
</file>