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39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ΡΑΡΤΗΜΑ Β – ΥΠΟΔΕΙΓΜΑ ΟΙΚΟΝΟΜΙΚΗΣ ΠΡΟΣΦΟΡΑΣ</w:t>
      </w:r>
    </w:p>
    <w:p>
      <w:pPr>
        <w:pStyle w:val="Normal"/>
        <w:tabs>
          <w:tab w:val="clear" w:pos="720"/>
          <w:tab w:val="left" w:pos="1739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Ανάθεση κατόπιν διαπραγμάτευσης δρομολογίων μεταφοράς μαθητών/τριών δημοσίων σχολείων Α/θμιας και Β/θμιας Εκπ/σης  Περιφερειακής Ενότητας Ηλείας με λεωφορεία και Δ.Χ. Επιβατικά Αυτοκίνητα, σύμφωνα με τις διατάξεις της παρ. 3 του άρθρου 391 του Ν.4957 (ΦΕΚ 141/τ. Α/21.7.2022)  για το σχολικό έτος 2022-2023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473"/>
        <w:gridCol w:w="1648"/>
        <w:gridCol w:w="154"/>
        <w:gridCol w:w="831"/>
        <w:gridCol w:w="864"/>
        <w:gridCol w:w="1264"/>
        <w:gridCol w:w="1471"/>
        <w:gridCol w:w="1647"/>
        <w:gridCol w:w="1646"/>
        <w:gridCol w:w="1468"/>
        <w:gridCol w:w="1529"/>
        <w:gridCol w:w="124"/>
        <w:gridCol w:w="934"/>
      </w:tblGrid>
      <w:tr>
        <w:trPr>
          <w:trHeight w:val="397" w:hRule="exact"/>
        </w:trPr>
        <w:tc>
          <w:tcPr>
            <w:tcW w:w="3840" w:type="dxa"/>
            <w:gridSpan w:val="4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0013" w:type="dxa"/>
            <w:gridSpan w:val="8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lang w:val="en-GB" w:eastAsia="zh-CN"/>
              </w:rPr>
            </w:pPr>
            <w:r>
              <w:rPr>
                <w:rFonts w:cs="Calibri" w:ascii="Calibri" w:hAnsi="Calibri"/>
                <w:b/>
                <w:lang w:val="en-GB" w:eastAsia="zh-CN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40" w:type="dxa"/>
            <w:gridSpan w:val="4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ΡΩΝΥΜΟ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0013" w:type="dxa"/>
            <w:gridSpan w:val="8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lang w:val="en-GB" w:eastAsia="zh-CN"/>
              </w:rPr>
            </w:pPr>
            <w:r>
              <w:rPr>
                <w:rFonts w:cs="Calibri" w:ascii="Calibri" w:hAnsi="Calibri"/>
                <w:b/>
                <w:lang w:val="en-GB" w:eastAsia="zh-CN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40" w:type="dxa"/>
            <w:gridSpan w:val="4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Φ.Μ.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0013" w:type="dxa"/>
            <w:gridSpan w:val="8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lang w:val="en-GB" w:eastAsia="zh-CN"/>
              </w:rPr>
            </w:pPr>
            <w:r>
              <w:rPr>
                <w:rFonts w:cs="Calibri" w:ascii="Calibri" w:hAnsi="Calibri"/>
                <w:b/>
                <w:lang w:val="en-GB" w:eastAsia="zh-CN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40" w:type="dxa"/>
            <w:gridSpan w:val="4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Ο ΤΗΛΕΦΩΝΟ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0013" w:type="dxa"/>
            <w:gridSpan w:val="8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lang w:val="en-GB" w:eastAsia="zh-CN"/>
              </w:rPr>
            </w:pPr>
            <w:r>
              <w:rPr>
                <w:rFonts w:cs="Calibri" w:ascii="Calibri" w:hAnsi="Calibri"/>
                <w:b/>
                <w:lang w:val="en-GB" w:eastAsia="zh-CN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40" w:type="dxa"/>
            <w:gridSpan w:val="4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0013" w:type="dxa"/>
            <w:gridSpan w:val="8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lang w:val="en-GB" w:eastAsia="zh-CN"/>
              </w:rPr>
            </w:pPr>
            <w:r>
              <w:rPr>
                <w:rFonts w:cs="Calibri" w:ascii="Calibri" w:hAnsi="Calibri"/>
                <w:b/>
                <w:lang w:val="en-GB" w:eastAsia="zh-CN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3840" w:type="dxa"/>
            <w:gridSpan w:val="4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ΩΝΥΜΟ ΕΚΠΡΟΣΩΠΟΥ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00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lang w:val="en-GB" w:eastAsia="zh-CN"/>
              </w:rPr>
            </w:pPr>
            <w:r>
              <w:rPr>
                <w:rFonts w:cs="Calibri" w:ascii="Calibri" w:hAnsi="Calibri"/>
                <w:b/>
                <w:lang w:val="en-GB" w:eastAsia="zh-CN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ΟΙΚΟΝΟΜΙΚΗ ΠΡΟΣΦΟΡΑ</w:t>
            </w:r>
          </w:p>
        </w:tc>
      </w:tr>
      <w:tr>
        <w:trPr>
          <w:trHeight w:val="181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ωδικός Δρομολογί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χωρητικότητα μέσων βάσει αδειών κυκλοφορίας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Ημερήσιο κόστος δρομολογίου βάσει προϋπολογισμού χωρίς ΦΠ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οστό έκπτωσης αριθμητικά                         (σε ακέραιες τιμές 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οστό έκπτωσης ολογράφω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σε ακέραιες τιμές 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ο ημερήσιο κόστος μετά την έκπτωση (προ Φ.Π.Α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ο ημερήσιο κόστος μετά την έκπτωση (με Φ.Π.Α 13%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όστος δρομολογίου στο σύνολο της διάρκειας της σύμβαση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. Κυκλοφορίας Οχήματο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Έδρα (Μόνο για ταξί)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Ημερομηνία:………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ΥΠΟΓΡΑΦΗ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185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4</Words>
  <Characters>945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9:00Z</dcterms:created>
  <dc:creator>dntoas</dc:creator>
  <dc:description/>
  <dc:language>en-US</dc:language>
  <cp:lastModifiedBy>ΣΩΤΗΡΙΑ ΠΑΤΑ</cp:lastModifiedBy>
  <dcterms:modified xsi:type="dcterms:W3CDTF">2022-12-07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