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ΤΕΧΝΟΛΟΓΟΥ ΑΚΤΙΝΟΛΟΓΙΑΣ-ΑΚΤΙΝΟΘΕΡΑΠΕ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Τεχνολόγου Ακτινολογίας-Ακτινοθεραπεί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.............. (στοιχεία του ΚΕΠ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613"/>
        <w:gridCol w:w="1533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ΚΑΤΑΤΕ-ΘΗΚΕ ΜΕ ΤΗΝ ΑΙΤΗΣ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Αίτηση αναγγελίας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el-GR"/>
              </w:rPr>
              <w:t xml:space="preserve"> Αντίγραφο πτυχίου του Τμήματος Ραδιολογίας - Ακτινολογίας της Σχολής Επαγγελμάτων Υγείας και Πρόνοιας των Α.Τ.Ε.Ι. ή του Τμήματος Βιοϊατρικών Επιστημών (κατεύθυνσης Ακτινολογίας και Ακτινοθεραπείας) του Πανεπιστημίου Δυτικής Αττικής 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Τμήματος Τεχνολόγων Ραδιολογίας και Ακτινολογίας της Ανωτέρας Σχολής Στελεχών Υγείας και Κοινωνικής Πρόνοιας των Κ.Α.Τ.Ε.Ε., </w:t>
            </w:r>
            <w:r>
              <w:rPr>
                <w:b/>
                <w:sz w:val="20"/>
                <w:szCs w:val="20"/>
                <w:lang w:eastAsia="el-GR"/>
              </w:rPr>
              <w:t>το οποίο να έχει αναγνωριστεί ως ισότιμο προς το προηγούμενο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(με πιστοποιητικό ισοτιμίας από τα Τ.Ε.Ι.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sz w:val="20"/>
                <w:szCs w:val="20"/>
                <w:lang w:eastAsia="el-GR"/>
              </w:rPr>
              <w:t>επικυρωμένο από δικηγόρο, μαζί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sz w:val="20"/>
                <w:szCs w:val="20"/>
                <w:lang w:eastAsia="el-GR"/>
              </w:rPr>
              <w:t>με επίσημη μετάφραση</w:t>
            </w:r>
            <w:r>
              <w:rPr>
                <w:sz w:val="20"/>
                <w:szCs w:val="20"/>
                <w:lang w:eastAsia="el-GR"/>
              </w:rPr>
              <w:t xml:space="preserve"> καθώς και </w:t>
            </w:r>
            <w:r>
              <w:rPr>
                <w:b/>
                <w:sz w:val="20"/>
                <w:szCs w:val="20"/>
                <w:lang w:eastAsia="el-GR"/>
              </w:rPr>
              <w:t>πράξη ισοτιμίας και αντιστοιχίας</w:t>
            </w:r>
            <w:r>
              <w:rPr>
                <w:sz w:val="20"/>
                <w:szCs w:val="20"/>
                <w:lang w:eastAsia="el-GR"/>
              </w:rPr>
              <w:t xml:space="preserve"> αυτού εκδοθείσα από τις αρμόδιες υπηρεσίες αναγνώρισης (ΙΤΕ ή ΔΟΑΤΑΠ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sz w:val="20"/>
                <w:szCs w:val="20"/>
                <w:lang w:eastAsia="el-GR"/>
              </w:rPr>
              <w:t>επικυρωμένο από δικηγόρο, μαζί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sz w:val="20"/>
                <w:szCs w:val="20"/>
                <w:lang w:eastAsia="el-GR"/>
              </w:rPr>
              <w:t>με επίσημη μετάφραση</w:t>
            </w:r>
            <w:r>
              <w:rPr>
                <w:sz w:val="20"/>
                <w:szCs w:val="20"/>
                <w:lang w:eastAsia="el-GR"/>
              </w:rPr>
              <w:t xml:space="preserve"> καθώς και απόφαση αναγνώρισης επαγγελματικής ισοτιμίας ή ισοδυναμίας </w:t>
            </w:r>
            <w:r>
              <w:rPr>
                <w:sz w:val="20"/>
                <w:szCs w:val="20"/>
              </w:rPr>
              <w:t xml:space="preserve">εκδοθείσα από το Υπουργείο Παιδείας </w:t>
            </w:r>
            <w:r>
              <w:rPr>
                <w:sz w:val="20"/>
                <w:szCs w:val="20"/>
                <w:lang w:eastAsia="el-GR"/>
              </w:rPr>
              <w:t xml:space="preserve">και Θρησκευμάτων (ΣΑΕΠ ή ΑΤΕΕΝ), σύμφωνα με τις διατάξεις του Π.Δ. 38/2010 (Οδηγία 2005/36/ΕΚ). </w:t>
            </w:r>
            <w:r>
              <w:rPr>
                <w:b/>
                <w:sz w:val="20"/>
                <w:szCs w:val="20"/>
              </w:rPr>
              <w:t>Σημείωση</w:t>
            </w:r>
            <w:r>
              <w:rPr>
                <w:sz w:val="20"/>
                <w:szCs w:val="20"/>
              </w:rPr>
              <w:t xml:space="preserve">: να επιδεικνύονται τα </w:t>
            </w:r>
            <w:r>
              <w:rPr>
                <w:b/>
                <w:sz w:val="20"/>
                <w:szCs w:val="20"/>
              </w:rPr>
              <w:t>πρωτότυπα</w:t>
            </w:r>
            <w:r>
              <w:rPr>
                <w:sz w:val="20"/>
                <w:szCs w:val="20"/>
              </w:rPr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Βεβαίωση εγγραφής στην Ένωση Τεχνολόγων Ακτινολογίας-Ακτινοθεραπείας Ελλάδας (Ε.Τ.Α.Α.Ε., Αριστοτέλους 17-19, ημιώροφος, γραφείο 2, Αθήνα, τηλ. 2132161200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. Ευκρινής φωτοτυπία δελτίου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Για τους μη έχοντες την ελληνική ιθαγένεια, Βεβαίωση </w:t>
            </w:r>
            <w:r>
              <w:rPr>
                <w:sz w:val="20"/>
                <w:szCs w:val="20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διαμονής ομογενού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μόνιμης διαμονή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μπλε κάρτα της Ε.Ε.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  <w:sz w:val="20"/>
                <w:szCs w:val="20"/>
              </w:rPr>
              <w:t>Πιστοποιητικό Ελληνομάθειας επιπέδου Β2</w:t>
            </w:r>
            <w:r>
              <w:rPr>
                <w:sz w:val="20"/>
                <w:szCs w:val="20"/>
              </w:rPr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sz w:val="20"/>
                <w:szCs w:val="20"/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sz w:val="20"/>
                <w:szCs w:val="20"/>
                <w:u w:val="single"/>
              </w:rPr>
              <w:t>εφόσον</w:t>
            </w:r>
            <w:r>
              <w:rPr>
                <w:sz w:val="20"/>
                <w:szCs w:val="20"/>
              </w:rPr>
              <w:t xml:space="preserve"> οι ενδιαφερόμενοι καταθέσουν </w:t>
            </w:r>
            <w:r>
              <w:rPr>
                <w:sz w:val="20"/>
                <w:szCs w:val="20"/>
                <w:lang w:eastAsia="el-GR"/>
              </w:rPr>
              <w:t xml:space="preserve">απόφαση αναγνώρισης ισοτιμίας ή ισοδυναμίας επαγγελματικών προσόντων </w:t>
            </w:r>
            <w:r>
              <w:rPr>
                <w:rFonts w:eastAsia="Arial Unicode MS"/>
                <w:sz w:val="20"/>
                <w:szCs w:val="20"/>
              </w:rPr>
              <w:t>Τεχνολόγου Ακτινολογίας-Ακτινοθεραπείας</w:t>
            </w:r>
            <w:r>
              <w:rPr>
                <w:sz w:val="20"/>
                <w:szCs w:val="20"/>
                <w:lang w:eastAsia="el-GR"/>
              </w:rPr>
              <w:t xml:space="preserve"> του ΣΑΕΠ</w:t>
            </w:r>
            <w:r>
              <w:rPr>
                <w:sz w:val="20"/>
                <w:szCs w:val="20"/>
              </w:rPr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  <w:sz w:val="20"/>
                <w:szCs w:val="20"/>
              </w:rPr>
              <w:t>μετά από εξετάσει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Πιστοποιητικό ποινικού μητρώου γενικής χρήσης </w:t>
            </w:r>
            <w:r>
              <w:rPr>
                <w:b/>
                <w:sz w:val="20"/>
                <w:szCs w:val="20"/>
              </w:rPr>
              <w:t>του τελευταίου τριμήνου</w:t>
            </w:r>
            <w:r>
              <w:rPr>
                <w:sz w:val="20"/>
                <w:szCs w:val="20"/>
              </w:rPr>
              <w:t xml:space="preserve"> (αναζητείται αυτεπάγγελτα από την Υπηρεσία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Δύο (2) ίδιες μικρές πρόσφατες φωτογραφίε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 Έντυπο παράβολο Δημοσίου 8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Έντυπο παράβολο Χαρτοσήμου 30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health2</dc:creator>
  <dc:description/>
  <cp:keywords/>
  <dc:language>en-US</dc:language>
  <cp:lastModifiedBy>ΙΩΑΝΝΗΣ ΚΑΡΑΝΙΚΟΛΑΣ</cp:lastModifiedBy>
  <dcterms:modified xsi:type="dcterms:W3CDTF">2023-05-24T08:31:00Z</dcterms:modified>
  <cp:revision>25</cp:revision>
  <dc:subject/>
  <dc:title>                                                                                              </dc:title>
</cp:coreProperties>
</file>