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ΕΙΔΗ ΚΑΡΧΑΡΙΩΝ ΚΑΙ ΣΕΛΑΧΙΩΝ ΤΩΝ ΟΠΟΙΩΝ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ΑΠΑΓΟΡΕΥΕΤΑΙ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u w:val="single"/>
        </w:rPr>
        <w:t>Η ΑΛΙΕΙΑ, ΔΙΑΚΙΝΗΣΗ ΚΑΙ ΕΜΠΟΡΙΑ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46"/>
        <w:gridCol w:w="3020"/>
      </w:tblGrid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ΣΤΗΜΟΝΙΚΗ ΟΝΟΜΑΣΙΑ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ΚΩΔΙΚΟΣ </w:t>
            </w:r>
            <w:r>
              <w:rPr>
                <w:b/>
                <w:lang w:val="en-US"/>
              </w:rPr>
              <w:t>FAO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ΙΝΗ ΟΝΟΜΑΣΙΑ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GB"/>
              </w:rPr>
              <w:t>Carcharias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 xml:space="preserve"> taurus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T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αυροκαρχαρίας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Carcharodon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carcharias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H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γάλος Λευκός Καρχαρίας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Cetorhinus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maximus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SK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απουνάς ή Προσκυνητής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Dipturus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batis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JB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κριζόβατος, Κοινό σαλάχι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Galeorhinus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galeus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G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κυλογαλέος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Gymnura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altavela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GL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ατυσέλαχο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Isurus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oxyrinchus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A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υγχοκαρχαρίας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GB"/>
              </w:rPr>
              <w:t xml:space="preserve">Lamna 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 xml:space="preserve">nasus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άμια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GB"/>
              </w:rPr>
              <w:t xml:space="preserve">Leucoraja 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 xml:space="preserve">circularis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JI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ρογγυλόβατος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Leucora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melitensis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M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άτος ή Ράτζα της Μάλτας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GB"/>
              </w:rPr>
              <w:t xml:space="preserve">Mobula 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 xml:space="preserve">mobular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MM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βολόψαρο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Odontaspis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ferox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O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ριοκαρχαρίας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Oxynotus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centrina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XY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ξύνωτος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Pristi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pectinata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P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ίστης, Πριονόψαρο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Pristi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pristis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R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ίστης, Πριονόψαρο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Rhinobato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cemiculus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BC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υρορινόβατος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Rhinobatos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rhinobatos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BX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ινόβατος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Rostroraja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alba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JA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ευκόβατος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Sphyrna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lewini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L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τενοζύγαινα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Sphyrna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mokarran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K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γάλος Σφυροκέφαλος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Sphyrna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zygaena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Z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Ζύγαινα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Squatina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aculeata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A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κανθορίνα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Squatina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oculata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T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τορίνα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 xml:space="preserve">Squatina 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squatina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N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ελόψαρο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00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temtextresizertitle">
    <w:name w:val="itemtextresizertitle"/>
    <w:basedOn w:val="Style13"/>
    <w:qFormat/>
    <w:rPr/>
  </w:style>
  <w:style w:type="character" w:styleId="Itemimage">
    <w:name w:val="itemimag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iglinkinnerwrapper">
    <w:name w:val="sig-link-inner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4:00Z</dcterms:created>
  <dc:creator>Ν.Γαρμπής</dc:creator>
  <dc:description/>
  <dc:language>en-US</dc:language>
  <cp:lastModifiedBy>user2</cp:lastModifiedBy>
  <cp:lastPrinted>2016-07-29T13:20:00Z</cp:lastPrinted>
  <dcterms:modified xsi:type="dcterms:W3CDTF">2016-07-29T10:34:00Z</dcterms:modified>
  <cp:revision>2</cp:revision>
  <dc:subject/>
  <dc:title>1</dc:title>
</cp:coreProperties>
</file>