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ind w:left="-18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ΠΑΡΑΡΤΗΜΑ VΙΙ</w:t>
      </w:r>
    </w:p>
    <w:tbl>
      <w:tblPr>
        <w:tblW w:w="17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709"/>
        <w:gridCol w:w="1418"/>
        <w:gridCol w:w="283"/>
        <w:gridCol w:w="567"/>
        <w:gridCol w:w="851"/>
        <w:gridCol w:w="567"/>
        <w:gridCol w:w="567"/>
        <w:gridCol w:w="218"/>
        <w:gridCol w:w="774"/>
        <w:gridCol w:w="292"/>
        <w:gridCol w:w="558"/>
        <w:gridCol w:w="45"/>
        <w:gridCol w:w="629"/>
        <w:gridCol w:w="319"/>
        <w:gridCol w:w="425"/>
        <w:gridCol w:w="369"/>
        <w:gridCol w:w="765"/>
        <w:gridCol w:w="229"/>
        <w:gridCol w:w="621"/>
        <w:gridCol w:w="171"/>
        <w:gridCol w:w="638"/>
        <w:gridCol w:w="42"/>
        <w:gridCol w:w="850"/>
        <w:gridCol w:w="355"/>
        <w:gridCol w:w="354"/>
        <w:gridCol w:w="590"/>
        <w:gridCol w:w="686"/>
        <w:gridCol w:w="143"/>
        <w:gridCol w:w="707"/>
        <w:gridCol w:w="205"/>
        <w:gridCol w:w="239"/>
        <w:gridCol w:w="1110"/>
        <w:gridCol w:w="239"/>
      </w:tblGrid>
      <w:tr>
        <w:trPr>
          <w:trHeight w:val="2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ΟΣΤΟΣ ΚΑΥΣΙΜΟΥ (ΠΕΤΡΕΛΑΙΟΥ ΚΙΝΗΣΗΣ) 19/01/2018 : 1,320 Ευρώ/lit</w:t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ΣΤΟΙΧΕΙΑ ΔΡΟΜΟΛΟΓΙΩΝ  ΑΝΑ  ΕΞΥΠΗΡΕΤΟΥΜΕΝΗ ΣΧΟΛΙΚΗ ΜΟΝΑΔΑ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ΩΔΙΚΟΣ  ΑΡΙΘΜΟΣ ΔΡΟΜΟΛΟΓ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ΑΛΥΤΙΚΗ ΠΕΡΙΓΡΑΦΗ ΔΡΟΜΟΛΟΓ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ΗΜ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ΜΕΤΑΦΕΡΟΜΕΝΩΝ ΜΑΘΗΤΩ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ΠΡΟΣΕ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ΩΡΑ ΑΠΟΧΩ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ΜΦΟΡΤΑ ΧΙΛΙΟΜ. ΑΠΛΗΣ ΔΙΑΔΡΟ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ΙΣΗ ΟΔΟΥ 1. ΜΙΚΡΗ 2. 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ΙΔΟΣ ΟΔΟΥ 1.ΕΝΤΟΣ ΠΟΛΕΩΣ 2.ΕΚΤΟΣ ΠΟΛΕΩΣ 3.ΧΩΜΑ Ή ΧΙΟΝ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Δ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    ΕΜΦΟΡΤΩΝ ΧΙΛΙΟΜΕΤΡΩΝ ΔΙΠΛΗΣ ΔΙΑΔΡΟΜΗ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ΓΙΣΤΟ   ΗΜΕΡΗΣΙΟ ΚΟΣΤΟΣ ΔΡΟΜΟΛ. ΜΕ ΒΑΣΗ ΤΗΝ ΚΥ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ΟΛΙΚΟ ΚΟΣΤΟΣ ΔΡΟΜΟΛ. ΜΕ ΦΠΑ </w:t>
            </w:r>
          </w:p>
        </w:tc>
        <w:tc>
          <w:tcPr>
            <w:tcW w:w="70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ΡΙΘΜΟΣ ΔΡΟΜΟΛΟΓΙΩ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ΙΚΟ ΚΟΣΤΟΣ ΔΡΟΜΟΛ. ΜΕ ΦΠ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Φ.   ΜΕΣΟ 1.ΜΙΚΡΟ ΛΕΩΦ. 2.ΜΕΓ. ΛΕΩΦ. 3.ΤΑΧ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ΥΟΝΕΡΙ -ΔΣ ΧΕΛΙΔΟΝ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ΧΕΛΙΔΟΝΙΟΥ-ΚΡΥΟΝΕΡ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8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2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ΡΑΪΔΑ-ΓΥΜΝ. ΛΑΛ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4,5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2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. ΛΑΛΑ-ΝΕΡΑΪΔ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ΧΑΙΑΣ ΟΛΥΜΠΙ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:00 μ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4,5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3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ΜΠΑΝΙ(Οικισμός Σινέικα) -ΔΣ ΒΑΡΔΑ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3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Σ ΒΑΡΔΑΣ-ΣΕΡΜΠΑΝΙ(Οικισμός Σινέικα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4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τανέικα Νεάπολης-ΔΣ ΒΑΡΔΑ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7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4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ΒΑΡΔΑΣ-Καστανέικα Νεάπολη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7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5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ΛΛΗΝΗ-ΑΜΑΛΙΑΔΑ-ΕΙΔ. ΕΠΑΓ.ΓΥΜΝ.ΠΥΡΓΟ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06,5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5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. ΕΠΑΓ.ΓΥΜΝ.ΠΥΡΓΟΥ-ΑΜΑΛΙΑΔΑ-ΚΥΛΛΗΝ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50:00 μ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06,5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6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ΣΙΝΟ-ΕΙΔ. ΔΣ ΠΥΡΓ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9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6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. ΔΣ ΠΥΡΓΟΥ-ΠΡΑΣΙΝ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9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7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ΚΟΒΑΤΟΣ-ΕΙΔ. ΕΠΑΓ. ΓΥΜΝ. ΠΥΡΓ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55,5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7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. ΕΠΑΓ. ΓΥΜΝ. ΠΥΡΓΟΥ-ΚΑΚΟΒΑΤΟ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ΡΓ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50:00 μ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6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55,5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8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ΜΑΝΩΛΑΔΑ-ΕΙΔ. ΔΣ ΛΕΧΑΙΝΩ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8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8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. ΔΣ ΛΕΧΑΙΝΩΝ-Π. ΜΑΝΩΛΑΔ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8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9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ΣΑΙΝΑ-ΔΟΥΚΑ-ΑΡΧΑΙΑ ΟΛΥΜΠΙΑ (ΑΝΤΑΠΟΚΡΙΣΗ ΓΙΑ 2ο ΕΠΑΛ ΠΥΡΓΟ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69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9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ΑΙΑ ΟΛΥΜΠΙΑ-ΔΟΥΚΑ-ΠΕΡΣΑΙΝ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69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0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ΒΑΔΑΚΙΑ ΟΛΓΑΣ ΤΡΑΓΑΝΟΥ-Δ.Σ ΤΡΑΓΑΝΟ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ΗΝΕΙΟ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,5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0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 ΤΡΑΓΑΝΟΥ-ΛΙΒΑΔΑΚΙΑ ΟΛΓΑΣ ΤΡΑΓΑΝ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5,5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1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ΝΙΕΣ-ΔΑΦΝΗ-ΑΕΤΟΡΑΧΗ-ΔΣ ΜΠΟΡΣ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1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ΜΠΟΡΣΙΟΥ-ΑΕΤΟΡΑΧΗ-ΔΑΦΝΗ-ΞΕΝΙΕ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2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ΝΙΕΣ-ΔΑΦΝΗ-ΑΕΤΟΡΑΧΗ-ΔΣ ΜΠΟΡΣ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2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ΜΠΟΡΣΙΟΥ-ΑΕΤΟΡΑΧΗ-ΔΑΦΝΗ-ΞΕΝΙΕ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3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ΞΕΝΙΕΣ-ΔΑΦΝΗ-ΑΕΤΟΡΑΧΗ-ΔΣ ΜΠΟΡΣ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3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ΜΠΟΡΣΙΟΥ-ΑΕΤΟΡΑΧΗ-ΔΑΦΝΗ-ΞΕΝΙΕ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3,00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4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ΤΖΕΪΚΑ-ΔΣ ΜΠΟΡΣ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4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ΜΠΟΡΣΙΟΥ-ΧΑΝΤΖΕΪΚ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5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ΤΖΕΪΚΑ-ΔΣ ΜΠΟΡΣΙΟ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,25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5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ΜΠΟΡΣΙΟΥ-ΧΑΝΤΖΕΪΚ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0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6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ΒΟΥΛΕΪΚΑ-ΝΗΠ. ΒΑΡΔΑ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20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6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. ΒΑΡΔΑΣ-ΚΑΡΑΒΟΥΛΕΪΚ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30: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20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7Α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ΣΙΔΑΚΙ-ΔΣ ΓΙΑΝΙΤΣΟΧΩΡΙΟΥ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ΩΣ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00,0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,00 €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-17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ΓΙΑΝΙΤΣΟΧΩΡΙΟΥ-ΠΡΑΣΙΔΑΚ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Ω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15: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ΑΞΙ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-1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 ΜΑΝΩΛΑΔΑ-Ν.ΜΑΝΩΛΑΔΑ-ΒΑΡΔΑ-ΑΝΔΡΑΒΙΔΑ-ΚΑΒΑΣΙΛΑ-ΓΑΣΤΟΥΝΗ-ΜΟΥΣΙΚΟ ΣΧ. ΒΑΡΘΟΛΟΜΙΟ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:15: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4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2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96,7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Ο ΛΕΩΦΟΡΕΙΟ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-1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 ΣΧ. ΒΑΡΘΟΛΟΜΙΟΥ-ΓΑΣΤΟΥΝΗ-ΚΑΒΑΣΙΛΑ-ΑΝΔΡΑΒΙΔΑ-ΒΑΡΔΑ-Ν.ΜΑΝΩΛΑΔΑ-Π.ΜΑΝΩΛΑΔ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ΑΒΙΔΑΣ/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:00 μ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7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Η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Ο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ΚΡΟ ΛΕΩΦΟΡΕΙΟ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805,25 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709" w:right="1103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  <w:r>
      <w:rPr>
        <w:b/>
        <w:bCs/>
        <w:sz w:val="16"/>
      </w:rPr>
      <w:t>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Σώμα κειμένου (4)_"/>
    <w:qFormat/>
    <w:rPr>
      <w:rFonts w:ascii="Arial" w:hAnsi="Arial" w:cs="Arial"/>
      <w:b/>
      <w:bCs/>
      <w:sz w:val="22"/>
      <w:szCs w:val="22"/>
      <w:lang w:bidi="ar-SA"/>
    </w:rPr>
  </w:style>
  <w:style w:type="character" w:styleId="41">
    <w:name w:val="Σώμα κειμένου (4) + Χωρίς έντονη γραφή"/>
    <w:basedOn w:val="4"/>
    <w:qFormat/>
    <w:rPr/>
  </w:style>
  <w:style w:type="character" w:styleId="Char">
    <w:name w:val="Σώμα κειμένου Char"/>
    <w:qFormat/>
    <w:rPr>
      <w:rFonts w:ascii="Arial" w:hAnsi="Arial" w:cs="Arial"/>
      <w:sz w:val="22"/>
      <w:szCs w:val="22"/>
      <w:lang w:bidi="ar-SA"/>
    </w:rPr>
  </w:style>
  <w:style w:type="character" w:styleId="42">
    <w:name w:val="Σώμα κειμένου (4)"/>
    <w:qFormat/>
    <w:rPr>
      <w:rFonts w:ascii="Arial" w:hAnsi="Arial" w:cs="Arial"/>
      <w:b/>
      <w:bCs/>
      <w:sz w:val="22"/>
      <w:szCs w:val="22"/>
      <w:u w:val="single"/>
      <w:lang w:bidi="ar-SA"/>
    </w:rPr>
  </w:style>
  <w:style w:type="character" w:styleId="6">
    <w:name w:val="Σώμα κειμένου (6)_"/>
    <w:qFormat/>
    <w:rPr>
      <w:b/>
      <w:bCs/>
      <w:sz w:val="21"/>
      <w:szCs w:val="21"/>
      <w:lang w:bidi="ar-SA"/>
    </w:rPr>
  </w:style>
  <w:style w:type="character" w:styleId="7">
    <w:name w:val="Σώμα κειμένου (7)_"/>
    <w:qFormat/>
    <w:rPr>
      <w:b/>
      <w:bCs/>
      <w:lang w:bidi="ar-SA"/>
    </w:rPr>
  </w:style>
  <w:style w:type="character" w:styleId="Text">
    <w:name w:val="text"/>
    <w:qFormat/>
    <w:rPr>
      <w:rFonts w:cs="Times New Roman"/>
    </w:rPr>
  </w:style>
  <w:style w:type="character" w:styleId="CharChar2">
    <w:name w:val="Char Char2"/>
    <w:qFormat/>
    <w:rPr>
      <w:rFonts w:ascii="Calibri" w:hAnsi="Calibri" w:cs="Times New Roman"/>
      <w:sz w:val="22"/>
      <w:szCs w:val="22"/>
      <w:lang w:bidi="ar-SA"/>
    </w:rPr>
  </w:style>
  <w:style w:type="character" w:styleId="3">
    <w:name w:val="Σώμα κειμένου + Έντονη γραφή3"/>
    <w:qFormat/>
    <w:rPr>
      <w:rFonts w:ascii="Calibri" w:hAnsi="Calibri" w:cs="Calibri"/>
      <w:b/>
      <w:bCs/>
      <w:sz w:val="22"/>
      <w:szCs w:val="22"/>
      <w:u w:val="none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WW8Num1z5">
    <w:name w:val="WW8Num1z5"/>
    <w:qFormat/>
    <w:rPr/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HTML">
    <w:name w:val="Παραπομπή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2">
    <w:name w:val="Έντονο απόσπ. Char"/>
    <w:qFormat/>
    <w:rPr>
      <w:rFonts w:ascii="Courier New" w:hAnsi="Courier New" w:cs="Courier New"/>
      <w:i/>
      <w:iCs/>
      <w:color w:val="4472C4"/>
      <w:sz w:val="24"/>
      <w:szCs w:val="24"/>
    </w:rPr>
  </w:style>
  <w:style w:type="character" w:styleId="Style14">
    <w:name w:val="Έντονη αναφορά"/>
    <w:qFormat/>
    <w:rPr>
      <w:b/>
      <w:bCs/>
      <w:smallCaps/>
      <w:color w:val="4472C4"/>
      <w:spacing w:val="5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2">
    <w:name w:val="Σώμα κειμένου (2)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Σώμα κειμένου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5">
    <w:name w:val="Επικεφαλίδα #5"/>
    <w:basedOn w:val="Style11"/>
    <w:qFormat/>
    <w:rPr>
      <w:rFonts w:ascii="Arial" w:hAnsi="Arial" w:cs="Arial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3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54" w:before="720" w:after="0"/>
      <w:jc w:val="both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widowControl/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eastAsia="Courier New" w:cs="Times New Roman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0"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0"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Χωρίς διάστιχο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Style18">
    <w:name w:val="Έντονο απόσπ.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22">
    <w:name w:val="Σώμα κειμένου (2)"/>
    <w:basedOn w:val="Normal"/>
    <w:qFormat/>
    <w:pPr>
      <w:widowControl/>
      <w:shd w:fill="FFFFFF" w:val="clear"/>
      <w:spacing w:lineRule="exact" w:line="485"/>
      <w:ind w:hanging="780"/>
      <w:jc w:val="right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Foothanging">
    <w:name w:val="foot_hanging"/>
    <w:basedOn w:val="Footnote"/>
    <w:qFormat/>
    <w:pPr>
      <w:widowControl/>
      <w:suppressAutoHyphens w:val="true"/>
      <w:ind w:left="426" w:hanging="426"/>
      <w:jc w:val="both"/>
    </w:pPr>
    <w:rPr>
      <w:rFonts w:ascii="Calibri" w:hAnsi="Calibri" w:cs="Calibri"/>
      <w:color w:val="000000"/>
      <w:sz w:val="18"/>
      <w:szCs w:val="18"/>
      <w:lang w:val="en-IE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43">
    <w:name w:val="Παράγραφος λίστας4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15">
    <w:name w:val="Σώμα κειμένου15"/>
    <w:basedOn w:val="Normal"/>
    <w:qFormat/>
    <w:pPr>
      <w:widowControl/>
      <w:shd w:fill="FFFFFF" w:val="clear"/>
      <w:spacing w:lineRule="exact" w:line="250"/>
      <w:ind w:hanging="780"/>
      <w:jc w:val="center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23">
    <w:name w:val="Παράγραφος λίστας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31">
    <w:name w:val="Παράγραφος λίστας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1:00Z</dcterms:created>
  <dc:creator>residency</dc:creator>
  <dc:description/>
  <cp:keywords/>
  <dc:language>en-US</dc:language>
  <cp:lastModifiedBy>alebot</cp:lastModifiedBy>
  <cp:lastPrinted>2017-11-15T12:40:00Z</cp:lastPrinted>
  <dcterms:modified xsi:type="dcterms:W3CDTF">2018-02-13T11:25:00Z</dcterms:modified>
  <cp:revision>27</cp:revision>
  <dc:subject/>
  <dc:title>ΕΛΛΗΝΙΚΗ ΔΗΜΟΚΡΑΤΙΑ</dc:title>
</cp:coreProperties>
</file>