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ΙΤΗΣΗ – ΥΠΕΥΘΥΝΗ ΔΗΛΩΣΗ</w:t>
      </w:r>
    </w:p>
    <w:p>
      <w:pPr>
        <w:pStyle w:val="Heading3"/>
        <w:rPr>
          <w:color w:val="000000"/>
          <w:sz w:val="24"/>
          <w:vertAlign w:val="superscript"/>
        </w:rPr>
      </w:pPr>
      <w:r>
        <w:rPr>
          <w:color w:val="000000"/>
          <w:vertAlign w:val="superscript"/>
        </w:rPr>
        <w:t>(άρθρο 8 του Ν.1599/1986 και άρθρο 3 παρ. 3 του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γραφή αιτήματος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«ΑΙΤΗΣΗ ΕΝΤΑΞΗΣ ΦΑΡΜΑΚΟΠΟΙΩΝ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ΣΤΟ ΔΙΕΥΡΥΜΕΝΟ ΩΡΑΡΙΟ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35"/>
        <w:gridCol w:w="969"/>
        <w:gridCol w:w="1241"/>
        <w:gridCol w:w="688"/>
        <w:gridCol w:w="969"/>
        <w:gridCol w:w="2902"/>
      </w:tblGrid>
      <w:tr>
        <w:trPr>
          <w:trHeight w:val="397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Π.Δ.Ε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ΣΙΑΣ ΥΓΕΙΑΣ 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ΚΟΙΝΩΝΙΚΗΣ ΜΕΡΙΜΝΑΣ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ΠΕΡΙΦΕΡΕΙΑ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ΕΛΛΑΔΑΣ</w:t>
            </w:r>
          </w:p>
        </w:tc>
        <w:tc>
          <w:tcPr>
            <w:tcW w:w="3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ΙΤΟΥ……… – ΥΠΕΥΘΥΝΩΣ ΔΗΛΟΥ……</w:t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Δ.Τ. ή Αρ.Διαβατηρ.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χή έκδοσης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Γέννησης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58"/>
        <w:gridCol w:w="1661"/>
        <w:gridCol w:w="3581"/>
      </w:tblGrid>
      <w:tr>
        <w:trPr>
          <w:trHeight w:val="436" w:hRule="exact"/>
          <w:cantSplit w:val="true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Δ.Τ.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Δηλώνω ότι εξουσιοδοτώ τον/την πιο πάνω αναφερόμενο/η, να καταθέσει την αίτηση ή/και να παραλάβει την τελική πράξ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τα νόμιμα προσόντα δηλώνω ότι επιθυμώ την ένταξη του φαρμακείου μου (αναγράφονται τα πλήρη στοιχεία του φαρμακείου)………..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στο διευρυμένο ωράριο λειτουργίας φαρμακείων για το δίμην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θέτω αναλυτικά τις ημέρες και τις ώρες λειτουργίας του διευρυμένου ωραρίου του φαρμακείου μο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Πόλη - Ημερομηνία)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/Η ΑΙΤ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(W1)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patt</dc:creator>
  <dc:description/>
  <cp:keywords/>
  <dc:language>en-US</dc:language>
  <cp:lastModifiedBy>Ιωάννης Καρανικόλας</cp:lastModifiedBy>
  <cp:lastPrinted>2024-12-17T10:57:00Z</cp:lastPrinted>
  <dcterms:modified xsi:type="dcterms:W3CDTF">2024-12-19T07:30:00Z</dcterms:modified>
  <cp:revision>2</cp:revision>
  <dc:subject/>
  <dc:title> </dc:title>
</cp:coreProperties>
</file>