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ΡΤΗΜΑ Β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ΥΠΟΔΕΙΓΜΑ ΟΙΚΟΝΟΜΙΚΗΣ ΠΡΟΣΦΟΡΑΣ</w:t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4374"/>
        <w:gridCol w:w="1135"/>
        <w:gridCol w:w="1153"/>
        <w:gridCol w:w="1409"/>
        <w:gridCol w:w="1419"/>
      </w:tblGrid>
      <w:tr>
        <w:trPr>
          <w:trHeight w:val="300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ΤΟΝΕΡ ΓΝΗΣΙ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6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374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135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53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H  ΜΟΝΑΔΑΣ (ΧΩΡΙΣΦ.Π.Α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ΙΜΗ ΓΙΑ ΤΗ ΣΥΝΟΛΙΚΗ ΠΟΣΟΤΗΤΑ (ΧΩΡΙΣ ΦΠΑ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ANNON B 820 (fax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NON i-SENSYS -L 150 (fa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ANNON PIXMA MP150 (fa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ANON GP 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7891 BIACK 7891 (fa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T 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ACUALASER C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τ 4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ACUALASER C2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ΣΕΤ(4)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AL-M 300(c13s05069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C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EPL 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STYLUS D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Τ.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PSON WF-5620 (79 XL) bl,c.m.y (πιζ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Τ.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PSON WorkForce Pro WF-M5690DWF (C13T866140 lnk CB 2,5K  55,8 ML (2.500 </w:t>
            </w:r>
            <w:r>
              <w:rPr>
                <w:rFonts w:cs="Calibri"/>
                <w:color w:val="000000"/>
              </w:rPr>
              <w:t>σελίδες</w:t>
            </w:r>
            <w:r>
              <w:rPr>
                <w:rFonts w:cs="Calibri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PSON WorkForce Pro WF-R5690DTWF (C13T838140, C13T838240,C13T838340,C13T838440 -20.000 </w:t>
            </w:r>
            <w:r>
              <w:rPr>
                <w:rFonts w:cs="Calibri"/>
                <w:color w:val="000000"/>
              </w:rPr>
              <w:t>σελίδες</w:t>
            </w:r>
            <w:r>
              <w:rPr>
                <w:rFonts w:cs="Calibri"/>
                <w:color w:val="000000"/>
                <w:lang w:val="en-US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Τ.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SON WP-4525,(T 7011 BK) (fa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εμ</w:t>
            </w:r>
            <w:r>
              <w:rPr>
                <w:color w:val="000000"/>
                <w:lang w:val="en-US"/>
              </w:rPr>
              <w:t xml:space="preserve">.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THER 8070 (DR 800) (fa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ε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ILIPS HFC 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ε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ILIPS Magic 5 ec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ε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ΥΝΟΛΟ (Κ.ΑΞΙ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ΕΝΙΚΟ ΣΥΝΟΛΟ ( ΜΕ ΦΠ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Νόμιμου εκπροσώπ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2</Characters>
  <CharactersWithSpaces>12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8:00Z</dcterms:created>
  <dc:creator>azygoura</dc:creator>
  <dc:description/>
  <dc:language>en-US</dc:language>
  <cp:lastModifiedBy>azygoura</cp:lastModifiedBy>
  <dcterms:modified xsi:type="dcterms:W3CDTF">2017-10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