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keepNext w:val="true"/>
        <w:keepLines/>
        <w:shd w:val="clear" w:color="auto" w:fill="auto"/>
        <w:spacing w:lineRule="auto" w:line="240" w:before="0" w:afterAutospacing="1"/>
        <w:ind w:hanging="0"/>
        <w:rPr>
          <w:rFonts w:ascii="Aptos" w:hAnsi="Aptos" w:cs="Aptos" w:asciiTheme="minorHAnsi" w:cstheme="minorHAnsi" w:hAnsiTheme="minorHAnsi"/>
          <w:bCs w:val="false"/>
          <w:u w:val="single"/>
        </w:rPr>
      </w:pPr>
      <w:r>
        <w:rPr>
          <w:rFonts w:cs="Aptos" w:ascii="Aptos" w:hAnsi="Aptos" w:asciiTheme="minorHAnsi" w:cstheme="minorHAnsi" w:hAnsiTheme="minorHAnsi"/>
          <w:bCs w:val="false"/>
          <w:u w:val="single"/>
        </w:rPr>
        <w:t xml:space="preserve">Π Α Ρ Α Ρ  Τ Η Μ Α   </w:t>
      </w:r>
    </w:p>
    <w:p>
      <w:pPr>
        <w:pStyle w:val="Normal"/>
        <w:jc w:val="center"/>
        <w:rPr>
          <w:rFonts w:cs="Arial"/>
          <w:b/>
          <w:b/>
        </w:rPr>
      </w:pPr>
      <w:r>
        <w:rPr>
          <w:rFonts w:cs="Arial"/>
          <w:b/>
        </w:rPr>
        <w:t xml:space="preserve">ΠΡΟΔΙΑΓΡΑΦΕΣ ΑΚΙΝΗΤΟΥ ΓΙΑ ΜΙΣΘΩΣΗ ΠΡΟΚΕΙΜΕΝΟΥ ΝΑ ΣΤΕΓΑΣΤΕΙ Η Δ/ΝΣΗ ΜΕΤΑΦΟΡΩΝ </w:t>
      </w:r>
      <w:r>
        <w:rPr>
          <w:rFonts w:cs="Arial"/>
          <w:b/>
          <w:color w:val="000000"/>
        </w:rPr>
        <w:t>&amp; ΕΠΙΚΟΙΝΩΝΙΩΝ</w:t>
      </w:r>
      <w:r>
        <w:rPr>
          <w:rFonts w:cs="Arial"/>
          <w:b/>
        </w:rPr>
        <w:t xml:space="preserve"> ΤΗΣ ΠΕΡΙΦΕΡΕΙΑΚΗΣ ΕΝΟΤΗΤΑΣ ΑΧΑΙΑΣ</w:t>
      </w:r>
    </w:p>
    <w:p>
      <w:pPr>
        <w:pStyle w:val="Normal"/>
        <w:jc w:val="center"/>
        <w:rPr>
          <w:rFonts w:cs="Arial"/>
          <w:b/>
          <w:b/>
        </w:rPr>
      </w:pPr>
      <w:r>
        <w:rPr>
          <w:rFonts w:cs="Arial"/>
          <w:b/>
        </w:rPr>
      </w:r>
    </w:p>
    <w:p>
      <w:pPr>
        <w:pStyle w:val="Normal"/>
        <w:widowControl w:val="false"/>
        <w:spacing w:lineRule="auto" w:line="252" w:before="0" w:after="60"/>
        <w:jc w:val="center"/>
        <w:rPr>
          <w:rFonts w:ascii="Calibri" w:hAnsi="Calibri" w:eastAsia="Aptos" w:cs="Times New Roman"/>
          <w:b/>
          <w:b/>
          <w:kern w:val="2"/>
          <w:sz w:val="36"/>
          <w:szCs w:val="36"/>
          <w:lang w:eastAsia="en-US"/>
        </w:rPr>
      </w:pPr>
      <w:r>
        <w:rPr>
          <w:rFonts w:eastAsia="Aptos" w:cs="Times New Roman" w:ascii="Calibri" w:hAnsi="Calibri"/>
          <w:b/>
          <w:kern w:val="2"/>
          <w:sz w:val="36"/>
          <w:szCs w:val="36"/>
          <w:u w:val="single"/>
          <w:lang w:eastAsia="en-US"/>
        </w:rPr>
        <w:t>ΠΑΡΑΡΤΗΜΑ  Ι</w:t>
      </w:r>
      <w:r>
        <w:rPr>
          <w:rFonts w:eastAsia="Aptos" w:cs="Times New Roman" w:ascii="Calibri" w:hAnsi="Calibri"/>
          <w:b/>
          <w:kern w:val="2"/>
          <w:sz w:val="36"/>
          <w:szCs w:val="36"/>
          <w:lang w:eastAsia="en-US"/>
        </w:rPr>
        <w:t xml:space="preserve">   </w:t>
      </w:r>
      <w:r>
        <w:rPr>
          <w:rFonts w:eastAsia="Aptos" w:cs="Times New Roman" w:ascii="Calibri" w:hAnsi="Calibri"/>
          <w:b/>
          <w:kern w:val="2"/>
          <w:sz w:val="36"/>
          <w:szCs w:val="36"/>
          <w:u w:val="single"/>
          <w:lang w:eastAsia="en-US"/>
        </w:rPr>
        <w:t>ΤΕΧΝΙΚΗ ΠΕΡΙΓΡΑΦΗ – ΚΑΤΑΛΛΗΛΟΤΗΤΑ</w:t>
      </w:r>
    </w:p>
    <w:p>
      <w:pPr>
        <w:pStyle w:val="Heading2"/>
        <w:keepNext w:val="false"/>
        <w:keepLines w:val="false"/>
        <w:widowControl w:val="false"/>
        <w:numPr>
          <w:ilvl w:val="0"/>
          <w:numId w:val="1"/>
        </w:numPr>
        <w:spacing w:lineRule="auto" w:line="252" w:before="120" w:after="120"/>
        <w:jc w:val="both"/>
        <w:rPr>
          <w:rFonts w:eastAsia="Times New Roman" w:cs="Times New Roman"/>
        </w:rPr>
      </w:pPr>
      <w:r>
        <w:rPr>
          <w:rFonts w:eastAsia="Times New Roman" w:cs="Times New Roman"/>
        </w:rPr>
        <w:t>ΚΤΙΡΙΟΛΟΓΙΚΗ ΜΕΛΕΤΗ</w:t>
      </w:r>
    </w:p>
    <w:p>
      <w:pPr>
        <w:pStyle w:val="Normal"/>
        <w:widowControl w:val="false"/>
        <w:numPr>
          <w:ilvl w:val="0"/>
          <w:numId w:val="6"/>
        </w:numPr>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Στον πιο κάτω «ΠΙΝΑΚΑ» αναφέρονται όλοι οι απαιτούμενοι και αναγκαίοι επιμέρους χώροι καθώς και η ελάχιστη αποδεκτή επιφάνεια κάθε επιμέρους χώρου, τόσου του "ΧΩΡΟΥ ΓΡΑΦΕΙΩΝ" όσο και του "ΧΩΡΟΥ ΑΡΧΕΙΩΝ", ώστε από άποψη λειτουργικότητας αυτοί να ανταποκρίνονται στην δομή και στη στελέχωση της στεγαζόμενης υπηρεσίας.</w:t>
      </w:r>
    </w:p>
    <w:p>
      <w:pPr>
        <w:pStyle w:val="Normal"/>
        <w:widowControl w:val="false"/>
        <w:tabs>
          <w:tab w:val="clear" w:pos="720"/>
          <w:tab w:val="left" w:pos="284" w:leader="none"/>
        </w:tabs>
        <w:spacing w:lineRule="auto" w:line="252" w:before="0" w:after="60"/>
        <w:ind w:firstLine="142"/>
        <w:jc w:val="center"/>
        <w:rPr>
          <w:rFonts w:ascii="Calibri" w:hAnsi="Calibri" w:eastAsia="Aptos" w:cs="Times New Roman"/>
          <w:kern w:val="2"/>
          <w:lang w:eastAsia="en-US"/>
        </w:rPr>
      </w:pPr>
      <w:r>
        <w:rPr/>
        <w:drawing>
          <wp:inline distT="0" distB="0" distL="0" distR="0">
            <wp:extent cx="6282055" cy="817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282055" cy="8171815"/>
                    </a:xfrm>
                    <a:prstGeom prst="rect">
                      <a:avLst/>
                    </a:prstGeom>
                  </pic:spPr>
                </pic:pic>
              </a:graphicData>
            </a:graphic>
          </wp:inline>
        </w:drawing>
      </w:r>
    </w:p>
    <w:p>
      <w:pPr>
        <w:pStyle w:val="Normal"/>
        <w:widowControl w:val="false"/>
        <w:spacing w:lineRule="auto" w:line="240" w:before="0" w:after="0"/>
        <w:jc w:val="both"/>
        <w:rPr>
          <w:rFonts w:ascii="Calibri" w:hAnsi="Calibri" w:eastAsia="Aptos" w:cs="Times New Roman"/>
          <w:kern w:val="2"/>
          <w:lang w:eastAsia="en-US"/>
        </w:rPr>
      </w:pPr>
      <w:r>
        <w:rPr>
          <w:rFonts w:eastAsia="Aptos" w:cs="Times New Roman" w:ascii="Calibri" w:hAnsi="Calibri"/>
          <w:kern w:val="2"/>
          <w:lang w:eastAsia="en-US"/>
        </w:rPr>
      </w:r>
      <w:r>
        <w:br w:type="page"/>
      </w:r>
    </w:p>
    <w:p>
      <w:pPr>
        <w:pStyle w:val="Normal"/>
        <w:widowControl w:val="false"/>
        <w:pBdr>
          <w:top w:val="single" w:sz="18" w:space="1" w:color="000000"/>
          <w:left w:val="single" w:sz="18" w:space="4" w:color="000000"/>
          <w:bottom w:val="single" w:sz="18" w:space="1" w:color="000000"/>
          <w:right w:val="single" w:sz="18" w:space="4" w:color="000000"/>
        </w:pBdr>
        <w:spacing w:lineRule="auto" w:line="252" w:before="0" w:after="60"/>
        <w:ind w:left="709" w:hanging="283"/>
        <w:jc w:val="both"/>
        <w:rPr>
          <w:rFonts w:ascii="Calibri" w:hAnsi="Calibri" w:eastAsia="Aptos" w:cs="Times New Roman"/>
          <w:kern w:val="2"/>
          <w:lang w:eastAsia="en-US"/>
        </w:rPr>
      </w:pPr>
      <w:r>
        <w:rPr>
          <w:rFonts w:eastAsia="Aptos" w:cs="Times New Roman" w:ascii="Calibri" w:hAnsi="Calibri"/>
          <w:b/>
          <w:bCs/>
          <w:kern w:val="2"/>
          <w:lang w:eastAsia="en-US"/>
        </w:rPr>
        <w:t>*</w:t>
      </w:r>
      <w:r>
        <w:rPr>
          <w:rFonts w:eastAsia="Aptos" w:cs="Times New Roman" w:ascii="Calibri" w:hAnsi="Calibri"/>
          <w:kern w:val="2"/>
          <w:lang w:eastAsia="en-US"/>
        </w:rPr>
        <w:tab/>
        <w:t>Η «</w:t>
      </w:r>
      <w:r>
        <w:rPr>
          <w:rFonts w:eastAsia="Aptos" w:cs="Times New Roman" w:ascii="Calibri" w:hAnsi="Calibri"/>
          <w:b/>
          <w:bCs/>
          <w:kern w:val="2"/>
          <w:lang w:eastAsia="en-US"/>
        </w:rPr>
        <w:t>ΑΠΑΙΤΟΥΜΕΝΗ ΩΦΕΛΙΜΗ ΚΑΙ ΛΕΙΤΟΥΡΓΙΚΗ ΕΠΙΦΑΝΕΙΑ ΧΩΡΟΥ</w:t>
      </w:r>
      <w:r>
        <w:rPr>
          <w:rFonts w:eastAsia="Aptos" w:cs="Times New Roman" w:ascii="Calibri" w:hAnsi="Calibri"/>
          <w:kern w:val="2"/>
          <w:lang w:eastAsia="en-US"/>
        </w:rPr>
        <w:t>», του πιο πάνω «ΠΙΝΑΚΑ» νοείται η επιφάνεια δαπέδων των κλειστών στεγασμένων χώρων του κτιρίου που προορίζονται για την εξυπηρέτηση των αναγκών της κύριας χρήσης του.</w:t>
      </w:r>
    </w:p>
    <w:p>
      <w:pPr>
        <w:pStyle w:val="Normal"/>
        <w:widowControl w:val="false"/>
        <w:pBdr>
          <w:top w:val="single" w:sz="18" w:space="1" w:color="000000"/>
          <w:left w:val="single" w:sz="18" w:space="4" w:color="000000"/>
          <w:bottom w:val="single" w:sz="18" w:space="1" w:color="000000"/>
          <w:right w:val="single" w:sz="18" w:space="4" w:color="000000"/>
        </w:pBdr>
        <w:spacing w:lineRule="auto" w:line="252" w:before="0" w:after="60"/>
        <w:ind w:left="709" w:hanging="283"/>
        <w:jc w:val="both"/>
        <w:rPr>
          <w:rFonts w:ascii="Calibri" w:hAnsi="Calibri" w:eastAsia="Aptos" w:cs="Times New Roman"/>
          <w:kern w:val="2"/>
          <w:lang w:eastAsia="en-US"/>
        </w:rPr>
      </w:pPr>
      <w:r>
        <w:rPr>
          <w:rFonts w:eastAsia="Aptos" w:cs="Times New Roman" w:ascii="Calibri" w:hAnsi="Calibri"/>
          <w:kern w:val="2"/>
          <w:lang w:eastAsia="en-US"/>
        </w:rPr>
        <w:tab/>
        <w:t>Στην συνολική ωφέλιμη και λειτουργική επιφάνεια δεν περιλαμβάνεται και δεν προσμετράτε η επιφάνεια βοηθητικών χώρων (όπως χώροι αποθήκευσης, WC, κουζίνας, στάθμευσης, εγκατάστασης ηλεκτρομηχανολογικού εξοπλισμού του κτιρίου, κ.λπ.) εκτός των απαιτούμενων χώρων του πιο πάνω «ΠΙΝΑΚΑ», των εσωτερικών εξωστών (πατάρια) με ελεύθερο καθαρό ύψος μικρότερο του 2,40μ, η επιφάνεια των κοινόχρηστων κλιμακοστασίων και ανελκυστήρων, η επιφάνεια των αιθρίων και όλων των διαμπερών ανοιγμάτων ή οδεύσεων που λειτουργούν ως φωταγωγοί ή ως αγωγοί κυκλοφορίας του αέρα για το δροσισμό του κτιρίου.</w:t>
      </w:r>
    </w:p>
    <w:p>
      <w:pPr>
        <w:pStyle w:val="Normal"/>
        <w:widowControl w:val="false"/>
        <w:pBdr>
          <w:top w:val="single" w:sz="18" w:space="1" w:color="000000"/>
          <w:left w:val="single" w:sz="18" w:space="4" w:color="000000"/>
          <w:bottom w:val="single" w:sz="18" w:space="1" w:color="000000"/>
          <w:right w:val="single" w:sz="18" w:space="4" w:color="000000"/>
        </w:pBdr>
        <w:spacing w:lineRule="auto" w:line="252" w:before="0" w:after="60"/>
        <w:ind w:left="709" w:hanging="283"/>
        <w:jc w:val="both"/>
        <w:rPr>
          <w:rFonts w:ascii="Calibri" w:hAnsi="Calibri" w:eastAsia="Aptos" w:cs="Times New Roman"/>
          <w:kern w:val="2"/>
          <w:lang w:eastAsia="en-US"/>
        </w:rPr>
      </w:pPr>
      <w:r>
        <w:rPr>
          <w:rFonts w:eastAsia="Aptos" w:cs="Times New Roman" w:ascii="Calibri" w:hAnsi="Calibri"/>
          <w:kern w:val="2"/>
          <w:lang w:eastAsia="en-US"/>
        </w:rPr>
        <w:tab/>
        <w:t>Επίσης δεν περιλαμβάνεται και δεν προσμετράτε η επιφάνεια των εσωτερικών και εξωτερικών τοίχων, των διαδρόμων, των φερόντων στοιχείων, των κατόψεων των γκισέ, καθώς και κάθε άλλου χώρου, ανάλογης χρήσης με τους παραπάνω.</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 κτίριο του "ΧΩΡΟΥ ΓΡΑΦΕΙΩΝ" να διαθέτει :</w:t>
      </w:r>
    </w:p>
    <w:p>
      <w:pPr>
        <w:pStyle w:val="Normal"/>
        <w:widowControl w:val="false"/>
        <w:numPr>
          <w:ilvl w:val="0"/>
          <w:numId w:val="16"/>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χώρο στάθμευσης οχημάτων επιφανείας τουλάχιστον 300,00τ.μ. είτε στον ακάλυπτο χώρο του οικοπέδου του κτιρίου είτε σε άλλο οικόπεδο, σε απόσταση μικρότερη των 100,00μ. από το οικόπεδο του κτιρίου, είτε σε υπόγειο ή υπέργειο όροφο του κτιρίου.</w:t>
      </w:r>
    </w:p>
    <w:p>
      <w:pPr>
        <w:pStyle w:val="Normal"/>
        <w:widowControl w:val="false"/>
        <w:numPr>
          <w:ilvl w:val="0"/>
          <w:numId w:val="1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χώρο επιθεώρησης βαρέων οχημάτων επιφανείας τουλάχιστον 60,00τ.μ., με ελάχιστες διαστάσεις 3,00μ. Χ 20,00μ., στον ακάλυπτο χώρο του κτιρίου είτε σε άλλο οικόπεδο, σε απόσταση μικρότερη των 100,00μ. από το οικόπεδο του κτιρίου.</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Οι χώροι στάθμευσης και ο χώρος επιθεώρησης (σε ακάλυπτο χώρο ή οικόπεδο) θα έχουν επιστρωθεί με ασφαλτικό τάπητα ή σκυρόδεμα επί κατάλληλης υπόβασης ώστε να αντέχει τα φορτία των οχημάτων. </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Το κτίριο του "ΧΩΡΟΥ ΓΡΑΦΕΙΩΝ" να διαθέτει σε κάθε όροφο δύο (2) </w:t>
      </w:r>
      <w:r>
        <w:rPr>
          <w:rFonts w:eastAsia="Aptos" w:cs="Times New Roman" w:ascii="Calibri" w:hAnsi="Calibri"/>
          <w:kern w:val="2"/>
          <w:lang w:val="en-US" w:eastAsia="en-US"/>
        </w:rPr>
        <w:t>WC</w:t>
      </w:r>
      <w:r>
        <w:rPr>
          <w:rFonts w:eastAsia="Aptos" w:cs="Times New Roman" w:ascii="Calibri" w:hAnsi="Calibri"/>
          <w:kern w:val="2"/>
          <w:lang w:eastAsia="en-US"/>
        </w:rPr>
        <w:t xml:space="preserve"> (1 ανδρών και 1 γυναικών) και κατ΄ ελάχιστον συνολικά σε όλο το κτίριο :</w:t>
      </w:r>
    </w:p>
    <w:p>
      <w:pPr>
        <w:pStyle w:val="Normal"/>
        <w:widowControl w:val="false"/>
        <w:numPr>
          <w:ilvl w:val="0"/>
          <w:numId w:val="1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 xml:space="preserve">τέσσερα (4) </w:t>
      </w:r>
      <w:r>
        <w:rPr>
          <w:rFonts w:eastAsia="Aptos" w:cs="Times New Roman" w:ascii="Calibri" w:hAnsi="Calibri"/>
          <w:kern w:val="2"/>
          <w:lang w:val="en-US" w:eastAsia="en-US"/>
        </w:rPr>
        <w:t>WC</w:t>
      </w:r>
      <w:r>
        <w:rPr>
          <w:rFonts w:eastAsia="Aptos" w:cs="Times New Roman" w:ascii="Calibri" w:hAnsi="Calibri"/>
          <w:kern w:val="2"/>
          <w:lang w:eastAsia="en-US"/>
        </w:rPr>
        <w:t xml:space="preserve"> (2 ανδρών και 2 γυναικών) για τους υπαλλήλους</w:t>
      </w:r>
    </w:p>
    <w:p>
      <w:pPr>
        <w:pStyle w:val="Normal"/>
        <w:widowControl w:val="false"/>
        <w:numPr>
          <w:ilvl w:val="0"/>
          <w:numId w:val="1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 xml:space="preserve">δύο (2) </w:t>
      </w:r>
      <w:r>
        <w:rPr>
          <w:rFonts w:eastAsia="Aptos" w:cs="Times New Roman" w:ascii="Calibri" w:hAnsi="Calibri"/>
          <w:kern w:val="2"/>
          <w:lang w:val="en-US" w:eastAsia="en-US"/>
        </w:rPr>
        <w:t>WC</w:t>
      </w:r>
      <w:r>
        <w:rPr>
          <w:rFonts w:eastAsia="Aptos" w:cs="Times New Roman" w:ascii="Calibri" w:hAnsi="Calibri"/>
          <w:kern w:val="2"/>
          <w:lang w:eastAsia="en-US"/>
        </w:rPr>
        <w:t xml:space="preserve"> (1 ανδρών και 1 γυναικών) για το κοινό και </w:t>
      </w:r>
    </w:p>
    <w:p>
      <w:pPr>
        <w:pStyle w:val="Normal"/>
        <w:widowControl w:val="false"/>
        <w:numPr>
          <w:ilvl w:val="0"/>
          <w:numId w:val="1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 xml:space="preserve">ένα (1) </w:t>
      </w:r>
      <w:r>
        <w:rPr>
          <w:rFonts w:eastAsia="Aptos" w:cs="Times New Roman" w:ascii="Calibri" w:hAnsi="Calibri"/>
          <w:kern w:val="2"/>
          <w:lang w:val="en-US" w:eastAsia="en-US"/>
        </w:rPr>
        <w:t>WC</w:t>
      </w:r>
      <w:r>
        <w:rPr>
          <w:rFonts w:eastAsia="Aptos" w:cs="Times New Roman" w:ascii="Calibri" w:hAnsi="Calibri"/>
          <w:kern w:val="2"/>
          <w:lang w:eastAsia="en-US"/>
        </w:rPr>
        <w:t xml:space="preserve"> ΑΜΕΑ κατά προτίμηση στο ισόγειο της υπηρεσίας για εύκολη πρόσβαση.</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Εφόσον ο "ΧΩΡΟΣ ΑΡΧΕΙΩΝ" στεγασθεί σε άλλο κτίριο από αυτό του "ΧΩΡΟΥ ΓΡΑΦΕΙΩΝ" το κτίριο του "ΧΩΡΟΥ ΑΡΧΕΙΩΝ" να διαθέτει ένα (1) </w:t>
      </w:r>
      <w:r>
        <w:rPr>
          <w:rFonts w:eastAsia="Aptos" w:cs="Times New Roman" w:ascii="Calibri" w:hAnsi="Calibri"/>
          <w:kern w:val="2"/>
          <w:lang w:val="en-US" w:eastAsia="en-US"/>
        </w:rPr>
        <w:t>WC</w:t>
      </w:r>
      <w:r>
        <w:rPr>
          <w:rFonts w:eastAsia="Aptos" w:cs="Times New Roman" w:ascii="Calibri" w:hAnsi="Calibri"/>
          <w:kern w:val="2"/>
          <w:lang w:eastAsia="en-US"/>
        </w:rPr>
        <w:t xml:space="preserve"> για τους υπαλλήλους</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Κάθε WC θα διαθέτει λεκάνη, νιπτήρα, καθρέπτη, σαπουνοθήκη και χαρτοθήκη και θα υπάρχει, παροχή νερού.</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Κάθε επιμέρους χώρος του "ΧΩΡΟΥ ΓΡΑΦΕΙΩΝ" να είναι ένας ενιαίος χώρος.</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Όλοι οι επιμέρους χώροι κάθε τμήματος του "ΧΩΡΟΥ ΓΡΑΦΕΙΩΝ" να βρίσκονται στον ίδιο όροφο του κτιρίου, δηλαδή οι επιμέρους χώροι της «ΔΙΟΙΚΗΣΗΣ (ΔΙΟΙΚ)» , του «Τμήματος Αδειών Κυκλοφορίας (ΤΑΚ)» , του «Τεχνικού Τμήματος» , του «Τμήματος Χορήγησης Αδειών Οδήγησης (ΤΧΑΟ)» και του «Τμήματος Διοικητικών Υποθέσεων (ΤΔΥ)».</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Ο "ΧΩΡΟΣ ΓΡΑΦΕΙΩΝ" να καταλαμβάνει το πολύ μέχρι και τρείς (3) συνεχόμενους υπέργειους ορόφους (ισόγειο και υπεράνω ισογείου ορόφους) </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Ο "ΧΩΡΟΣ ΑΡΧΕΙΩΝ" να καταλαμβάνει το πολύ μέχρι και δύο (2) ορόφους, οι οποίοι μπορεί να είναι και υπόγειοι όροφοι.</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Όλοι οι πιο πάνω χώροι (υπόγειοι και υπέργειοι) να εξυπηρετούνται από ανελκυστήρα με ελάχιστες (εσωτερικές) διαστάσεις θαλάμου 1.10x1.40μ. και  είσοδο από τη μικρότερη πλευρά του θαλάμου, εκτός της περίπτωσης που όλοι οι χώροι ("ΧΩΡΟΣ ΓΡΑΦΕΙΩΝ" και "ΧΩΡΟΣ ΑΡΧΕΙΩΝ") είναι σε ισόγειο όροφο.</w:t>
      </w:r>
    </w:p>
    <w:p>
      <w:pPr>
        <w:pStyle w:val="Normal"/>
        <w:widowControl w:val="false"/>
        <w:numPr>
          <w:ilvl w:val="0"/>
          <w:numId w:val="6"/>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ΤΑΚ – Τμήμα Αδειών Κυκλοφορίας</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ι επιμέρους χώροι «ΤΑΚ 01 / Γραφεία Προϊσταμένων – Υπαλλήλων» και «ΤΑΚ 02 / Αίθουσα αναμονής κοινού», του «ΤΑΚ - Τμήματος Αδειών Κυκλοφορίας», να είναι συνεχόμενοι χώροι και να διαχωρίζονται είτε με γκισέ είτε με γκισέ και διαχωριστικό τοίχο.</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Το συνολικό ελάχιστο μήκος του γκισέ να είναι τουλάχιστον 15,30μ. ώστε να αναπτυχθούν 9 θέσεις εξυπηρέτησης κοινού &amp; εργασίας στο γκισέ, με ελάχιστο μήκος (κάτοψης) 1,70μ. (για κάθε θέση εξυπηρέτησης κοινού &amp; εργασίας). </w:t>
      </w:r>
      <w:r>
        <w:rPr>
          <w:rFonts w:eastAsia="Aptos" w:cs="Times New Roman" w:ascii="Calibri" w:hAnsi="Calibri"/>
          <w:kern w:val="2"/>
          <w:sz w:val="20"/>
          <w:szCs w:val="20"/>
          <w:lang w:eastAsia="en-US"/>
        </w:rPr>
        <w:t>[ 9 θέσεις Χ 1,70 = 15,30μ. ]</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πιο πάνω συνολικό ελάχιστο μήκος του γκισέ (15,30μ.) μπορεί να είναι είτε σε ευθυγραμμία είτε σε κυρτή τεθλασμένη γραμμή μορφής  " Γ " ή " Π " , αρκεί κάθε ευθύγραμμο τμήμα της τεθλασμένης να έχει μήκος τουλάχιστον 5,10μ. ώστε να αναπτυχθούν τουλάχιστον 3 θέσεις εξυπηρέτησης κοινού &amp; εργασίας.</w:t>
      </w:r>
    </w:p>
    <w:p>
      <w:pPr>
        <w:pStyle w:val="Normal"/>
        <w:widowControl w:val="false"/>
        <w:spacing w:lineRule="auto" w:line="252" w:before="0" w:after="60"/>
        <w:ind w:left="426" w:hanging="0"/>
        <w:jc w:val="both"/>
        <w:rPr>
          <w:rFonts w:ascii="Calibri" w:hAnsi="Calibri" w:eastAsia="Aptos" w:cs="Times New Roman"/>
          <w:kern w:val="2"/>
          <w:sz w:val="20"/>
          <w:szCs w:val="20"/>
          <w:lang w:eastAsia="en-US"/>
        </w:rPr>
      </w:pPr>
      <w:r>
        <w:rPr>
          <w:rFonts w:eastAsia="Aptos" w:cs="Times New Roman" w:ascii="Calibri" w:hAnsi="Calibri"/>
          <w:kern w:val="2"/>
          <w:sz w:val="20"/>
          <w:szCs w:val="20"/>
          <w:lang w:eastAsia="en-US"/>
        </w:rPr>
        <w:t>[ &gt;= 3 θέσεις Χ 1,70 = 5,10μ. ]</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ελάχιστο καθαρό πλάτος του χώρου «ΤΑΚ 01 / Γραφεία Προϊσταμένων – Υπαλλήλων» να είναι τουλάχιστον 5,50μ. (χωρίς το πλάτος του γκισέ) μετρούμενο κάθετα στο γκισέ.</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 χώρος «ΤΑΚ 01 / Γραφεία Προϊσταμένων – Υπαλλήλων» να επικοινωνεί με το χώρο «ΤΑΚ 02 / Αίθουσα αναμονής κοινού» και τους λοιπούς χώρους αναμονής του κτιρίου με τουλάχιστον τρείς (3) πόρτες, ελάχιστου καθαρού - ελεύθερου ανοίγματος 1,05μ. και ύψους 2,15μ, ανοιγόμενες προς το χώρο «ΤΑΚ 01», σε θέσεις που θα υποδειχθούν από την στεγαζόμενη υπηρεσία.</w:t>
      </w:r>
    </w:p>
    <w:p>
      <w:pPr>
        <w:pStyle w:val="Normal"/>
        <w:widowControl w:val="false"/>
        <w:numPr>
          <w:ilvl w:val="0"/>
          <w:numId w:val="6"/>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ΤΤ – Τεχνικό Τμήμα</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ι επιμέρους χώροι «ΤΤ 01 / Γραφεία Προϊσταμένων – Υπαλλήλων» και «ΤΤ 02 / Αίθουσα αναμονής κοινού», του «ΤΤ - Τεχνικού Τμήματος», να είναι συνεχόμενοι χώροι και να διαχωρίζονται είτε με γκισέ είτε με γκισέ και διαχωριστικό τοίχο.</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Το συνολικό ελάχιστο </w:t>
      </w:r>
      <w:r>
        <w:rPr>
          <w:rFonts w:eastAsia="Aptos" w:cs="Times New Roman" w:ascii="Calibri" w:hAnsi="Calibri"/>
          <w:kern w:val="2"/>
          <w:u w:val="single"/>
          <w:lang w:eastAsia="en-US"/>
        </w:rPr>
        <w:t>ευθύγραμμο</w:t>
      </w:r>
      <w:r>
        <w:rPr>
          <w:rFonts w:eastAsia="Aptos" w:cs="Times New Roman" w:ascii="Calibri" w:hAnsi="Calibri"/>
          <w:kern w:val="2"/>
          <w:lang w:eastAsia="en-US"/>
        </w:rPr>
        <w:t xml:space="preserve"> μήκος του γκισέ να είναι τουλάχιστον 3,40μ. ώστε να αναπτυχθούν 2 θέσεις εξυπηρέτησης κοινού &amp; εργασίας στο γκισέ, με ελάχιστο μήκος (κάτοψης) 1,70μ. (για κάθε θέση εξυπηρέτησης κοινού &amp; εργασίας). </w:t>
      </w:r>
      <w:r>
        <w:rPr>
          <w:rFonts w:eastAsia="Aptos" w:cs="Times New Roman" w:ascii="Calibri" w:hAnsi="Calibri"/>
          <w:kern w:val="2"/>
          <w:sz w:val="20"/>
          <w:szCs w:val="20"/>
          <w:lang w:eastAsia="en-US"/>
        </w:rPr>
        <w:t>[ 2 θέσεις Χ 1,70 = 3,40μ. ]</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ελάχιστο καθαρό πλάτος του χώρου «ΤΤ 01 / Γραφεία Προϊσταμένων – Υπαλλήλων» να είναι τουλάχιστον 5,50μ. (χωρίς το πλάτος του γκισέ) μετρούμενο κάθετα στο γκισέ.</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 χώρος «ΤΤ 01 / Γραφεία Προϊσταμένων – Υπαλλήλων» να επικοινωνεί με το χώρο «ΤΤ 02 / Αίθουσα αναμονής κοινού» και τους λοιπούς χώρους αναμονής του κτιρίου με τουλάχιστον δύο (2) πόρτες, ελάχιστου καθαρού - ελεύθερου ανοίγματος 1,05μ. και ύψους 2,15μ, ανοιγόμενες προς το χώρο «ΤΤ 01», σε θέσεις που θα υποδειχθούν από την στεγαζόμενη υπηρεσία.</w:t>
      </w:r>
    </w:p>
    <w:p>
      <w:pPr>
        <w:pStyle w:val="Normal"/>
        <w:widowControl w:val="false"/>
        <w:numPr>
          <w:ilvl w:val="0"/>
          <w:numId w:val="6"/>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ΤΧΑΟ – Τμήμα Χορήγησης Αδειών Οδήγησης</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ι επιμέρους χώροι «ΤΧΑΟ 01 / Γραφεία Προϊσταμένων – Υπαλλήλων» και «ΤΧΑΟ 02 / Αίθουσα αναμονής κοινού», του «Τμήματος Χορήγησης Αδειών Οδήγησης (ΤΑΟ)», να είναι συνεχόμενοι χώροι και να διαχωρίζονται είτε με γκισέ είτε με γκισέ και διαχωριστικό τοίχο.</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Το συνολικό ελάχιστο </w:t>
      </w:r>
      <w:r>
        <w:rPr>
          <w:rFonts w:eastAsia="Aptos" w:cs="Times New Roman" w:ascii="Calibri" w:hAnsi="Calibri"/>
          <w:kern w:val="2"/>
          <w:u w:val="single"/>
          <w:lang w:eastAsia="en-US"/>
        </w:rPr>
        <w:t>ευθύγραμμο</w:t>
      </w:r>
      <w:r>
        <w:rPr>
          <w:rFonts w:eastAsia="Aptos" w:cs="Times New Roman" w:ascii="Calibri" w:hAnsi="Calibri"/>
          <w:kern w:val="2"/>
          <w:lang w:eastAsia="en-US"/>
        </w:rPr>
        <w:t xml:space="preserve"> μήκος του γκισέ να είναι τουλάχιστον 6,80 ώστε να αναπτυχθούν 4 θέσεις εξυπηρέτησης κοινού &amp; εργασίας στο γκισέ, με ελάχιστο μήκος (κάτοψης) 1,70μ. (για κάθε θέση εξυπηρέτησης κοινού &amp; εργασίας). </w:t>
      </w:r>
      <w:r>
        <w:rPr>
          <w:rFonts w:eastAsia="Aptos" w:cs="Times New Roman" w:ascii="Calibri" w:hAnsi="Calibri"/>
          <w:kern w:val="2"/>
          <w:sz w:val="20"/>
          <w:szCs w:val="20"/>
          <w:lang w:eastAsia="en-US"/>
        </w:rPr>
        <w:t>[ 4 θέσεις Χ 1,70 = 6,80μ. ]</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ελάχιστο καθαρό πλάτος του χώρου «ΤΧΑΟ 01 / Γραφεία Προϊσταμένων – Υπαλλήλων» να είναι τουλάχιστον 5,50μ. (χωρίς το πλάτος του γκισέ) μετρούμενο κάθετα στο γκισέ.</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 χώρος «ΤΧΑΟ 01 / Γραφεία Προϊσταμένων – Υπαλλήλων» να επικοινωνεί με το χώρο «ΤΧΑΟ 02 / Αίθουσα αναμονής κοινού» και τους λοιπούς χώρους αναμονής κοινού του κτιρίου με τουλάχιστον τρείς (3) πόρτες, ελάχιστου καθαρού - ελεύθερου ανοίγματος 1,05μ. και ύψους 2,15μ, ανοιγόμενες προς το χώρο «ΤΧΑΟ 01», σε θέσεις που θα υποδειχθούν από την στεγαζόμενη υπηρεσία.</w:t>
      </w:r>
    </w:p>
    <w:p>
      <w:pPr>
        <w:pStyle w:val="Normal"/>
        <w:widowControl w:val="false"/>
        <w:numPr>
          <w:ilvl w:val="0"/>
          <w:numId w:val="6"/>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ΤΔΥ – Τμήμα Διοικητικών Υποθέσεων</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ι επιμέρους χώροι «ΤΔΥ 01 / Γραφεία Προϊσταμένων – Υπαλλήλων» και «ΤΔΥ 02 / Αίθουσα αναμονής κοινού», του «ΤΔΥ – Τμήματος Διοικητικών Υποθέσεων», να είναι συνεχόμενοι χώροι και να διαχωρίζονται είτε με γκισέ είτε με γκισέ και διαχωριστικό τοίχο.</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Το συνολικό ελάχιστο </w:t>
      </w:r>
      <w:r>
        <w:rPr>
          <w:rFonts w:eastAsia="Aptos" w:cs="Times New Roman" w:ascii="Calibri" w:hAnsi="Calibri"/>
          <w:kern w:val="2"/>
          <w:u w:val="single"/>
          <w:lang w:eastAsia="en-US"/>
        </w:rPr>
        <w:t>ευθύγραμμο</w:t>
      </w:r>
      <w:r>
        <w:rPr>
          <w:rFonts w:eastAsia="Aptos" w:cs="Times New Roman" w:ascii="Calibri" w:hAnsi="Calibri"/>
          <w:kern w:val="2"/>
          <w:lang w:eastAsia="en-US"/>
        </w:rPr>
        <w:t xml:space="preserve"> μήκος του γκισέ να είναι τουλάχιστον 3,40μ. ώστε να αναπτυχθούν 2 θέσεις εξυπηρέτησης κοινού &amp; εργασίας στο γκισέ, με ελάχιστο μήκος (κάτοψης) 1,70μ. (για κάθε θέση εξυπηρέτησης κοινού &amp; εργασίας). </w:t>
      </w:r>
      <w:r>
        <w:rPr>
          <w:rFonts w:eastAsia="Aptos" w:cs="Times New Roman" w:ascii="Calibri" w:hAnsi="Calibri"/>
          <w:kern w:val="2"/>
          <w:sz w:val="20"/>
          <w:szCs w:val="20"/>
          <w:lang w:eastAsia="en-US"/>
        </w:rPr>
        <w:t>[ 2 θέσεις Χ 1,70 = 3,40μ. ]</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ελάχιστο καθαρό πλάτος του χώρου «ΤΔΥ 01 / Γραφεία Προϊσταμένων – Υπαλλήλων» να είναι τουλάχιστον 5,50μ. (χωρίς το πλάτος του γκισέ) μετρούμενο κάθετα στο γκισέ.</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Ο χώρος «ΤΔΥ 01 / Γραφεία Προϊσταμένων – Υπαλλήλων» να επικοινωνεί με το χώρο «ΤΔΥ 02 / Αίθουσα αναμονής κοινού» και τους λοιπούς χώρους αναμονής του κτιρίου με τουλάχιστον δύο (2) πόρτες, ελάχιστου καθαρού - ελεύθερου ανοίγματος 1,05μ. και ύψους 2,15μ, ανοιγόμενες προς το χώρο «ΤΔΥ 01», σε θέσεις που θα υποδειχθούν από την στεγαζόμενη υπηρεσία.</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Οι επιμέρους χώροι «</w:t>
      </w:r>
      <w:r>
        <w:rPr>
          <w:rFonts w:eastAsia="Aptos" w:cs="Times New Roman" w:ascii="Calibri" w:hAnsi="Calibri"/>
          <w:kern w:val="2"/>
        </w:rPr>
        <w:t>ΔΙΟΙΚ 01</w:t>
      </w:r>
      <w:r>
        <w:rPr>
          <w:rFonts w:eastAsia="Aptos" w:cs="Times New Roman" w:ascii="Calibri" w:hAnsi="Calibri"/>
          <w:kern w:val="2"/>
          <w:lang w:eastAsia="en-US"/>
        </w:rPr>
        <w:t>-</w:t>
      </w:r>
      <w:r>
        <w:rPr>
          <w:rFonts w:eastAsia="Aptos" w:cs="Times New Roman" w:ascii="Calibri" w:hAnsi="Calibri"/>
          <w:kern w:val="2"/>
        </w:rPr>
        <w:t>Γραφείο Γενικού Διευθυντή», «ΔΙΟΙΚ</w:t>
      </w:r>
      <w:r>
        <w:rPr>
          <w:rFonts w:eastAsia="Aptos" w:cs="Times New Roman" w:ascii="Calibri" w:hAnsi="Calibri"/>
          <w:kern w:val="2"/>
          <w:lang w:eastAsia="en-US"/>
        </w:rPr>
        <w:t xml:space="preserve"> </w:t>
      </w:r>
      <w:r>
        <w:rPr>
          <w:rFonts w:eastAsia="Aptos" w:cs="Times New Roman" w:ascii="Calibri" w:hAnsi="Calibri"/>
          <w:kern w:val="2"/>
        </w:rPr>
        <w:t>02</w:t>
      </w:r>
      <w:r>
        <w:rPr>
          <w:rFonts w:eastAsia="Aptos" w:cs="Times New Roman" w:ascii="Calibri" w:hAnsi="Calibri"/>
          <w:kern w:val="2"/>
          <w:lang w:eastAsia="en-US"/>
        </w:rPr>
        <w:t>-</w:t>
      </w:r>
      <w:r>
        <w:rPr>
          <w:rFonts w:eastAsia="Aptos" w:cs="Times New Roman" w:ascii="Calibri" w:hAnsi="Calibri"/>
          <w:kern w:val="2"/>
        </w:rPr>
        <w:t>Γραφείο Διευθυντή» . «ΔΙΟΙΚ</w:t>
      </w:r>
      <w:r>
        <w:rPr>
          <w:rFonts w:eastAsia="Aptos" w:cs="Times New Roman" w:ascii="Calibri" w:hAnsi="Calibri"/>
          <w:kern w:val="2"/>
          <w:lang w:eastAsia="en-US"/>
        </w:rPr>
        <w:t xml:space="preserve"> </w:t>
      </w:r>
      <w:r>
        <w:rPr>
          <w:rFonts w:eastAsia="Aptos" w:cs="Times New Roman" w:ascii="Calibri" w:hAnsi="Calibri"/>
          <w:kern w:val="2"/>
        </w:rPr>
        <w:t>03</w:t>
      </w:r>
      <w:r>
        <w:rPr>
          <w:rFonts w:eastAsia="Aptos" w:cs="Times New Roman" w:ascii="Calibri" w:hAnsi="Calibri"/>
          <w:kern w:val="2"/>
          <w:lang w:eastAsia="en-US"/>
        </w:rPr>
        <w:t xml:space="preserve"> </w:t>
      </w:r>
      <w:r>
        <w:rPr>
          <w:rFonts w:eastAsia="Aptos" w:cs="Times New Roman" w:ascii="Calibri" w:hAnsi="Calibri"/>
          <w:kern w:val="2"/>
        </w:rPr>
        <w:t>Αίθουσα Συσκέψεων, Συνεδριάσεων κ.λπ.», «Γραφεία Προϊσταμένων – Υπαλλήλων» (ΤΑΚ 01 , ΤΤ 01 , ΤΧΑΟ 01 και ΤΔΥ 01) και «ΑΙΘ</w:t>
      </w:r>
      <w:r>
        <w:rPr>
          <w:rFonts w:eastAsia="Aptos" w:cs="Times New Roman" w:ascii="Calibri" w:hAnsi="Calibri"/>
          <w:kern w:val="2"/>
          <w:lang w:eastAsia="en-US"/>
        </w:rPr>
        <w:t xml:space="preserve"> - </w:t>
      </w:r>
      <w:r>
        <w:rPr>
          <w:rFonts w:eastAsia="Aptos" w:cs="Times New Roman" w:ascii="Calibri" w:hAnsi="Calibri"/>
          <w:kern w:val="2"/>
        </w:rPr>
        <w:t xml:space="preserve">Αίθουσα Εξετάσεων» </w:t>
      </w:r>
      <w:r>
        <w:rPr>
          <w:rFonts w:eastAsia="Aptos" w:cs="Times New Roman" w:ascii="Calibri" w:hAnsi="Calibri"/>
          <w:b/>
          <w:bCs/>
          <w:kern w:val="2"/>
        </w:rPr>
        <w:t>να έχουν επαρκή</w:t>
      </w:r>
      <w:r>
        <w:rPr>
          <w:rFonts w:eastAsia="Aptos" w:cs="Times New Roman" w:ascii="Calibri" w:hAnsi="Calibri"/>
          <w:kern w:val="2"/>
        </w:rPr>
        <w:t xml:space="preserve"> </w:t>
      </w:r>
      <w:r>
        <w:rPr>
          <w:rFonts w:eastAsia="Aptos" w:cs="Times New Roman" w:ascii="Calibri" w:hAnsi="Calibri"/>
          <w:b/>
          <w:bCs/>
          <w:kern w:val="2"/>
          <w:u w:val="single"/>
        </w:rPr>
        <w:t>άμεσο φυσικό φωτισμό και άμεσο φυσικό αερισμό</w:t>
      </w:r>
      <w:r>
        <w:rPr>
          <w:rFonts w:eastAsia="Aptos" w:cs="Times New Roman" w:ascii="Calibri" w:hAnsi="Calibri"/>
          <w:kern w:val="2"/>
        </w:rPr>
        <w:t xml:space="preserve">, σύμφωνα με τα οριζόμενα στις παρ.5 των άρθρων 20 </w:t>
      </w:r>
      <w:r>
        <w:rPr>
          <w:rFonts w:eastAsia="Aptos" w:cs="Times New Roman" w:ascii="Calibri" w:hAnsi="Calibri"/>
          <w:kern w:val="2"/>
          <w:lang w:eastAsia="en-US"/>
        </w:rPr>
        <w:t xml:space="preserve">«ΦΥΣΙΚΟΣ ΦΩΤΙΣΜΟΣ» </w:t>
      </w:r>
      <w:r>
        <w:rPr>
          <w:rFonts w:eastAsia="Aptos" w:cs="Times New Roman" w:ascii="Calibri" w:hAnsi="Calibri"/>
          <w:kern w:val="2"/>
        </w:rPr>
        <w:t xml:space="preserve">και 21 </w:t>
      </w:r>
      <w:r>
        <w:rPr>
          <w:rFonts w:eastAsia="Aptos" w:cs="Times New Roman" w:ascii="Calibri" w:hAnsi="Calibri"/>
          <w:kern w:val="2"/>
          <w:lang w:eastAsia="en-US"/>
        </w:rPr>
        <w:t xml:space="preserve">«ΦΥΣΙΚΟΣ ΑΕΡΙΣΜΟΣ» </w:t>
      </w:r>
      <w:r>
        <w:rPr>
          <w:rFonts w:eastAsia="Aptos" w:cs="Times New Roman" w:ascii="Calibri" w:hAnsi="Calibri"/>
          <w:kern w:val="2"/>
        </w:rPr>
        <w:t>τ</w:t>
      </w:r>
      <w:r>
        <w:rPr>
          <w:rFonts w:eastAsia="Aptos" w:cs="Times New Roman" w:ascii="Calibri" w:hAnsi="Calibri"/>
          <w:kern w:val="2"/>
          <w:lang w:eastAsia="en-US"/>
        </w:rPr>
        <w:t>ης με αριθμ. ΥΠΕΝ/ΔΑΟΚΑ /66006/2360/16.06.2023 (ΦΕΚ 3985 Β/22.06.2023) Υ.Α. «Έγκριση Κτιριοδομικού Κανονισμού», όπως τροποποιήθηκε και ισχύει.</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 xml:space="preserve">Επίσης όλοι οι άλλοι διατιθέμενοι προς μίσθωση χώροι (εκτός των πιο πάνω χώρων) πρέπει να πληρούν τις απαιτήσεις των άρθρων 20 «ΦΥΣΙΚΟΣ ΦΩΤΙΣΜΟΣ» και 21 «ΦΥΣΙΚΟΣ ΑΕΡΙΣΜΟΣ» </w:t>
      </w:r>
      <w:r>
        <w:rPr>
          <w:rFonts w:eastAsia="Aptos" w:cs="Times New Roman" w:ascii="Calibri" w:hAnsi="Calibri"/>
          <w:kern w:val="2"/>
        </w:rPr>
        <w:t>τ</w:t>
      </w:r>
      <w:r>
        <w:rPr>
          <w:rFonts w:eastAsia="Aptos" w:cs="Times New Roman" w:ascii="Calibri" w:hAnsi="Calibri"/>
          <w:kern w:val="2"/>
          <w:lang w:eastAsia="en-US"/>
        </w:rPr>
        <w:t>ης πιο πάνω Υ.Α. αναλόγως τις χρήσεις τους.</w:t>
      </w:r>
    </w:p>
    <w:p>
      <w:pPr>
        <w:pStyle w:val="Normal"/>
        <w:widowControl w:val="false"/>
        <w:numPr>
          <w:ilvl w:val="0"/>
          <w:numId w:val="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 προσφερόμενο μίσθιο θα πρέπει υποχρεωτικά να ικανοποιεί τις προϋποθέσεις εξυπηρέτησης ατόμων με ειδικές ανάγκες (Α.Μ.Ε.Α), σε ότι αφορά στη πρόσβαση στους χώρους του κτιρίου,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1"/>
        </w:numPr>
        <w:spacing w:lineRule="auto" w:line="252" w:before="120" w:after="120"/>
        <w:ind w:left="425" w:hanging="425"/>
        <w:jc w:val="both"/>
        <w:outlineLvl w:val="1"/>
        <w:rPr>
          <w:rFonts w:ascii="Calibri" w:hAnsi="Calibri" w:eastAsia="Times New Roman" w:cs="Times New Roman"/>
          <w:b/>
          <w:b/>
          <w:color w:val="FF0000"/>
          <w:kern w:val="2"/>
          <w:sz w:val="28"/>
          <w:szCs w:val="32"/>
          <w:lang w:eastAsia="en-US"/>
        </w:rPr>
      </w:pPr>
      <w:r>
        <w:rPr>
          <w:rFonts w:eastAsia="Times New Roman" w:cs="Times New Roman" w:ascii="Calibri" w:hAnsi="Calibri"/>
          <w:b/>
          <w:color w:val="FF0000"/>
          <w:kern w:val="2"/>
          <w:sz w:val="28"/>
          <w:szCs w:val="32"/>
          <w:lang w:eastAsia="en-US"/>
        </w:rPr>
        <w:t>ΑΡΙΘΜΟΣ ΑΚΙΝΗΤ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στέγαση της Υπηρεσίας, που αποτελείται από τον "ΧΩΡΟ ΓΡΑΦΕΙΩΝ" και τον "ΧΩΡΟ ΑΡΧΕΙΩΝ" του πιο πάνω «ΠΙΝΑΚΑ» της «ΚΤΙΡΙΟΛΟΓΙΚΗΣ ΜΕΛΕΤΗΣ», μπορεί :</w:t>
      </w:r>
    </w:p>
    <w:p>
      <w:pPr>
        <w:pStyle w:val="Normal"/>
        <w:widowControl w:val="false"/>
        <w:numPr>
          <w:ilvl w:val="0"/>
          <w:numId w:val="24"/>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να γίνει σε </w:t>
      </w:r>
      <w:r>
        <w:rPr>
          <w:rFonts w:eastAsia="Aptos" w:cs="Times New Roman" w:ascii="Calibri" w:hAnsi="Calibri"/>
          <w:b/>
          <w:bCs/>
          <w:kern w:val="2"/>
          <w:lang w:eastAsia="en-US"/>
        </w:rPr>
        <w:t>ένα (1) ακίνητο</w:t>
      </w:r>
      <w:r>
        <w:rPr>
          <w:rFonts w:eastAsia="Aptos" w:cs="Times New Roman" w:ascii="Calibri" w:hAnsi="Calibri"/>
          <w:kern w:val="2"/>
          <w:lang w:eastAsia="en-US"/>
        </w:rPr>
        <w:t xml:space="preserve"> και να είναι είτε ένα (1) ανεξάρτητο κτίριο (καταλαμβάνοντας όλο το χώρο του κτιρίου) είτε αυτοτελή και ανεξάρτητα τμήματα ενός (1) κτιρίου (καταλαμβάνοντας μέρος του κτιρίου) , με την προϋπόθεση ότι ο "ΧΩΡΟΣ ΓΡΑΦΕΙΩΝ" καταλαμβάνει έναν όροφο ή συνεχόμενους ορόφους,</w:t>
      </w:r>
    </w:p>
    <w:p>
      <w:pPr>
        <w:pStyle w:val="Normal"/>
        <w:widowControl w:val="false"/>
        <w:spacing w:lineRule="auto" w:line="252" w:before="0" w:after="60"/>
        <w:ind w:left="284" w:hanging="0"/>
        <w:jc w:val="both"/>
        <w:rPr>
          <w:rFonts w:ascii="Calibri" w:hAnsi="Calibri" w:eastAsia="Aptos" w:cs="Times New Roman"/>
          <w:b/>
          <w:b/>
          <w:kern w:val="2"/>
          <w:lang w:eastAsia="en-US"/>
        </w:rPr>
      </w:pPr>
      <w:r>
        <w:rPr>
          <w:rFonts w:eastAsia="Aptos" w:cs="Times New Roman" w:ascii="Calibri" w:hAnsi="Calibri"/>
          <w:b/>
          <w:kern w:val="2"/>
          <w:lang w:eastAsia="en-US"/>
        </w:rPr>
        <w:t>ή</w:t>
      </w:r>
    </w:p>
    <w:p>
      <w:pPr>
        <w:pStyle w:val="Normal"/>
        <w:widowControl w:val="false"/>
        <w:numPr>
          <w:ilvl w:val="0"/>
          <w:numId w:val="24"/>
        </w:numPr>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εναλλακτικά να  γίνει σε δύο (2) ακίνητα, όπου :</w:t>
      </w:r>
    </w:p>
    <w:p>
      <w:pPr>
        <w:pStyle w:val="Normal"/>
        <w:widowControl w:val="false"/>
        <w:numPr>
          <w:ilvl w:val="0"/>
          <w:numId w:val="2"/>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ο ένα, που θα στεγασθεί ο "ΧΩΡΟΣ ΓΡΑΦΕΙΩΝ", μπορεί να είναι είτε ένα (1) ανεξάρτητο κτίριο (καταλαμβάνοντας όλο το χώρο του κτιρίου) είτε αυτοτελές και ανεξάρτητο τμήμα ενός (1) κτιρίου (καταλαμβάνοντας μέρος του κτιρίου), με την προϋπόθεση ότι ο "ΧΩΡΟΣ ΓΡΑΦΕΙΩΝ" καταλαμβάνει έναν όροφο ή συνεχόμενους ορόφους, και</w:t>
      </w:r>
    </w:p>
    <w:p>
      <w:pPr>
        <w:pStyle w:val="Normal"/>
        <w:widowControl w:val="false"/>
        <w:numPr>
          <w:ilvl w:val="0"/>
          <w:numId w:val="2"/>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ο άλλο, που θα στεγασθεί ο "ΧΩΡΟΣ ΑΡΧΕΙΩΝ", μπορεί να είναι είτε ένα (1) ανεξάρτητο κτίριο (καταλαμβάνοντας όλο το χώρο του κτιρίου) είτε αυτοτελές και ανεξάρτητο τμήμα ενός (1) κτιρίου (καταλαμβάνοντας μέρος του κτιρίου), με την προϋπόθεση ότι ο "ΧΩΡΟΣ ΑΡΧΕΙΩΝ" καταλαμβάνει έναν όροφο ή συνεχόμενους ορόφου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0"/>
        </w:numPr>
        <w:spacing w:lineRule="auto" w:line="252" w:before="120" w:after="120"/>
        <w:jc w:val="both"/>
        <w:outlineLvl w:val="1"/>
        <w:rPr>
          <w:rFonts w:ascii="Calibri" w:hAnsi="Calibri" w:eastAsia="Times New Roman" w:cs="Times New Roman"/>
          <w:b/>
          <w:b/>
          <w:bCs/>
          <w:color w:val="FF0000"/>
          <w:kern w:val="2"/>
          <w:sz w:val="28"/>
          <w:szCs w:val="32"/>
          <w:lang w:eastAsia="en-US"/>
        </w:rPr>
      </w:pPr>
      <w:r>
        <w:rPr>
          <w:rFonts w:eastAsia="Times New Roman" w:cs="Times New Roman" w:ascii="Calibri" w:hAnsi="Calibri"/>
          <w:b/>
          <w:color w:val="FF0000"/>
          <w:kern w:val="2"/>
          <w:sz w:val="28"/>
          <w:szCs w:val="32"/>
          <w:lang w:eastAsia="en-US"/>
        </w:rPr>
        <w:t>Γ.ΘΕΣΗ ΑΚΙΝΗΤΩΝ</w:t>
      </w:r>
    </w:p>
    <w:p>
      <w:pPr>
        <w:pStyle w:val="Normal"/>
        <w:widowControl w:val="false"/>
        <w:numPr>
          <w:ilvl w:val="0"/>
          <w:numId w:val="25"/>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ακίνητο που θα στεγάσει τον "ΧΩΡΟ ΓΡΑΦΕΙΩΝ" πρέπει :</w:t>
      </w:r>
    </w:p>
    <w:p>
      <w:pPr>
        <w:pStyle w:val="Normal"/>
        <w:widowControl w:val="false"/>
        <w:numPr>
          <w:ilvl w:val="0"/>
          <w:numId w:val="3"/>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Να βρίσκεται στην Πάτρα και συγκεκριμένα εντός της ζώνης που οριοθετείτε από : χείμαρρο Χάραδρο, οδό Ηρώων Πολυτεχνείου (έως συμβολή με οδό Νόρμαν) , Λεωφόρο Όθωνος Αμαλίας (έως συμβολή με οδό Τριών Ναυάρχων), οδό Ακτή Δυμαίων , ποταμό Γλαύκο , ευρεία Περιμετρική Οδός Πατρών.</w:t>
      </w:r>
    </w:p>
    <w:p>
      <w:pPr>
        <w:pStyle w:val="Normal"/>
        <w:widowControl w:val="false"/>
        <w:numPr>
          <w:ilvl w:val="0"/>
          <w:numId w:val="3"/>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Να βρίσκεται σε θέση η οποία να εξυπηρετείται από Μέσα Μαζικής Μεταφοράς (Αστικό ΚΤΕΛ Πατρών) για την ευκολότερη πρόσβαση των πολιτών αλλά και των εργαζομένων.</w:t>
      </w:r>
    </w:p>
    <w:p>
      <w:pPr>
        <w:pStyle w:val="Normal"/>
        <w:widowControl w:val="false"/>
        <w:spacing w:lineRule="auto" w:line="252" w:before="0" w:after="60"/>
        <w:ind w:left="720" w:hanging="0"/>
        <w:jc w:val="both"/>
        <w:rPr>
          <w:rFonts w:ascii="Calibri" w:hAnsi="Calibri" w:eastAsia="Aptos" w:cs="Times New Roman"/>
          <w:kern w:val="2"/>
          <w:lang w:eastAsia="en-US"/>
        </w:rPr>
      </w:pPr>
      <w:r>
        <w:rPr>
          <w:rFonts w:eastAsia="Aptos" w:cs="Times New Roman" w:ascii="Calibri" w:hAnsi="Calibri"/>
          <w:kern w:val="2"/>
          <w:lang w:eastAsia="en-US"/>
        </w:rPr>
        <w:t>Συγκεκριμένα το ακίνητο πρέπει να βρίσκεται σε απόσταση μικρότερη των 500μ. από στάση του Αστικού ΚΤΕΛ, όπου η απόσταση μετράτε δια μέσω διανοιγμένων και προσβάσιμων ελεύθερων (για πεζούς) κοινόχρηστων χώρων του Δήμου Πατρέων (οδοί, πλατείες, πεζόδρομοι, κ.λπ.)</w:t>
      </w:r>
    </w:p>
    <w:p>
      <w:pPr>
        <w:pStyle w:val="Normal"/>
        <w:widowControl w:val="false"/>
        <w:numPr>
          <w:ilvl w:val="0"/>
          <w:numId w:val="25"/>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 ακίνητο που θα στεγάσει τον "ΧΩΡΟ ΑΡΧΕΙΩΝ" πρέπει να βρίσκεται σε απόσταση μικρότερη των 2.000μ. από το "ΧΩΡΟ ΓΡΑΦΕΙΩΝ", όπου η απόσταση μετράτε δια μέσω διανοιγμένων και προσβάσιμων ελεύθερων (για πεζούς) κοινόχρηστων χώρων του Δήμου Πατρέων (οδοί, πλατείες, πεζόδρομοι, κ.λπ.)</w:t>
      </w:r>
    </w:p>
    <w:p>
      <w:pPr>
        <w:pStyle w:val="Normal"/>
        <w:widowControl w:val="false"/>
        <w:numPr>
          <w:ilvl w:val="0"/>
          <w:numId w:val="0"/>
        </w:numPr>
        <w:spacing w:lineRule="auto" w:line="252" w:before="120" w:after="120"/>
        <w:jc w:val="both"/>
        <w:outlineLvl w:val="1"/>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0"/>
        </w:numPr>
        <w:spacing w:lineRule="auto" w:line="252" w:before="120" w:after="120"/>
        <w:jc w:val="both"/>
        <w:outlineLvl w:val="1"/>
        <w:rPr>
          <w:rFonts w:ascii="Calibri" w:hAnsi="Calibri" w:eastAsia="Times New Roman" w:cs="Times New Roman"/>
          <w:b/>
          <w:b/>
          <w:color w:val="FF0000"/>
          <w:kern w:val="2"/>
          <w:sz w:val="28"/>
          <w:szCs w:val="32"/>
          <w:lang w:eastAsia="en-US"/>
        </w:rPr>
      </w:pPr>
      <w:r>
        <w:rPr>
          <w:rFonts w:eastAsia="Times New Roman" w:cs="Times New Roman" w:ascii="Calibri" w:hAnsi="Calibri"/>
          <w:b/>
          <w:color w:val="FF0000"/>
          <w:kern w:val="2"/>
          <w:sz w:val="28"/>
          <w:szCs w:val="32"/>
          <w:lang w:eastAsia="en-US"/>
        </w:rPr>
        <w:t>Δ.ΤΕΚΜΗΡΙΩΣΗ ΚΑΤΑΛΛΗΛΟΤΗΤΑΣ ΚΤΙΡΙ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Για την τεκμηρίωση της καταλληλόλητας του κτιρίου απαιτείται και υποβάλλονται τα κάτωθι :</w:t>
      </w:r>
    </w:p>
    <w:p>
      <w:pPr>
        <w:pStyle w:val="Normal"/>
        <w:widowControl w:val="false"/>
        <w:tabs>
          <w:tab w:val="clear" w:pos="720"/>
          <w:tab w:val="left" w:pos="426" w:leader="none"/>
        </w:tabs>
        <w:spacing w:lineRule="auto" w:line="252" w:before="0" w:after="60"/>
        <w:jc w:val="both"/>
        <w:rPr>
          <w:rFonts w:ascii="Calibri" w:hAnsi="Calibri" w:eastAsia="Aptos" w:cs="Times New Roman"/>
          <w:kern w:val="2"/>
          <w:lang w:eastAsia="en-US"/>
        </w:rPr>
      </w:pPr>
      <w:r>
        <w:rPr>
          <w:rFonts w:eastAsia="Aptos" w:cs="Times New Roman" w:ascii="Calibri" w:hAnsi="Calibri"/>
          <w:b/>
          <w:bCs/>
          <w:kern w:val="2"/>
          <w:lang w:eastAsia="en-US"/>
        </w:rPr>
        <w:t>α.</w:t>
        <w:tab/>
      </w:r>
      <w:r>
        <w:rPr>
          <w:rFonts w:eastAsia="Aptos" w:cs="Times New Roman" w:ascii="Calibri" w:hAnsi="Calibri"/>
          <w:b/>
          <w:bCs/>
          <w:kern w:val="2"/>
          <w:u w:val="single"/>
          <w:lang w:eastAsia="en-US"/>
        </w:rPr>
        <w:t>Κατά την υποβολή τις προσφοράς</w:t>
      </w:r>
      <w:r>
        <w:rPr>
          <w:rFonts w:eastAsia="Aptos" w:cs="Times New Roman" w:ascii="Calibri" w:hAnsi="Calibri"/>
          <w:kern w:val="2"/>
          <w:lang w:eastAsia="en-US"/>
        </w:rPr>
        <w:t xml:space="preserve"> : </w:t>
      </w:r>
    </w:p>
    <w:p>
      <w:pPr>
        <w:pStyle w:val="Normal"/>
        <w:widowControl w:val="false"/>
        <w:numPr>
          <w:ilvl w:val="0"/>
          <w:numId w:val="4"/>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πογραφικά Διαγράμματα (σε κλίμακα τουλάχιστον 1:1000), Σχέδια Κατόψεων (σε κλίμακα 1:50) και Σχέδιο 2 χαρακτηριστικών Τομών (σε κλίμακα τουλάχιστον 1:100) του κτιρίου, διαμορφωμένου σύμφωνα με την παρούσα διακήρυξη, από αρμόδιο μηχανικό.</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Στα σχέδια θα υπάρχουν όλα τα αναγκαία και απαραίτητα στοιχεία (διαστάσεις χώρων, διαστάσεις κουφωμάτων – υαλοστασίων, ύψη, υλικό επίστρωσης δαπέδων κ.λπ.) ώστε στα σχέδια να ελέγχεται, με αναλυτικούς υπολογισμούς εφόσον απαιτείται, ότι ικανοποιούνται όλες οι απαιτήσεις της διακήρυξης (απαιτήσεις  παρόντος «ΠΑΡΑΡΤΗΜΑΤΟΣ Ι» και «ΠΑΡΑΡΤΗΜΑΤΟΣ ΙΙ».</w:t>
      </w:r>
    </w:p>
    <w:p>
      <w:pPr>
        <w:pStyle w:val="Normal"/>
        <w:widowControl w:val="false"/>
        <w:numPr>
          <w:ilvl w:val="0"/>
          <w:numId w:val="4"/>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Υπεύθυνη Δήλωση, από δύο (2) Διπλ. Πολ. Μηχ., στην οποία να δηλώνεται και τεκμηριώνεται, με βάση τα τεύχη και τα σχέδια της εγκεκριμένης στατικής μελέτης του κτιρίου, ότι ο φέρων οργανισμός του κτιρίου :</w:t>
      </w:r>
    </w:p>
    <w:p>
      <w:pPr>
        <w:pStyle w:val="Normal"/>
        <w:widowControl w:val="false"/>
        <w:numPr>
          <w:ilvl w:val="0"/>
          <w:numId w:val="5"/>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έχει υπολογισθεί με τις απαιτήσεις της Υ.Α. ΕΔ2α/01/44/Φ.Ν.275/ 04.04.1984 (ΦΕΚ Β 239) «Τροποποίηση και συμπλήρωση του Β.Δ. της 19/26 Φεβρουαρίου 1959 "περί αντισεισμικού κανονισμού οικοδομικών έργων"» ή με μεταγενέστερο αντισεισμικό κανονισμό</w:t>
      </w:r>
    </w:p>
    <w:p>
      <w:pPr>
        <w:pStyle w:val="Normal"/>
        <w:widowControl w:val="false"/>
        <w:numPr>
          <w:ilvl w:val="0"/>
          <w:numId w:val="5"/>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έχει την στατική και αντισεισμική επάρκεια να φέρει τα μόνιμα και κινητά φορτία του διαμορφωμένου κτιρίου σύμφωνα με την παρούσα διακήρυξη.</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Με την υπεύθυνη δήλωση συνυποβάλλονται τα τεύχη και τα σχέδια της εγκεκριμένης στατικής μελέτης του κτιρίου (σε ακριβή φωτοαντίγραφα).</w:t>
      </w:r>
    </w:p>
    <w:p>
      <w:pPr>
        <w:pStyle w:val="Normal"/>
        <w:widowControl w:val="false"/>
        <w:numPr>
          <w:ilvl w:val="0"/>
          <w:numId w:val="4"/>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Υπεύθυνη δήλωση του Ν.1599/86 (παρ.4 του άρθρου 8 του Ν.1599/86 (ΦΕΚ Α'75/86) του προσφέροντος και δύο Διπλ. Πολιτικών Μηχανικών εάν το κτίριο ή τα κτίρια έχουν υποστεί βλάβες από σεισμό ή πυρκαγιά. Σε περίπτωση που το ακίνητο έχει υποστεί βλάβες από σεισμούς, η εγκεκριμένη από την αρμόδια Υπηρεσία Αποκατάστασης Σεισμοπλήκτων (Υ.Α.Σ. ή Γ.Α.Σ. ή Τ.Α.Σ.) άδεια επισκευής /αποκατάστασης σεισμοπλήκτου.</w:t>
      </w:r>
    </w:p>
    <w:p>
      <w:pPr>
        <w:pStyle w:val="Normal"/>
        <w:widowControl w:val="false"/>
        <w:tabs>
          <w:tab w:val="clear" w:pos="720"/>
          <w:tab w:val="left" w:pos="426" w:leader="none"/>
        </w:tabs>
        <w:spacing w:lineRule="auto" w:line="252" w:before="0" w:after="60"/>
        <w:jc w:val="both"/>
        <w:rPr>
          <w:rFonts w:ascii="Calibri" w:hAnsi="Calibri" w:eastAsia="Aptos" w:cs="Times New Roman"/>
          <w:kern w:val="2"/>
          <w:lang w:eastAsia="en-US"/>
        </w:rPr>
      </w:pPr>
      <w:r>
        <w:rPr>
          <w:rFonts w:eastAsia="Aptos" w:cs="Times New Roman" w:ascii="Calibri" w:hAnsi="Calibri"/>
          <w:b/>
          <w:bCs/>
          <w:kern w:val="2"/>
          <w:lang w:eastAsia="en-US"/>
        </w:rPr>
        <w:t>β.</w:t>
        <w:tab/>
      </w:r>
      <w:r>
        <w:rPr>
          <w:rFonts w:eastAsia="Aptos" w:cs="Times New Roman" w:ascii="Calibri" w:hAnsi="Calibri"/>
          <w:b/>
          <w:bCs/>
          <w:kern w:val="2"/>
          <w:u w:val="single"/>
          <w:lang w:eastAsia="en-US"/>
        </w:rPr>
        <w:t>Μέχρι την παράδοση ακινήτου</w:t>
      </w:r>
      <w:r>
        <w:rPr>
          <w:rFonts w:eastAsia="Aptos" w:cs="Times New Roman" w:ascii="Calibri" w:hAnsi="Calibri"/>
          <w:kern w:val="2"/>
          <w:lang w:eastAsia="en-US"/>
        </w:rPr>
        <w:t xml:space="preserve"> : </w:t>
      </w:r>
    </w:p>
    <w:p>
      <w:pPr>
        <w:pStyle w:val="Normal"/>
        <w:widowControl w:val="false"/>
        <w:numPr>
          <w:ilvl w:val="0"/>
          <w:numId w:val="26"/>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Αναθεωρημένη οικοδομική άδεια σύμφωνα με τις χρήσεις της παρούσας διακήρυξης, </w:t>
      </w:r>
      <w:r>
        <w:rPr>
          <w:rFonts w:eastAsia="Aptos" w:cs="Times New Roman" w:ascii="Calibri" w:hAnsi="Calibri"/>
          <w:b/>
          <w:bCs/>
          <w:kern w:val="2"/>
          <w:lang w:eastAsia="en-US"/>
        </w:rPr>
        <w:t>εφόσον η τελευταία είναι διαφορετική</w:t>
      </w:r>
      <w:r>
        <w:rPr>
          <w:rFonts w:eastAsia="Aptos" w:cs="Times New Roman" w:ascii="Calibri" w:hAnsi="Calibri"/>
          <w:kern w:val="2"/>
          <w:lang w:eastAsia="en-US"/>
        </w:rPr>
        <w:t xml:space="preserve"> ή να προσκομίσει βεβαίωση μηχανικού που θα έχει εκδοθεί από το ηλεκτρονικό σύστημα e-adeies του ΤΕΕ με το περιεχόμενο της παρ. 2 ή της παρ. 3 του άρθρου 83 του Ν. 4495/20217 συνοδευόμενη με όλα τα απαραίτητα σχέδια και δικαιολογητικά.</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Βεβαίωση της αρμόδιας αρχής ότι υφίσταται νόμιμα το ακίνητο ως προς όλους τους προσφερόμενους χώρους, μετά την περαίωση της υπαγωγής του στο Ν. 4495/2017, </w:t>
      </w:r>
      <w:r>
        <w:rPr>
          <w:rFonts w:eastAsia="Aptos" w:cs="Times New Roman" w:ascii="Calibri" w:hAnsi="Calibri"/>
          <w:b/>
          <w:bCs/>
          <w:kern w:val="2"/>
          <w:lang w:eastAsia="en-US"/>
        </w:rPr>
        <w:t>στην περίπτωση</w:t>
      </w:r>
      <w:r>
        <w:rPr>
          <w:rFonts w:eastAsia="Aptos" w:cs="Times New Roman" w:ascii="Calibri" w:hAnsi="Calibri"/>
          <w:kern w:val="2"/>
          <w:lang w:eastAsia="en-US"/>
        </w:rPr>
        <w:t xml:space="preserve"> που η οικοδομική άδεια, δεν καλύπτει το σύνολο των προσφερόμενων χώρων και υπάρχουν χώροι που προσφέρονται με τις διατάξεις του άρθρου 82 παρ. 2 του Ν. 4495/17</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Μελέτη και Βεβαίωση προσβασιμότητας αρμόδιου μηχανικό σύμφωνα με το Ν. 4067/2012 (ΦΕΚ 79/Α/2012), την παρ. 1 του άρθρου 14 του Ν. 4270/2014 (ΦΕΚ 143/Α/2014), την Υ.Α. με αριθμ. ΥΠΕΝ/ΔΕΣΕΔΠ/65826/699 /07.07.2020 «Τεχνικές οδηγίες προσαρμογής υφιστάμενων κτιρίων και υποδομών για την προσβασιμότητα αυτών σε άτομα με αναπηρία και εμποδιζόμενα άτομα σύμφωνα με την ισχύουσα νομοθεσία» (ΦΕΚ 2988 Β-20.07.2020), όπως τροποποιήθηκαν και ισχύουν, και τις Οδηγίες Σχεδιασμού «Σχεδιάζοντας για όλους» του Γραφείου Μελετών ΑμεΑ του ΥΠΕΧΩΔΕ, όπως θεσμοθετήθηκαν με το άρθρο 27 του ν. 4067/2012 «Νέος Οικοδομικός Κανονισμός».</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Η Μελέτη Προσβασιμότητας θα συνταχθεί σύμφωνα με την Υ.Α. με αριθμ. οικ. ΥΠΕΝ/ΔΜΕΑΑΠ/99709/ 796/22.11.2021 (ΦΕΚ 5045 Β’ / 2021) «Τεχνικές Προδιαγραφές Μελέτης Προσβασιμότητας».</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Ηλεκτρονική Ταυτότητα Κτιρίου, σύμφωνα με τις σχετικές διατάξεις των Ν. 4495/2017 και Ν. 4759/2020, όπως τροποποιήθηκαν και ισχύουν</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Πιστοποιητικό Ενεργειακής Απόδοσης εν ισχύ, βάσει των διατάξεων του Ν. 4122/2013 περί Ενεργειακής Απόδοσης Κτιρίων (ΦΕΚ Α’ 42/19.02.2013), όπως τροποποιήθηκε και ισχύει.</w:t>
      </w:r>
    </w:p>
    <w:p>
      <w:pPr>
        <w:pStyle w:val="Normal"/>
        <w:widowControl w:val="false"/>
        <w:numPr>
          <w:ilvl w:val="0"/>
          <w:numId w:val="26"/>
        </w:numPr>
        <w:suppressAutoHyphens w:val="tru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Πιστοποιητικό </w:t>
      </w:r>
      <w:r>
        <w:rPr>
          <w:rFonts w:eastAsia="Aptos" w:cs="Times New Roman" w:ascii="Calibri" w:hAnsi="Calibri"/>
          <w:kern w:val="2"/>
          <w:lang w:val="en-US" w:eastAsia="en-US"/>
        </w:rPr>
        <w:t>Cat</w:t>
      </w:r>
      <w:r>
        <w:rPr>
          <w:rFonts w:eastAsia="Aptos" w:cs="Times New Roman" w:ascii="Calibri" w:hAnsi="Calibri"/>
          <w:kern w:val="2"/>
          <w:lang w:eastAsia="en-US"/>
        </w:rPr>
        <w:t>6/</w:t>
      </w:r>
      <w:r>
        <w:rPr>
          <w:rFonts w:eastAsia="Aptos" w:cs="Times New Roman" w:ascii="Calibri" w:hAnsi="Calibri"/>
          <w:kern w:val="2"/>
          <w:lang w:val="en-US" w:eastAsia="en-US"/>
        </w:rPr>
        <w:t>classE</w:t>
      </w:r>
      <w:r>
        <w:rPr>
          <w:rFonts w:eastAsia="Aptos" w:cs="Times New Roman" w:ascii="Calibri" w:hAnsi="Calibri"/>
          <w:kern w:val="2"/>
          <w:lang w:eastAsia="en-US"/>
        </w:rPr>
        <w:t xml:space="preserve"> της δομημένης καλωδίωσης για όλες τις πρίζες δικτύου και την κατακόρυφη καλωδίωση (όπου υπάρχει).</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Για τις συνθήκες ασφάλειας και πυροπροστασίας (έξοδοι κινδύνου, οδεύσεις διαφυγής και ύπαρξη πυροδιαμερισμάτων, κλπ), σύμφωνα με τις ισχύουσες διατάξεις,  :</w:t>
      </w:r>
    </w:p>
    <w:p>
      <w:pPr>
        <w:pStyle w:val="Normal"/>
        <w:widowControl w:val="false"/>
        <w:numPr>
          <w:ilvl w:val="0"/>
          <w:numId w:val="2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 xml:space="preserve">Εγκεκριμένη μελέτη ενεργητικής πυροπροστασίας, συνοδευόμενης με τις εγκεκριμένες κατόψεις, και Πιστοποιητικό ενεργητικής Πυροπροστασίας από την αρμόδια Πυροσβεστική Υπηρεσία σύμφωνα με τις ισχύουσες διατάξεις. </w:t>
      </w:r>
    </w:p>
    <w:p>
      <w:pPr>
        <w:pStyle w:val="Normal"/>
        <w:widowControl w:val="false"/>
        <w:numPr>
          <w:ilvl w:val="0"/>
          <w:numId w:val="27"/>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Υπεύθυνη Δήλωση αρμόδιου μηχανικού για την εγκατάσταση και εφαρμογή των πιο πάνω μέτρων ενεργητικής πυροπροστασίας</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Για τις γενικές και ειδικές απαιτήσεις για το σύνολο της ηλεκτρικής εγκατάστασης και των δικτύων διανομής, οι οποίες θα πρέπει να είναι εναρμονισμένες πλήρως με το πρότυπο ΕΛΟΤ 60364 και την Υ.Α. 101195/8-10-2021 (ΦΕΚ 4654/Β/2021), : </w:t>
      </w:r>
    </w:p>
    <w:p>
      <w:pPr>
        <w:pStyle w:val="Normal"/>
        <w:widowControl w:val="false"/>
        <w:numPr>
          <w:ilvl w:val="0"/>
          <w:numId w:val="28"/>
        </w:numPr>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Υπεύθυνη Δήλωση</w:t>
      </w:r>
      <w:r>
        <w:rPr>
          <w:rFonts w:eastAsia="Aptos" w:cs="Arial" w:ascii="Arial" w:hAnsi="Arial"/>
          <w:kern w:val="2"/>
          <w:lang w:eastAsia="en-US"/>
        </w:rPr>
        <w:t xml:space="preserve">  </w:t>
      </w:r>
      <w:r>
        <w:rPr>
          <w:rFonts w:eastAsia="Aptos" w:cs="Times New Roman" w:ascii="Calibri" w:hAnsi="Calibri"/>
          <w:kern w:val="2"/>
          <w:lang w:eastAsia="en-US"/>
        </w:rPr>
        <w:t>Αδειούχου Ηλεκτρολόγου Εγκαταστάτη (ΥΔΕ)</w:t>
      </w:r>
    </w:p>
    <w:p>
      <w:pPr>
        <w:pStyle w:val="Normal"/>
        <w:widowControl w:val="false"/>
        <w:numPr>
          <w:ilvl w:val="0"/>
          <w:numId w:val="28"/>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Έκθεση Παράδοσης</w:t>
      </w:r>
      <w:r>
        <w:rPr>
          <w:rFonts w:eastAsia="Aptos" w:cs="Arial" w:ascii="Arial" w:hAnsi="Arial"/>
          <w:kern w:val="2"/>
          <w:lang w:eastAsia="en-US"/>
        </w:rPr>
        <w:t> </w:t>
      </w:r>
      <w:r>
        <w:rPr>
          <w:rFonts w:eastAsia="Aptos" w:cs="Times New Roman" w:ascii="Calibri" w:hAnsi="Calibri"/>
          <w:kern w:val="2"/>
          <w:lang w:eastAsia="en-US"/>
        </w:rPr>
        <w:t xml:space="preserve">Ηλεκτρικής Εγκατάστασης Αδειούχου Ηλεκτρολόγου Εγκαταστάτη (ΥΔΕ) </w:t>
      </w:r>
    </w:p>
    <w:p>
      <w:pPr>
        <w:pStyle w:val="Normal"/>
        <w:widowControl w:val="false"/>
        <w:numPr>
          <w:ilvl w:val="0"/>
          <w:numId w:val="28"/>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Πρωτόκολλο Ελέγχου</w:t>
      </w:r>
      <w:r>
        <w:rPr>
          <w:rFonts w:eastAsia="Aptos" w:cs="Arial" w:ascii="Arial" w:hAnsi="Arial"/>
          <w:kern w:val="2"/>
          <w:lang w:eastAsia="en-US"/>
        </w:rPr>
        <w:t> </w:t>
      </w:r>
      <w:r>
        <w:rPr>
          <w:rFonts w:eastAsia="Aptos" w:cs="Times New Roman" w:ascii="Calibri" w:hAnsi="Calibri"/>
          <w:kern w:val="2"/>
          <w:lang w:eastAsia="en-US"/>
        </w:rPr>
        <w:t>Ηλεκτρικής Εγκατάστασης κατά ΕΛΟΤ 60364 Αδειούχου Ηλεκτρολόγου Εγκαταστάτη (ΥΔΕ)</w:t>
      </w:r>
    </w:p>
    <w:p>
      <w:pPr>
        <w:pStyle w:val="Normal"/>
        <w:widowControl w:val="false"/>
        <w:numPr>
          <w:ilvl w:val="0"/>
          <w:numId w:val="28"/>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 xml:space="preserve">Σχέδια μονογραμμικά </w:t>
      </w:r>
      <w:r>
        <w:rPr>
          <w:rFonts w:eastAsia="Aptos" w:cs="Arial" w:ascii="Arial" w:hAnsi="Arial"/>
          <w:kern w:val="2"/>
          <w:lang w:eastAsia="en-US"/>
        </w:rPr>
        <w:t> </w:t>
      </w:r>
      <w:r>
        <w:rPr>
          <w:rFonts w:eastAsia="Aptos" w:cs="Times New Roman" w:ascii="Calibri" w:hAnsi="Calibri"/>
          <w:kern w:val="2"/>
          <w:lang w:eastAsia="en-US"/>
        </w:rPr>
        <w:t>των ηλεκτρικών πινάκων της εγκατάστασης από αρμόδιο μηχανικό</w:t>
      </w:r>
    </w:p>
    <w:p>
      <w:pPr>
        <w:pStyle w:val="Normal"/>
        <w:widowControl w:val="false"/>
        <w:numPr>
          <w:ilvl w:val="0"/>
          <w:numId w:val="28"/>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Σχέδια της εγκατάστασης (με τις θέσεις των διακοπτών, φωτιστικών, πριζών, πινάκων, δομημένης καλωδίωσης κλπ.) από αρμόδιο μηχανικό</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Βεβαίωση Καταχώρησης και Άδεια Λειτουργίας των Ανελκυστήρων καθώς και Πιστοποιητικά Περιοδικού Ελέγχου Λειτουργίας Ανελκυστήρων (ΦΕΚ 2604/Β/2008), εφόσον το μίσθιο απαιτείται να διαθέτει ανελκυστήρα σύμφωνα με την διακήρυξη</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Υπεύθυνη Δήλωση, από αρμόδιο υδραυλικό εγκαταστάτη ή από αρμόδιο μηχανικό, ότι τα δίκτυα ύδρευσης και αποχέτευσης και όλες οι αντίστοιχες εγκαταστάσεις τους είναι πλήρεις, λειτουργικές και σε άριστη κατάσταση</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Υπεύθυνη Δήλωση από αρμόδιο μηχανικό, ότι </w:t>
      </w:r>
      <w:r>
        <w:rPr>
          <w:rFonts w:eastAsia="Aptos" w:cs="Times New Roman" w:ascii="Calibri" w:hAnsi="Calibri"/>
          <w:b/>
          <w:bCs/>
          <w:kern w:val="2"/>
          <w:lang w:eastAsia="en-US"/>
        </w:rPr>
        <w:t>στο μίσθιο</w:t>
      </w:r>
      <w:r>
        <w:rPr>
          <w:rFonts w:eastAsia="Aptos" w:cs="Times New Roman" w:ascii="Calibri" w:hAnsi="Calibri"/>
          <w:kern w:val="2"/>
          <w:lang w:eastAsia="en-US"/>
        </w:rPr>
        <w:t xml:space="preserve"> κατόπιν επιθεώρησης και ελέγχου του, δεν υφίσταται κανένα τεχνικό πρόβλημα ως προς :</w:t>
      </w:r>
    </w:p>
    <w:p>
      <w:pPr>
        <w:pStyle w:val="Normal"/>
        <w:widowControl w:val="false"/>
        <w:numPr>
          <w:ilvl w:val="0"/>
          <w:numId w:val="29"/>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την υγρομόνωση και στεγανότητα όλων των εξωτερικών επιφανειών του (στέγης, δώματος, υπογείου, κ.λπ.) και όλων των εξωτερικών κουφωμάτων του (παράθυρα, πόρτες, φεγγίτες, φεγγίτες οροφής, κ.λπ.)</w:t>
      </w:r>
    </w:p>
    <w:p>
      <w:pPr>
        <w:pStyle w:val="Normal"/>
        <w:widowControl w:val="false"/>
        <w:numPr>
          <w:ilvl w:val="0"/>
          <w:numId w:val="29"/>
        </w:numPr>
        <w:spacing w:lineRule="auto" w:line="252" w:before="0" w:after="60"/>
        <w:ind w:left="851" w:hanging="425"/>
        <w:jc w:val="both"/>
        <w:rPr>
          <w:rFonts w:ascii="Calibri" w:hAnsi="Calibri" w:eastAsia="Aptos" w:cs="Times New Roman"/>
          <w:kern w:val="2"/>
          <w:lang w:eastAsia="en-US"/>
        </w:rPr>
      </w:pPr>
      <w:r>
        <w:rPr>
          <w:rFonts w:eastAsia="Aptos" w:cs="Times New Roman" w:ascii="Calibri" w:hAnsi="Calibri"/>
          <w:kern w:val="2"/>
          <w:lang w:eastAsia="en-US"/>
        </w:rPr>
        <w:t>την αντιπλημμυρική θωράκιση του και δεν απαιτούνται πρόσθετες εργασίες στους εξωτερικούς και αύλειους χώρους της κτιριακής εγκατάστασης για την αντιπλημμυρική θωράκισή του</w:t>
      </w:r>
    </w:p>
    <w:p>
      <w:pPr>
        <w:pStyle w:val="Normal"/>
        <w:widowControl w:val="false"/>
        <w:numPr>
          <w:ilvl w:val="0"/>
          <w:numId w:val="26"/>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Υπεύθυνη Δήλωση, από αρμόδιο Μηχανικό ή Αδειούχο Ηλεκτρολόγο Εγκαταστάτη (ΥΔΕ), ότι το μίσθιο παραδίδεται με φωτιστικά σώματα χαμηλής ενεργειακής κατανάλωσης.</w:t>
      </w:r>
    </w:p>
    <w:p>
      <w:pPr>
        <w:sectPr>
          <w:footerReference w:type="default" r:id="rId3"/>
          <w:type w:val="nextPage"/>
          <w:pgSz w:w="11906" w:h="16838"/>
          <w:pgMar w:left="964" w:right="737" w:gutter="0" w:header="0" w:top="567" w:footer="397" w:bottom="680"/>
          <w:pgNumType w:fmt="decimal"/>
          <w:formProt w:val="false"/>
          <w:textDirection w:val="lrTb"/>
          <w:docGrid w:type="default" w:linePitch="360" w:charSpace="4096"/>
        </w:sect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spacing w:lineRule="auto" w:line="252" w:before="0" w:after="60"/>
        <w:jc w:val="center"/>
        <w:rPr>
          <w:rFonts w:ascii="Calibri" w:hAnsi="Calibri" w:eastAsia="Aptos" w:cs="Times New Roman"/>
          <w:b/>
          <w:b/>
          <w:kern w:val="2"/>
          <w:sz w:val="36"/>
          <w:szCs w:val="36"/>
          <w:lang w:eastAsia="en-US"/>
        </w:rPr>
      </w:pPr>
      <w:r>
        <w:rPr>
          <w:rFonts w:eastAsia="Aptos" w:cs="Times New Roman" w:ascii="Calibri" w:hAnsi="Calibri"/>
          <w:b/>
          <w:kern w:val="2"/>
          <w:sz w:val="36"/>
          <w:szCs w:val="36"/>
          <w:u w:val="single"/>
          <w:lang w:eastAsia="en-US"/>
        </w:rPr>
        <w:t>ΠΑΡΑΡΤΗΜΑ ΙΙ</w:t>
      </w:r>
      <w:r>
        <w:rPr>
          <w:rFonts w:eastAsia="Aptos" w:cs="Times New Roman" w:ascii="Calibri" w:hAnsi="Calibri"/>
          <w:b/>
          <w:kern w:val="2"/>
          <w:sz w:val="36"/>
          <w:szCs w:val="36"/>
          <w:lang w:eastAsia="en-US"/>
        </w:rPr>
        <w:t xml:space="preserve">    </w:t>
      </w:r>
      <w:r>
        <w:rPr>
          <w:rFonts w:eastAsia="Aptos" w:cs="Times New Roman" w:ascii="Calibri" w:hAnsi="Calibri"/>
          <w:b/>
          <w:kern w:val="2"/>
          <w:sz w:val="36"/>
          <w:szCs w:val="36"/>
          <w:u w:val="single"/>
          <w:lang w:eastAsia="en-US"/>
        </w:rPr>
        <w:t>ΤΕΧΝΙΚΕΣ ΠΡΟΔΙΑΓΡΑΦΕΣ</w:t>
      </w:r>
    </w:p>
    <w:p>
      <w:pPr>
        <w:pStyle w:val="Normal"/>
        <w:widowControl w:val="false"/>
        <w:numPr>
          <w:ilvl w:val="0"/>
          <w:numId w:val="31"/>
        </w:numPr>
        <w:spacing w:lineRule="auto" w:line="252" w:before="120" w:after="120"/>
        <w:jc w:val="both"/>
        <w:outlineLvl w:val="1"/>
        <w:rPr>
          <w:rFonts w:ascii="Calibri" w:hAnsi="Calibri" w:eastAsia="Times New Roman" w:cs="Times New Roman"/>
          <w:b/>
          <w:b/>
          <w:color w:val="FF0000"/>
          <w:kern w:val="2"/>
          <w:sz w:val="28"/>
          <w:szCs w:val="32"/>
          <w:lang w:eastAsia="en-US"/>
        </w:rPr>
      </w:pPr>
      <w:r>
        <w:rPr>
          <w:rFonts w:eastAsia="Times New Roman" w:cs="Times New Roman" w:ascii="Calibri" w:hAnsi="Calibri"/>
          <w:b/>
          <w:color w:val="FF0000"/>
          <w:kern w:val="2"/>
          <w:sz w:val="28"/>
          <w:szCs w:val="32"/>
          <w:lang w:eastAsia="en-US"/>
        </w:rPr>
        <w:t>ΟΙΚΟΔΟΜΙΚΩΝ ΕΡΓΑΣΙΩΝ</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ΓΕΝΙΚ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Όπου υπάρχουν υαλοστάσια θα είναι με διπλά θερμομονωτικά και απορροφητικά τζάμια ώστε να εξασφαλίζεται η θερμομονωτική επάρκεια και ηχομόνωση περιμετρικά του κτιρί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Τα δάπεδα των γραφείων και των διαδρόμων μπορούν να είναι μαρμάρινα, κεραμικά, ξύλινα ή επενδυμένα (κατά προτίμηση </w:t>
      </w:r>
      <w:r>
        <w:rPr>
          <w:rFonts w:eastAsia="Aptos" w:cs="Times New Roman" w:ascii="Calibri" w:hAnsi="Calibri"/>
          <w:kern w:val="2"/>
          <w:lang w:val="en-US" w:eastAsia="en-US" w:bidi="en-US"/>
        </w:rPr>
        <w:t>Linoleum</w:t>
      </w:r>
      <w:r>
        <w:rPr>
          <w:rFonts w:eastAsia="Aptos" w:cs="Times New Roman" w:ascii="Calibri" w:hAnsi="Calibri"/>
          <w:kern w:val="2"/>
          <w:lang w:eastAsia="en-US" w:bidi="en-US"/>
        </w:rPr>
        <w:t xml:space="preserve">). </w:t>
      </w:r>
      <w:r>
        <w:rPr>
          <w:rFonts w:eastAsia="Aptos" w:cs="Times New Roman" w:ascii="Calibri" w:hAnsi="Calibri"/>
          <w:kern w:val="2"/>
          <w:lang w:eastAsia="en-US"/>
        </w:rPr>
        <w:t>Εφόσον είναι από μωσαϊκό επενδύονται υποχρεωτικά με ένα από τα παραπάνω υλικά επένδυση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ι χώροι θα πρέπει να είναι προστατευμένοι και ασφαλείς, έναντι πιθανής διάρρηξης. Συμπληρωματικά μέτρα ασφάλειας, εάν δεν υπάρχουν, μπορεί να είναι η τοποθέτηση εξωτερικής πόρτας ασφαλείας -εάν δεν υπάρχει-, κλειδαριές ασφαλείας στα εξωτερικά κουφώματα, συναγερμός κλπ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Εάν οι προσφερόμενοι χώροι βρίσκονται σε όροφο, θα πρέπει υποχρεωτικά να εξυπηρετούνται ικανοποιητικά από ανελκυστήρα/ες. Εάν βρίσκονται σε ισόγειο χώρο, αυτός είναι επιθυμητό να είναι αυξημένης ασφάλειας και όσο το δυνατόν προστατευμένος (π.χ. με πόρτα και κουφώματα ασφαλείας ή/και συναγερμό κλπ).</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Για την εγκατάσταση ογκωδών μηχανημάτων, θα πρέπει να υπάρχει δυνατότητα προσέγγισης γερανοφόρου οχήματος και διέλευσης των προς εγκατάσταση μηχανημάτων από κατάλληλα ανοίγματα ή τα εξωτερικά κουφώματα επαρκούς πλάτους στην πρόσοψη ή σε ακάλυπτο χώρο.</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ΨΕΥΔΟΡΟΦΕ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Ψευδοροφές τοποθετούνται, αν στις οροφές των χώρων είναι εγκατεστημένοι αγωγοί κλιματισμού, εξαερισμού ή θέρμανσης, γενικότερα αν έχουν τοποθετηθεί ηλεκτρομηχανολογικές εγκαταστάσεις ή αν το ύψος των χώρων με χρήση γραφείου ή αίθουσας (αναμονής – εξέτασης) υπερβαίνει τα 3,20μ., αφήνοντας πάντα το απαιτούμενο ελεύθερο ύψος των χώρων αυτών τουλάχιστον 2,70 μέτρα.</w:t>
      </w:r>
    </w:p>
    <w:p>
      <w:pPr>
        <w:pStyle w:val="Normal"/>
        <w:widowControl w:val="false"/>
        <w:numPr>
          <w:ilvl w:val="0"/>
          <w:numId w:val="8"/>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Ψευδοροφές γυψοσανίδ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Ψευδοροφή αφανούς συστήµατος ανάρτησης µε γυψοσανίδες, πάχους 12,5χιλ. µε λοξές άκρες, επίπεδη, µε σύστημα ανάρτησης, που διαµορφώνεται και κατασκευάζεται σύµφωνα µε τα σχέδια της µελέτης, τα σχέδια λεπτοµερειών αυτής, τις προδιαγραφές των υλικών του προµηθευτικού οίκου και τις οδηγίες της επίβλεψης και που αναλυτικότερα αποτελείται από :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α) Βασικό σκελετό (κύριοι οδηγοί) από οριζόντιες γαλβανισμένος διατοµές σχήµατος Π µε νευρώσεις (προφίλ CD 60×27×0.6mm) πού τοποθετούνται ανά αποστάσεις 100εκ. και οι οποίες αναρτώνται από την οροφή µε αναρτήσεις µμεταλλικές γαλβανισμένες ταχείας ανάρτησης ή στερεώνονται άµεσα µε αναρτήσεις Π για CD προφίλ 60×27Χ125χιλ. είτε µε µπετονόκαρφα ενδεικτικού τύπου HILTI είτε µε κατάλληλες βίδες µέσα σε πλαστικά βύσµατα (UPAT). Μετά τη ρύθµιση του ύψους (οριζοντίωση) οι διατοµές σταθεροποιούνται και στερεώνονται στα περιµετρικά στοιχεία µε κατάλληλα γαλβανισµένα στηρίγµατα, πλαστικά βύσµατα (UPAT) και βίδες.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β) Δευτερεύοντες οδηγούς (κάτω) από διατοµές, όπως πιο πάνω, που τοποθετούνται κάθετα προς τις διατοµές του βασικού σκελετού, κατανέµονται σε αποστάσεις των 60εκ. και συνδέονται µε τον βασικό σκελετό µε ειδικά γαλβανισµένα ελάσµατα (συνδετήρες Π για CD προφίλ 60×27).</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γ) Επένδυση µε γυψοσανίδες πάχους 12,5mm, όπως πιο πάνω, µε άκρα HRAK τοποθετημένες και στερεωμένες µε κατάλληλες βίδες γυψοσανίδων.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δ) Τελείωµα κατασκευής ψευδοροφής, που περιλαµβάνει: την ενίσχυση των ελεύθερων ακµών µε µεταλλικά γαλβανισµένα διάτρητα ελάσματα (γωνιόκρανα), την διαµόρφωση σκοτίας πλάτους 10χιλ. στις συναντήσεις µε επιχρισµένους τοίχους ( µε τοποθέτηση ξύλινου συνεχή τάκου στο τελείωµα του δευτερεύοντος οδηγού και ενίσχυση της ακµής της γυψοσανίδας µε γωνιόκρανο 23×13χιλ.), το σπατουλάρισµα των σηµείων στήριξης και το αρµολόγηµα – φινίρισµα των ενώσεων των γυψοσανίδων ή των αρµών συνάντησης επένδυσης µετά των δοµικών στοιχείων µε υλικό αρµολογήµατος και φινιρίσµατος, γάζες κ.λ.π., σύµφωνα και µε τα όσα ορίζουν τα σχέδια και οι προδιαγραφέ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ε όσες περιοχές η ψευδοροφή βρίσκεται σε πολύ µικρή απόσταση και δεν χωράει σκελετός οι γυψοσανίδες επικολλώνται µε χρήση γυψόκολλας, αφού προηγηθεί “αγρίεµα“ της επιφάνει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Πρέπει να περιληφθούν όλα όσα περιγράφονται πιο πάνω και όλα γενικά τα υλικά για την κατασκευή, τοποθέτηση, ανάρτηση και στερέωση του σκελετού και των γυψοσανίδων µικροϋλικά γενικά για τη στερέωση, ειδικά περιθώρια για την επαφή σε περιµετρικούς τοίχους, αρµολόγηµα και φινίρισµα της επένδυσης, ικριώµατα που θα απαιτηθούν, όπως και εργασία για την πλήρη κατασκευή που συµπεριλαµβάνει και την εργασία για την διάνοιξη οπών για την τοποθέτηση διαφόρων στοιχείων (όπως φωτιστικών σωµάτων, στοιχείων κλιµατισµού κ.λ.π.) και ειδικών διαµορφώσεων κρυφών φωτισµών, σκοτιών και απολήξεων όπως φαίνονται στα σχέδια της µελέτης. </w:t>
      </w:r>
    </w:p>
    <w:p>
      <w:pPr>
        <w:pStyle w:val="Normal"/>
        <w:widowControl w:val="false"/>
        <w:numPr>
          <w:ilvl w:val="0"/>
          <w:numId w:val="8"/>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Ψευδοροφές ορυκτών ινώ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Ψευδοροφή από πλάκες ορυκτών ινών, διαστάσεων 60×60 εκ. µε πατούρα, σε εµφανές σύστηµα ανάρτησης. Πρέπει να περιληφθούν όλα γενικά τα υλικά, µικροϋλικά και εξαρτήµατα, σε οποιαδήποτε στάθµη από το δάπεδο ζητηθεί καθώς και η εργασία πλήρους κατασκευής, τοποθέτησης και στερέωσης µαζί µε τον κατάλληλο σκελετό, έτσι ώστε η ψευδοροφή να παρουσιάζει άριστη εµφάνιση, µε ειδική διαµόρφωση στις θέσεις των φωτιστικών σωµάτων, στις θέσεις των στοµίων αερισµού, σύµφωνα µε τα σχέδια της µελέτης και τις υποδείξεις της επίβλεψης.</w:t>
      </w:r>
    </w:p>
    <w:p>
      <w:pPr>
        <w:pStyle w:val="Normal"/>
        <w:widowControl w:val="false"/>
        <w:numPr>
          <w:ilvl w:val="0"/>
          <w:numId w:val="8"/>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ΠΑΡΑΤΗΡΗΣΕΙΣ ΓΙΑ ΤΗΝ Ο∆ΕΥΣΗ ΤΩΝ ΚΑΝΑΛΙ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ύμφωνα µε τις τεχνικές προδιαγραφές των ηλ/µηχανολογικών εργασιών τα κανάλια πρέπει να είναι εµφανή και εύκολα επισκέψιµα. Προτιµάται η εµφανής όδευση καναλιών να γίνεται µόνο κατακόρυφα (από την ψευδοροφή προς την κάθε θέση εργασίας). Όπου αυτό δεν είναι δυνατό και προκύπτουν οριζόντιες οδεύσεις καναλιών αυτές είτε θα υπάρχουν µέσα στις ψευδοροφές, είτε θα τοποθετούνται γραµµικά στην εσωτερική όψη των πάγκων συναλλαγής.</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ΘΥΡΕΣ - ΚΟΥΦΩΜΑΤΑ</w:t>
      </w:r>
    </w:p>
    <w:p>
      <w:pPr>
        <w:pStyle w:val="Normal"/>
        <w:widowControl w:val="false"/>
        <w:numPr>
          <w:ilvl w:val="0"/>
          <w:numId w:val="9"/>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Θύρες εσωτερικές (ξύλινε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ποθετούνται σε όλους τους χώρους επί των εσωτερικών χωρισμάτων (σε όλους τους ορόφους), σύμφωνα µε τα σχέδια της μελέτης. Αποτελούνται από φύλλο πρεσαριστό µε αµφίπλευρη επένδυση από φορµάικα και περιμετρικό πηχάκι από σκληρή ξυλεία οξιάς και περιλαμβάνουν όλα τα απαραίτητα υλικά ανάρτησης και λειτουργίας (µεντεσέδες, πόµολα βαρέως τύπου, κλειδαριές ασφαλείας χωνευτές κ.λ.π.) επιλογής και εγκρίσεως της Υπηρεσί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Εναλλακτικά µπορεί να τοποθετηθούν εσωτερικές ξύλινες θύρες µε κάσα και µε φύλλα πλήρη πρεσαριστά συνολικού πάχους 45χλστ. Θα αποτελούνται από πλαίσιο ξυλείας Σουηδίας 45x35χλστ. µε ενίσχυση στο ύψος της κλειδαριάς µε τεµάχιο ξύλου διαστάσεων 35x5x40εκ. Ο σκελετός θα αποτελείται από σταυρωτές πήχεις διατοµής καθαρής τουλάχιστον 5x35χλστ. σε αποστάσεις ώστε το επόµενο κενό να µην υπερβαίνει τα 40x40 χλστ. Όλα τα κενά θα γεµίσουν µε πολυουρεθάνη. Περιμετρικά το φύλλο θα φέρει ξύλινο πηχάκι διατοµής 20x45χλστ. για τελείωµα που θα πιάνει µε µόρσα στο ξύλινο πλαίσιο. Οι όψεις του φύλλου δεν θα είναι επενδυµένες από πεπιεσµένο χαρτί και η επίστρωση και των δύο όψεων θα γίνει µε λακαριστή βαφή χρώµατος Μπορντώ, (πλησίον του RAL3004) ή άλλου χρώµατος επιλογής της Υπηρεσί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ε κάθε περίπτωση οι κάσες θα είναι αλουµινίου, ηλεκτροστατικής βαφής χρώµατος σκούρου γκρι ή άλλου σκούρου χρώµατος επιλογής της Υπηρεσί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Οι πόρτες εισόδου της Υπηρεσίας και όλων των χώρων που απαιτούν συνθήκες ασφαλείας στο κτίριο της Υπηρεσίας πρέπει να είναι ειδικών προδιαγραφών, ασφαλείας, αδιάρρηκτες και να παρουσιάζουν την ίδια όψη µε τις ξύλινες εσωτερικές που περιγράφηκαν παραπάνω. Οµοίως τα απαραίτητα υλικά ανάρτησης και λειτουργίας τους. </w:t>
      </w:r>
    </w:p>
    <w:p>
      <w:pPr>
        <w:pStyle w:val="Normal"/>
        <w:widowControl w:val="false"/>
        <w:numPr>
          <w:ilvl w:val="0"/>
          <w:numId w:val="9"/>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 xml:space="preserve">Θύρες εσωτερικές χώρων υγιεινής (ξύλινες)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Τοποθετούνται σε όλους τους εσωτερικούς χώρους υγιεινής. Θα είναι ξύλινες οµοίων προδιαγραφών µε τις υπόλοιπες εσωτερικές θύρες των γραφείων. Θα διαφέρουν σε µήκος (θα είναι κοντύτερες για να µην φθείρονται από τα νερά) και σε χρώµα (γκρι ή υπόλευκο ή άλλο επιλογής της Υπηρεσίας). Στην εσωτερική επιφάνεια θα υπάρχει µεταλλικό άγκιστρο για κρέµαση ρούχων. Οι κλειδαριές θα είναι τύπου on-off, χωρίς κλειδί, για λόγους ασφαλείας.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ι θύρες εισόδου στους εσωτερικούς χώρους υγιεινής θα είναι ξύλινες, οµοίων προδιαγραφών µε τις υπόλοιπες εσωτερικές θύρες των γραφείων, αλλά σε χρώµα γκρι (πλησίον RAL 7011) ή σε πορτοκαλί και θα έχουν σύστηµα επαναφοράς. Οι συρόµενες θύρες –εάν υπάρχουν- θα έχουν και αυτές σύστηµα επαναφοράς. Στο κάτω τµήµα της εξωτερικής επιφάνειας θα φέρουν φάσα αλουµινίου πλάτους 20 εκατοστών σε όλο το µήκος του θυρόφυλλ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9"/>
        </w:numPr>
        <w:spacing w:lineRule="auto" w:line="252" w:before="0" w:after="60"/>
        <w:ind w:left="284" w:hanging="284"/>
        <w:jc w:val="both"/>
        <w:rPr>
          <w:rFonts w:ascii="Calibri" w:hAnsi="Calibri" w:eastAsia="Aptos" w:cs="Times New Roman"/>
          <w:b/>
          <w:b/>
          <w:kern w:val="2"/>
          <w:lang w:eastAsia="en-US"/>
        </w:rPr>
      </w:pPr>
      <w:r>
        <w:rPr>
          <w:rFonts w:eastAsia="Aptos" w:cs="Times New Roman" w:ascii="Calibri" w:hAnsi="Calibri"/>
          <w:b/>
          <w:kern w:val="2"/>
          <w:lang w:eastAsia="en-US"/>
        </w:rPr>
        <w:t>Θύρες εξωτερικέ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Οι είσοδοι του κτιρίου θα είναι προσπελάσιµοι από αναπηρικά αµαξίδια. Η προσπέλαση αυτή θα εξασφαλίζεται µε ένα τουλάχιστον ανοιγόµενο ή συρόµενο (µε µέγιστη απαιτούµενη δύναµη 15 Newtons) θυρόφυλλο καθαρού πλάτους τουλάχιστον 0.90µ. από κάσα σε κάσα µε χειρολαβή τύπου µοχλού και όχι σφαιρική. Όπου είναι δυνατόν επιβάλλεται η τοποθέτηση αυτόµατα συρόµενων θυρών µε φωτοκύτταρο ή µπουτόν. Οι υαλοπίνακες είναι ασφαλείας laminated πάχους 6 χιλ. (3χιλ.+µεµβράνη+3χιλ.) Όπου απαιτείται από τη µελέτη πυρασφάλειας πυράντοχη θύρα, τότε οι υαλοπίνακες αυτής αντικαθίστανται µε πυράντοχα κρύσταλλα laminated πάχους 16χιλ.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Μονόφυλλες ή δίφυλλες έξοδοι κινδύνου. Αποτελούνται από µεταλλικά φύλλα ανοιγόµενα, σταθερά πλαϊνά και φεγγίτη ανάλογα µε το πλάτος του ανοίγµατος. Σε κάθε θύρα τοποθετείται µπάρα πανικού, µηχανισµός επαναφοράς, συναγερµός, κλειδαριά ασφαλείας και χειρολαβή σε απόχρωση µατ inox. Οι πυράντοχες θύρες ενδείκνυται να είναι επί µονίµου βάσεως κλειστές, να µην ανοίγουν από έξω και σε περίπτωση κινδύνου να απασφαλίζουν από µέσα και στη συνέχεια να κλείνουν. Επίσης, πρέπει να έχουν τα απαιτούµενα πιστοποιητικά.</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spacing w:lineRule="auto" w:line="252" w:before="0" w:after="60"/>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Κάθε πόρτα εσωτερική ή εξωτερική ανάλογα µε το υλικό κατασκευής της και τη χρήση της πρέπει να έχει το ανάλογο σηµείο τερµατισµού (stop) ελαστικό ή µεταλλικό, µεγάλης αντοχής και καλαίσθητο.</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b/>
          <w:b/>
          <w:bCs/>
          <w:kern w:val="2"/>
          <w:u w:val="single"/>
          <w:lang w:eastAsia="en-US"/>
        </w:rPr>
      </w:pPr>
      <w:r>
        <w:rPr>
          <w:rFonts w:eastAsia="Aptos" w:cs="Arial" w:ascii="Calibri" w:hAnsi="Calibri"/>
          <w:b/>
          <w:bCs/>
          <w:kern w:val="2"/>
          <w:u w:val="single"/>
          <w:lang w:eastAsia="en-US"/>
        </w:rPr>
      </w:r>
    </w:p>
    <w:p>
      <w:pPr>
        <w:pStyle w:val="Normal"/>
        <w:widowControl w:val="false"/>
        <w:numPr>
          <w:ilvl w:val="0"/>
          <w:numId w:val="7"/>
        </w:numPr>
        <w:tabs>
          <w:tab w:val="clear" w:pos="720"/>
          <w:tab w:val="left" w:pos="1134" w:leader="none"/>
          <w:tab w:val="left" w:pos="1701" w:leader="none"/>
          <w:tab w:val="left" w:pos="9052" w:leader="none"/>
          <w:tab w:val="left" w:pos="10360" w:leader="none"/>
        </w:tabs>
        <w:spacing w:lineRule="auto" w:line="252" w:before="0" w:after="60"/>
        <w:ind w:left="426" w:hanging="426"/>
        <w:jc w:val="both"/>
        <w:rPr>
          <w:rFonts w:ascii="Calibri" w:hAnsi="Calibri" w:eastAsia="Aptos" w:cs="Arial"/>
          <w:b/>
          <w:b/>
          <w:bCs/>
          <w:kern w:val="2"/>
          <w:u w:val="single"/>
          <w:lang w:eastAsia="en-US"/>
        </w:rPr>
      </w:pPr>
      <w:r>
        <w:rPr>
          <w:rFonts w:eastAsia="Aptos" w:cs="Arial" w:ascii="Calibri" w:hAnsi="Calibri"/>
          <w:b/>
          <w:bCs/>
          <w:kern w:val="2"/>
          <w:u w:val="single"/>
          <w:lang w:eastAsia="en-US"/>
        </w:rPr>
        <w:t>ΕΛΑΦΡΑ ΔΙΑΧΩΡΙΣΤΙΚΑ ΠΕΤΑΣΜΑΤΑ</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Όπου απαιτηθεί η διαμόρφωση χώρων χρησιμοποιώντας διαχωριστικά πετάσματα αυτά θα κατασκευαστούν ως εξής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Οι διαχωριστικοί τοίχοι των γραφειακών χώρων θα είναι γυψοπετάσματα κατασκευασμένα με τη μέθοδο της ξηράς επένδυσης από διπλή γυψοσανίδα με ενδιάμεση μόνωση και γαλβανισμένο σκελετό.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Τα ελαφρά αυτά πετάσματα θα αποτελούνται από μεταλλικό σκελετό στήριξης κατασκευασμένο από γαλβανισμένη λαμαρίνα πάχους 6 χιλιοστών κατάλληλα διαμορφωμένη για τους στρωτήρες δαπέδου – οροφής </w:t>
      </w:r>
      <w:r>
        <w:rPr>
          <w:rFonts w:eastAsia="Aptos" w:cs="Arial" w:ascii="Calibri" w:hAnsi="Calibri"/>
          <w:kern w:val="2"/>
          <w:lang w:val="en-US" w:eastAsia="en-US"/>
        </w:rPr>
        <w:t>UW</w:t>
      </w:r>
      <w:r>
        <w:rPr>
          <w:rFonts w:eastAsia="Aptos" w:cs="Arial" w:ascii="Calibri" w:hAnsi="Calibri"/>
          <w:kern w:val="2"/>
          <w:lang w:eastAsia="en-US"/>
        </w:rPr>
        <w:t xml:space="preserve"> και για τους ορθοστάτες </w:t>
      </w:r>
      <w:r>
        <w:rPr>
          <w:rFonts w:eastAsia="Aptos" w:cs="Arial" w:ascii="Calibri" w:hAnsi="Calibri"/>
          <w:kern w:val="2"/>
          <w:lang w:val="en-US" w:eastAsia="en-US"/>
        </w:rPr>
        <w:t>CW</w:t>
      </w:r>
      <w:r>
        <w:rPr>
          <w:rFonts w:eastAsia="Aptos" w:cs="Arial" w:ascii="Calibri" w:hAnsi="Calibri"/>
          <w:kern w:val="2"/>
          <w:lang w:eastAsia="en-US"/>
        </w:rPr>
        <w:t xml:space="preserve"> πλάτους 75 χιλιοστών. Στον μεταλλικό αυτό σκελετό θα στερεώνονται αμφίπλευρα φύλλα από διπλή κοινή γυψοσανίδα πάχους 2 </w:t>
      </w:r>
      <w:r>
        <w:rPr>
          <w:rFonts w:eastAsia="Aptos" w:cs="Arial" w:ascii="Calibri" w:hAnsi="Calibri"/>
          <w:kern w:val="2"/>
          <w:lang w:val="en-US" w:eastAsia="en-US"/>
        </w:rPr>
        <w:t>x</w:t>
      </w:r>
      <w:r>
        <w:rPr>
          <w:rFonts w:eastAsia="Aptos" w:cs="Arial" w:ascii="Calibri" w:hAnsi="Calibri"/>
          <w:kern w:val="2"/>
          <w:lang w:eastAsia="en-US"/>
        </w:rPr>
        <w:t xml:space="preserve"> 12,5 χιλιοστών ανά πλευρά και στο διάκενο μεταξύ των φύλλων της επένδυσης για ηχομόνωση θα υπάρχει ορυκτοβάμβακας (πετροβάμβακας πάχους 80 χιλιοστών και πυκνότητας 30 </w:t>
      </w:r>
      <w:r>
        <w:rPr>
          <w:rFonts w:eastAsia="Aptos" w:cs="Arial" w:ascii="Calibri" w:hAnsi="Calibri"/>
          <w:kern w:val="2"/>
          <w:lang w:val="en-US" w:eastAsia="en-US"/>
        </w:rPr>
        <w:t>kg</w:t>
      </w:r>
      <w:r>
        <w:rPr>
          <w:rFonts w:eastAsia="Aptos" w:cs="Arial" w:ascii="Calibri" w:hAnsi="Calibri"/>
          <w:kern w:val="2"/>
          <w:lang w:eastAsia="en-US"/>
        </w:rPr>
        <w:t>/</w:t>
      </w:r>
      <w:r>
        <w:rPr>
          <w:rFonts w:eastAsia="Aptos" w:cs="Arial" w:ascii="Calibri" w:hAnsi="Calibri"/>
          <w:kern w:val="2"/>
          <w:lang w:val="en-US" w:eastAsia="en-US"/>
        </w:rPr>
        <w:t>m</w:t>
      </w:r>
      <w:r>
        <w:rPr>
          <w:rFonts w:eastAsia="Aptos" w:cs="Arial" w:ascii="Calibri" w:hAnsi="Calibri"/>
          <w:kern w:val="2"/>
          <w:lang w:eastAsia="en-US"/>
        </w:rPr>
        <w:t xml:space="preserve">3.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Ο μεταλλικός σκελετός του πετάσματος και οι γυψοσανίδες θα είναι του συστήματος τύπου </w:t>
      </w:r>
      <w:r>
        <w:rPr>
          <w:rFonts w:eastAsia="Aptos" w:cs="Arial" w:ascii="Calibri" w:hAnsi="Calibri"/>
          <w:kern w:val="2"/>
          <w:lang w:val="en-US" w:eastAsia="en-US"/>
        </w:rPr>
        <w:t>W</w:t>
      </w:r>
      <w:r>
        <w:rPr>
          <w:rFonts w:eastAsia="Aptos" w:cs="Arial" w:ascii="Calibri" w:hAnsi="Calibri"/>
          <w:kern w:val="2"/>
          <w:lang w:eastAsia="en-US"/>
        </w:rPr>
        <w:t xml:space="preserve">112 της </w:t>
      </w:r>
      <w:r>
        <w:rPr>
          <w:rFonts w:eastAsia="Aptos" w:cs="Arial" w:ascii="Calibri" w:hAnsi="Calibri"/>
          <w:kern w:val="2"/>
          <w:lang w:val="en-US" w:eastAsia="en-US"/>
        </w:rPr>
        <w:t>KNAUF</w:t>
      </w:r>
      <w:r>
        <w:rPr>
          <w:rFonts w:eastAsia="Aptos" w:cs="Arial" w:ascii="Calibri" w:hAnsi="Calibri"/>
          <w:kern w:val="2"/>
          <w:lang w:eastAsia="en-US"/>
        </w:rPr>
        <w:t xml:space="preserve"> ή ισοδύναμο.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Οι γυψοσανίδες θα σφραγίζονται περιμετρικά καθώς και στους αρμούς μεταξύ τους. Η περιμετρική σφράγιση θα γίνεται με σιλικόνη ή ακρυλικό στόκο. Οι αρμοί θα σφραγίζονται σύμφωνα με τις οδηγίες του προμηθευτή.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Γενικά θα χρησιμοποιούνται δύο γυψοσανίδες μαζί και θα λαμβάνεται πρόνοια να μην συμπίπτουν οι αρμοί των δύο στρώσεων.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Θα αποφεύγεται η τοποθέτηση διακοπτών, ρευματοληπτών κλπ. «πλάτη με πλάτη» σε ένα χώρισμα αλλά θα εξασφαλίζεται μια απόσταση μεταξύ τους τουλάχιστον 60 εκατοστά και με παρεμβολή ορθοστάτη.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Επίσης θα τοποθετείται περιμετρικά μεταξύ στρωτήρων δαπέδου – οροφής και τοίχου για φραγμό ήχου αυτοκόλλητη ταινία αφρώδους </w:t>
      </w:r>
      <w:r>
        <w:rPr>
          <w:rFonts w:eastAsia="Aptos" w:cs="Arial" w:ascii="Calibri" w:hAnsi="Calibri"/>
          <w:kern w:val="2"/>
          <w:lang w:val="en-US" w:eastAsia="en-US"/>
        </w:rPr>
        <w:t>PVC</w:t>
      </w:r>
      <w:r>
        <w:rPr>
          <w:rFonts w:eastAsia="Aptos" w:cs="Arial" w:ascii="Calibri" w:hAnsi="Calibri"/>
          <w:kern w:val="2"/>
          <w:lang w:eastAsia="en-US"/>
        </w:rPr>
        <w:t xml:space="preserve">.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Το εσωτερικό διάκενο μεταξύ των πανέλλων επένδυσης θα εξυπηρετεί την διέλευση των ηλεκτρολογικών εγκαταστάσεων και των καλωδιώσεων.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Για λόγους ευελιξίας και τη δυνατότητα τροποποίησης της διαρρύθμισης των χώρων, τα χωρίσματα τοποθετούνται και στερεώνονται στην επιφάνεια του τελικού δαπέδου. Στο κάτω μέρος των χωρισμάτων τοποθετείται ξύλινο σοβατεπί ύψους 7 εκατοστών. Επίσης στο επάνω μέρος των χωρισμάτων, κάτω από την ψευδοροφή, δημιουργείται σκοτία με την τοποθέτηση προφίλ αλουμινίου σχήματος Π 15 </w:t>
      </w:r>
      <w:r>
        <w:rPr>
          <w:rFonts w:eastAsia="Aptos" w:cs="Arial" w:ascii="Calibri" w:hAnsi="Calibri"/>
          <w:kern w:val="2"/>
          <w:lang w:val="en-US" w:eastAsia="en-US"/>
        </w:rPr>
        <w:t>x</w:t>
      </w:r>
      <w:r>
        <w:rPr>
          <w:rFonts w:eastAsia="Aptos" w:cs="Arial" w:ascii="Calibri" w:hAnsi="Calibri"/>
          <w:kern w:val="2"/>
          <w:lang w:eastAsia="en-US"/>
        </w:rPr>
        <w:t xml:space="preserve"> 15 χιλιοστών.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Τα τοιχοπετάσματα αυτά θα φτάνουν μέχρι την οροφή σκυροδέματος ή τις οριζόντιες δοκούς διαπερνώντας την τυχόν ψευδοροφή για αποτελεσματικότερη ηχομόνωση και στήριξη. </w:t>
      </w:r>
    </w:p>
    <w:p>
      <w:pPr>
        <w:pStyle w:val="Normal"/>
        <w:widowControl w:val="false"/>
        <w:tabs>
          <w:tab w:val="clear" w:pos="720"/>
          <w:tab w:val="left" w:pos="1134" w:leader="none"/>
          <w:tab w:val="left" w:pos="1701" w:leader="none"/>
          <w:tab w:val="left" w:pos="9052" w:leader="none"/>
          <w:tab w:val="left" w:pos="10360" w:leader="none"/>
        </w:tabs>
        <w:spacing w:lineRule="auto" w:line="252" w:before="0" w:after="60"/>
        <w:jc w:val="both"/>
        <w:rPr>
          <w:rFonts w:ascii="Calibri" w:hAnsi="Calibri" w:eastAsia="Aptos" w:cs="Arial"/>
          <w:kern w:val="2"/>
          <w:lang w:eastAsia="en-US"/>
        </w:rPr>
      </w:pPr>
      <w:r>
        <w:rPr>
          <w:rFonts w:eastAsia="Aptos" w:cs="Arial" w:ascii="Calibri" w:hAnsi="Calibri"/>
          <w:kern w:val="2"/>
          <w:lang w:eastAsia="en-US"/>
        </w:rPr>
        <w:t xml:space="preserve">Στους χώρους υγιεινής θα χρησιμοποιηθούν άνθυγρες γυψοσανίδες.  </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 xml:space="preserve">ΓΚΙΣΕ ΕΞΥΠΗΡΕΤΗΣΗΣ ΚΟΙΝΟΥ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Όπου προβλέπεται η κατασκευή γκισέ εξυπηρέτησης κοινού θα κατασκευασθεί ως εξής :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γκισέ εξυπηρέτησης κοινού θα έχει μεταλλικό σκελετό από σωλήνα ορθογωνικής διατομής 5,0 Χ 2,5 εκ. πάχους 1- 2 χιλ. βαμμένο με δύο στρώσεις μαύρης ριπολίνης ματ και θα βιδωθεί στο δάπεδο ώστε να εξασφαλίζεται η σταθερότητα του πάγκ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τελική επιφάνεια συναλλαγής του γκισέ με το κοινό σε (πλάτος 55 εκ.) ύψος 1.00 - 1.10 μ θα κατασκευαστεί από μπέζ μάρμαρο Βάρτσα πάχους 3εκ. Οι κατακόρυφες επιφάνειες μέχρι το πάτωμα (και από τον χώρο συναλλαγής με το κοινό και από την πλευρά εργασίας των υπαλλήλων) θα κατασκευαστούν από MDF με επένδυση μελαμίνη μονόχρωμη μάτ συνολικού πάχους 16 χιλ. Τα σόκορα θα είναι προστατευμένα με ταινία PVC πάχους 3 mm. Επάνω από την τελική επιφάνεια συναλλαγής του γκισέ (ύψους 1.00-1.10 μ) θα τοποθετηθούν κρύσταλλα πάχους 5 χιλ. σε ύψος μέχρι την ψευδοροφή με σκελετό αλουμινίου ειδικής διατομής για τη στερέωσή τους με κενό ύψους 20 εκ. στο κάτω μέρος τους για διευκόλυνση των συναλλαγών .</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ΠΕΡΣΙΔΕΣ ΡΥΘΜΙΣΕΙΣ ΦΥΣΙΚΟΥ ΦΩΤΙΣΜ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ποθετούνται σε όλα τα υαλοστάσια όπου προβλέπονται γραφεία. Τα περσιδωτά προπετάσματα αποτελούνται από οριζόντιες περσίδες αλουμινίου βαμμένες με ηλεκτροστατική βαφή υψηλής αντοχής και αναρτώνται στα εξωτερικά υαλοστάσια των χώρων. Οι περσίδες θα είναι πλάτους 16χιλ. Οι οδηγοί θα είναι από χάλυβα τα δε εξαρτήματα από αλουμίνιο, χάλυβα και ειδικό πλαστικό για αντοχή σε υψηλές θερμοκρασίες και αντοχή στο χρόνο. Ρυθμίζονται με περιστρεφόμενο άξονα κατακόρυφα τοποθετημένο στο άκρο του στορ. Το κάτω άκρο τους είναι διαμορφωμένο από χαλύβδινη ράβδο ικανού βάρους ώστε να παραμένουν πάντοτε ευθυτενείς. Το σύστημα των περσίδων είναι τύπου ΟΡΤΙΜΑ MONOCONΤROL ή ισοδύναμο.</w:t>
      </w:r>
    </w:p>
    <w:p>
      <w:pPr>
        <w:pStyle w:val="Normal"/>
        <w:widowControl w:val="false"/>
        <w:numPr>
          <w:ilvl w:val="0"/>
          <w:numId w:val="7"/>
        </w:numPr>
        <w:spacing w:lineRule="auto" w:line="252" w:before="0" w:after="60"/>
        <w:ind w:left="426" w:hanging="426"/>
        <w:jc w:val="both"/>
        <w:rPr>
          <w:rFonts w:ascii="Calibri" w:hAnsi="Calibri" w:eastAsia="Aptos" w:cs="Times New Roman"/>
          <w:b/>
          <w:b/>
          <w:kern w:val="2"/>
          <w:u w:val="single"/>
          <w:lang w:eastAsia="en-US"/>
        </w:rPr>
      </w:pPr>
      <w:bookmarkStart w:id="0" w:name="bookmark35"/>
      <w:r>
        <w:rPr>
          <w:rFonts w:eastAsia="Aptos" w:cs="Times New Roman" w:ascii="Calibri" w:hAnsi="Calibri"/>
          <w:b/>
          <w:kern w:val="2"/>
          <w:u w:val="single"/>
          <w:lang w:eastAsia="en-US"/>
        </w:rPr>
        <w:t>ΧΡΩΜΑΤΙΣΜΟΙ</w:t>
      </w:r>
      <w:bookmarkEnd w:id="0"/>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κατάσταση στην οποία θα παραδοθεί το μίσθιο πρέπει να επιτρέπει την άμεση χρησιμοποίησή του. Κατά συνέπεια, ο εκμισθωτής υποχρεούται να προβεί σε τυχόν απαιτούμενες εργασίες χρωματισμών των τοίχων, οροφών, κουφωμάτων, σιδηρών επιφανειών κλπ, εάν τούτο απαιτείται, πριν την παράδοση του μισθίου.</w:t>
      </w:r>
      <w:bookmarkStart w:id="1" w:name="bookmark32"/>
    </w:p>
    <w:p>
      <w:pPr>
        <w:pStyle w:val="Normal"/>
        <w:widowControl w:val="false"/>
        <w:numPr>
          <w:ilvl w:val="0"/>
          <w:numId w:val="1"/>
        </w:numPr>
        <w:spacing w:lineRule="auto" w:line="252" w:before="120" w:after="120"/>
        <w:ind w:left="425" w:hanging="425"/>
        <w:jc w:val="both"/>
        <w:outlineLvl w:val="1"/>
        <w:rPr>
          <w:rFonts w:ascii="Calibri" w:hAnsi="Calibri" w:eastAsia="Times New Roman" w:cs="Times New Roman"/>
          <w:b/>
          <w:b/>
          <w:color w:val="FF0000"/>
          <w:kern w:val="2"/>
          <w:sz w:val="28"/>
          <w:szCs w:val="32"/>
          <w:lang w:eastAsia="en-US"/>
        </w:rPr>
      </w:pPr>
      <w:bookmarkStart w:id="2" w:name="bookmark30"/>
      <w:bookmarkEnd w:id="1"/>
      <w:r>
        <w:rPr>
          <w:rFonts w:eastAsia="Times New Roman" w:cs="Times New Roman" w:ascii="Calibri" w:hAnsi="Calibri"/>
          <w:b/>
          <w:color w:val="FF0000"/>
          <w:kern w:val="2"/>
          <w:sz w:val="28"/>
          <w:szCs w:val="32"/>
          <w:lang w:eastAsia="en-US"/>
        </w:rPr>
        <w:t xml:space="preserve">ΘΕΡΜΑΝΣΗ - ΚΛΙΜΑΤΙΣΜΟΣ </w:t>
      </w:r>
      <w:bookmarkEnd w:id="2"/>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Θα πρέπει να υπάρχει επαρκής θέρμανση και ψύξη σε όλους τους χώρους με δυνατότητα αυτόνομης λειτουργίας ανά γραφείο.</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ακίνητο θα πρέπει να είναι συνδεδεμένο με το δίκτυο φυσικού αερίου ή να υπάρχει η δυνατότητα σύνδεσης του προσφερόμενου ακινήτου με το δίκτυο φυσικού αερίου (εκτός αν γίνεται χρήση αντλιών θερμότητα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Ειδικά στο χώρο του "</w:t>
      </w:r>
      <w:r>
        <w:rPr>
          <w:rFonts w:eastAsia="Aptos" w:cs="Times New Roman" w:ascii="Calibri" w:hAnsi="Calibri"/>
          <w:kern w:val="2"/>
          <w:lang w:val="en-US" w:eastAsia="en-US"/>
        </w:rPr>
        <w:t>computer</w:t>
      </w:r>
      <w:r>
        <w:rPr>
          <w:rFonts w:eastAsia="Aptos" w:cs="Times New Roman" w:ascii="Calibri" w:hAnsi="Calibri"/>
          <w:kern w:val="2"/>
          <w:lang w:eastAsia="en-US"/>
        </w:rPr>
        <w:t xml:space="preserve"> room" θα υπάρχει τοπική κλιματιστική μονάδα πέραν της κεντρικής κλιματιστικής εγκατάσταση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Με το πέρας όλων των εργασιών όλες οι εγκαταστάσεις θα πιστοποιούνται με υπεύθυνη δήλωση από τον εγκαταστάτη-συντηρητή για το ότι οι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Normal"/>
        <w:widowControl w:val="false"/>
        <w:numPr>
          <w:ilvl w:val="0"/>
          <w:numId w:val="0"/>
        </w:numPr>
        <w:spacing w:lineRule="auto" w:line="252" w:before="120" w:after="120"/>
        <w:jc w:val="both"/>
        <w:outlineLvl w:val="1"/>
        <w:rPr>
          <w:rFonts w:ascii="Calibri" w:hAnsi="Calibri" w:eastAsia="Times New Roman" w:cs="Times New Roman"/>
          <w:b/>
          <w:b/>
          <w:color w:val="FF0000"/>
          <w:kern w:val="2"/>
          <w:sz w:val="28"/>
          <w:szCs w:val="32"/>
          <w:lang w:eastAsia="en-US"/>
        </w:rPr>
      </w:pPr>
      <w:bookmarkStart w:id="3" w:name="bookmark31"/>
      <w:r>
        <w:rPr>
          <w:rFonts w:eastAsia="Times New Roman" w:cs="Times New Roman" w:ascii="Calibri" w:hAnsi="Calibri"/>
          <w:b/>
          <w:color w:val="FF0000"/>
          <w:kern w:val="2"/>
          <w:sz w:val="28"/>
          <w:szCs w:val="32"/>
          <w:lang w:eastAsia="en-US"/>
        </w:rPr>
        <w:t>Γ.ΥΔΡΕΥΣΗ ΑΠΟΧΕΤΕΥΣΗ</w:t>
      </w:r>
      <w:bookmarkEnd w:id="3"/>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Με το πέρας όλων των εργασιών όλες οι εγκαταστάσεις θα πιστοποιούνται με υπεύθυνη δήλωση από τον εγκαταστάτη-συντηρητή για το ότι οι υδραυλικές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Normal"/>
        <w:widowControl w:val="false"/>
        <w:numPr>
          <w:ilvl w:val="0"/>
          <w:numId w:val="0"/>
        </w:numPr>
        <w:spacing w:lineRule="auto" w:line="252" w:before="120" w:after="120"/>
        <w:jc w:val="both"/>
        <w:outlineLvl w:val="1"/>
        <w:rPr>
          <w:rFonts w:ascii="Calibri" w:hAnsi="Calibri" w:eastAsia="Times New Roman" w:cs="Times New Roman"/>
          <w:b/>
          <w:b/>
          <w:color w:val="FF0000"/>
          <w:kern w:val="2"/>
          <w:sz w:val="28"/>
          <w:szCs w:val="32"/>
          <w:lang w:eastAsia="en-US"/>
        </w:rPr>
      </w:pPr>
      <w:bookmarkStart w:id="4" w:name="bookmark0"/>
      <w:r>
        <w:rPr>
          <w:rFonts w:eastAsia="Times New Roman" w:cs="Times New Roman" w:ascii="Calibri" w:hAnsi="Calibri"/>
          <w:b/>
          <w:color w:val="FF0000"/>
          <w:kern w:val="2"/>
          <w:sz w:val="28"/>
          <w:szCs w:val="32"/>
          <w:lang w:eastAsia="en-US"/>
        </w:rPr>
        <w:t>Δ.ΕΓΚΑΤΑΣΤΑΣΕΩΝ ΔΙΚΤΥΟΥ ΔΕΔΟΜΕΝΩΝ ΚΑΙ ΤΗΛΕΦΩΝΙΑΣ</w:t>
      </w:r>
      <w:bookmarkEnd w:id="4"/>
      <w:r>
        <w:rPr>
          <w:rFonts w:eastAsia="Times New Roman" w:cs="Times New Roman" w:ascii="Calibri" w:hAnsi="Calibri"/>
          <w:b/>
          <w:color w:val="FF0000"/>
          <w:kern w:val="2"/>
          <w:sz w:val="28"/>
          <w:szCs w:val="32"/>
          <w:lang w:eastAsia="en-US"/>
        </w:rPr>
        <w:t xml:space="preserve"> ΚΑΙ ΠΑΡΟΧΗΣ ΡΕΥΜΑΤΟΣ ΓΙΑ ΤΑ ΥΠΟΛΟΓΙΣΤΙΚΑ ΣΥΣΤΗΜΑΤΑ</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Γενικά</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τεχνική περιγραφή και οι τεχνικές προδιαγραφές που ακολουθούν δεν αναφέρονται στο σύνολο των ηλεκτρομηχανολογικών εγκαταστάσεων του κτιρίου, αλλά σε εξειδικευμένες εγκαταστάσεις, όπου πρέπει να ληφθεί ιδιαίτερη μέριμνα, προκειμένου να διασφαλισθούν οι απαιτούμενες ειδικές υποδομές λειτουργίας της Υπηρεσίας Μεταφορώ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 εκμισθωτής του κτιρίου υποχρεούται να παραδώσει όλες τις παρακάτω εγκαταστάσεις σύμφωνα με την τεχνική περιγραφή – προδιαγραφές που ακολουθούν. Η υλοποίηση αυτών των εγκαταστάσεων αποτελεί απαραίτητη προϋπόθεση για τη μίσθωση.</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Ηλεκτρολογική εγκατάσταση</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τεχνικά χαρακτηριστικά θα είναι σύμφωνα με τα αναφερόμενα στην τεχνική περιγραφή - τεχνικές προδιαγραφές. Τα υλικά που θα έχουν χρησιμοποιηθεί θα καλύπτουν τους κανονισμούς του Ελληνικού Κράτους και των αντίστοιχων εξουσιοδοτημένων οργανισμών (ΔΕΗ, ΟΤΕ, κλπ), όλες δε οι εγκαταστάσεις θα είναι σύμφωνες με την κείμενη Νομοθεσία.</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bookmarkStart w:id="5" w:name="bookmark3"/>
      <w:r>
        <w:rPr>
          <w:rFonts w:eastAsia="Aptos" w:cs="Times New Roman" w:ascii="Calibri" w:hAnsi="Calibri"/>
          <w:b/>
          <w:kern w:val="2"/>
          <w:u w:val="single"/>
          <w:lang w:eastAsia="en-US"/>
        </w:rPr>
        <w:t>Ηλεκτρικοί πίνακες</w:t>
      </w:r>
      <w:bookmarkEnd w:id="5"/>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Επισημαίνεται ότι στη συνέχεια, όταν αναφέρεται η έννοια του διμερούς πίνακα, γίνεται αναφορά σε ηλεκτρικό πίνακα, ο οποίος έχει δύο τμήματα: (α) ένα τμήμα εφεδρείας από όπου ηλεκτροδοτούνται οι καταναλώσεις του μηχανογραφικού εξοπλισμού (ηλεκτρονικοί υπολογιστές, εκτυπωτές, hubs, routers, κλπ) και ένα τμήμα συμβατικών καταναλώσεων (λοιπές ηλεκτρικές καταναλώσεις όπως πρίζες κοινής χρήσης, φώτα, κλιματιστικές συσκευές, κλπ).</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τμήμα εφεδρείας υφίσταται υπό την έννοια ότι μελλοντικά θα είναι δυνατόν, σε περίπτωση διακοπής του ηλεκτρικού ρεύματος του δικτύου της πόλης, να ηλεκτροδοτηθεί αποκλειστικά αυτό από UPS, για το απαιτούμενο χρονικό διάστημα, ώστε να αποφευχθούν ζημιές στους υπολογιστές, να μην υπάρχει απώλεια δεδομένων και να είναι δυνατή η λειτουργία μέρους του εξοπλισμού (π.χ. server Αίθουσας Εξετάσεων, ενεργός εξοπλισμός computer room) για χρονικό διάστημα που θα καθοριστεί από την Υπηρεσί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παροχή της ΔΕΗ θα είναι τριφασική, ηλεκτρικής ισχύος που θα προκύψει από το σύνολο των ηλεκτρικών καταναλώσεων του κτιρίου συμπεριλαμβανομένων και των ηλεκτρικών καταναλώσεων του μηχανογραφικού εξοπλισμού της Υπηρεσίας. Επισημαίνεται ότι η ηλεκτρική ισχύς του μηχανογραφικού εξοπλισμού θα δοθεί από την Υπηρεσία στον εκμισθωτή προκειμένου να συνυπολογισθεί στο σύνολο της ηλεκτρικής ισχύος που θα καταναλώνει η Υπηρεσί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παροχή της ΔΕΗ, που θα ηλεκτροδοτήσει την Υπηρεσία, θα συνδεθεί σε γενικό τριφασικό διμερή ηλεκτρικό πίνακα του κτηρίου. Από τον παραπάνω γενικό ηλεκτρικό πίνακα του κτιρίου θα ηλεκτροδοτηθούν οι λοιποί γενικοί ηλεκτρικοί πίνακες ορόφων, εφόσον υπάρχουν, και οι λοιποί υποπίνακες της Υπηρεσίας, οι οποίοι θα είναι όλοι διμερείς. Σε όλες τις συνδέσεις ηλεκτρικών πινάκων μεταξύ τους θα συνδεθούν ανεξάρτητα τα τμήματα εφεδρείας και συμβατικών καταναλώσεων. Σε κάθε όροφο θα εγκατασταθεί από ένας γενικός ηλεκτρικός πίνακας ορόφου (διμερής) από τον οποίον θα ηλεκτροδοτούνται και οι τυχόν υπάρχοντες υποπίνακες του ιδίου ορόφου, οι οποίοι επίσης θα είναι διμερείς. Στους χώρους του computer room και της Αίθουσας Εξετάσεων θα εγκατασταθούν ηλεκτρικοί πίνακες αυτών των χώρων (επίσης διμερείς) οι οποίοι θα ηλεκτροδοτούνται από τα αντίστοιχα τμήματα του γενικού ηλεκτρικού πίνακα του ορόφου.</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bookmarkStart w:id="6" w:name="bookmark4"/>
      <w:r>
        <w:rPr>
          <w:rFonts w:eastAsia="Aptos" w:cs="Times New Roman" w:ascii="Calibri" w:hAnsi="Calibri"/>
          <w:b/>
          <w:kern w:val="2"/>
          <w:u w:val="single"/>
          <w:lang w:eastAsia="en-US"/>
        </w:rPr>
        <w:t>Καλώδια ηλεκτροδότησης, δεδομένων (data) και τηλεφώνων (voice) θέσεων εργασίας - Οδεύσεις - Πρίζες</w:t>
      </w:r>
      <w:bookmarkEnd w:id="6"/>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καλώδια ηλεκτροδότησης των θέσεων εργασίας και των δεδομένων (data) θα είναι εγκατεστημένα σε πλαστικά κανάλια καλωδίων, καταλλήλων διαστάσεων, έτσι ώστε να διασφαλίζεται η δυνατότητα επισκεψιμότητας και αλλαγώ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καλώδια ηλεκτροδότησης των πριζών 220 V θα είναι τύπου ΝΥΜ 3Χ2.5 mm2. Τα καλώδια ηλεκτροδότησης των θέσεων εργασίας θα οδεύουν, αν αυτό είναι δυνατό, μέσα από ψευδοροφή επί σχαρών καλωδίων και μέσα από εμφανή πλαστικά κανάλια καλωδίων στην οροφή, στις κολώνες, στους τοίχους, στα ελαφρά χωρίσματα και στα γκισέ. Θα μπορεί να έχει γίνει χρήση και της υπάρχουσας υποδομής του κτιρίου, εφόσον αυτή υπάρχει, χωρίς να είναι σε βάρος της ασφάλειας της εγκατάστασης και του προσωπικού. Ειδικότερα για τις ψευδοροφές, εφόσον υπάρχουν σχάρες, θα οδεύσουν εντός αυτών, ειδάλλως αν είναι ανέφικτη η διαδρομή εντός σχαρών (λόγω πληρότητας ή ανεπάρκειας) και, επίσης, ανέφικτη η χρήση καναλιών, να γίνεται προσεκτική χρήση δεματικών με καλώδια ξεχωριστά ισχυρών και ασθενών ρευμάτ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Για τις χαμηλές περιμετρικές οδεύσεις των καλωδίων (επί τοίχων, ελαφρών χωρισμάτων και γκισέ, εφόσον υπάρχει) θα πρέπει να έχουν εγκατασταθεί πλαστικά κανάλια ενδεικτικού τύπου legrand dlp κατάλληλης διατομής, ανάλογα πάντα με τον αριθμό των διερχομένων καλωδί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Ανάλογα, οι κατεβασιές των καλωδίων (από οροφή προς διακόπτες, πρίζες, χαμηλό περιμετρικό κανάλι, ηλεκτρικούς πίνακες κλπ.) θα γίνουν μέσα σε πλαστικά κανάλια ενδεικτικού τύπου legrand dlp κατάλληλης διατομής, ανάλογα πάντα με τον αριθμό των διερχομένων καλωδί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α πλαστικά κανάλια θα υπάρχουν τα κατάλληλα διαχωριστικά εξαρτήματα καλωδίων ισχυρών και ασθενών ρευμάτων και τα λοιπά ειδικά εξαρτήματα, όπως γωνιές διαφόρων τύπων, διακλαδώσεις, συνδετικά καλύμματα, κλπ. Στα σημεία που χρειάζεται αλλαγή της κατεύθυνσης ή διακλάδωση των καναλιών, αυτή θα πρέπει να έχει γίνει με όλους τους κανόνες καλοτεχνίας και ασφάλειας και με άρτια εφαρμογή των καναλιών μεταξύ τους, για όσο το δυνατόν καλύτερο αισθητικό αποτέλεσμα, ιδιαίτερα στα ορατά σημεί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διαδρομή των οδεύσεων θα πρέπει να έχει σχεδιαστεί με δύο βασικά κριτήρια : α) το μικρότερο δυνατόν μήκος και β) τον αισθητικότερο δυνατό τρόπο.</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ι πρίζες ηλεκτροδότησης (schuko 16A) και οι πρίζες δεδομένων- θα είναι τύπου εγκατάστασης σε πλαστικό κανάλι καλωδίων. Το ύψος εγκατάστασης των πριζών (ρεύματος, δεδομένων) από το δάπεδο θα είναι τουλάχιστον 40 cm.</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Επισημαίνεται, γενικά, ότι τα κυκλώματα των πριζών είναι ανεξάρτητα των κυκλωμάτων φωτισμού, δηλαδή σε καμία περίπτωση δεν θα υφίσταται σύνδεση πρίζας σε κύκλωμα φωτισμού.</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Σε </w:t>
      </w:r>
      <w:r>
        <w:rPr>
          <w:rFonts w:eastAsia="Aptos" w:cs="Times New Roman" w:ascii="Calibri" w:hAnsi="Calibri"/>
          <w:b/>
          <w:bCs/>
          <w:kern w:val="2"/>
          <w:u w:val="single"/>
          <w:lang w:eastAsia="en-US"/>
        </w:rPr>
        <w:t>κάθε θέση εργασίας</w:t>
      </w:r>
      <w:r>
        <w:rPr>
          <w:rFonts w:eastAsia="Aptos" w:cs="Times New Roman" w:ascii="Calibri" w:hAnsi="Calibri"/>
          <w:kern w:val="2"/>
          <w:lang w:eastAsia="en-US"/>
        </w:rPr>
        <w:t xml:space="preserve"> του ΚΤΙΡΙΟΛΟΓΙΚΟΥ ΠΙΝΑΚΑ της παρ. Α.1 του ΠΑΡΑΡΤΗΜΑΤΟΣ Ι (</w:t>
      </w:r>
      <w:r>
        <w:rPr>
          <w:rFonts w:eastAsia="Aptos" w:cs="Times New Roman" w:ascii="Calibri" w:hAnsi="Calibri"/>
          <w:b/>
          <w:bCs/>
          <w:kern w:val="2"/>
          <w:u w:val="single"/>
          <w:lang w:eastAsia="en-US"/>
        </w:rPr>
        <w:t>43 θέσεις</w:t>
      </w:r>
      <w:r>
        <w:rPr>
          <w:rFonts w:eastAsia="Aptos" w:cs="Times New Roman" w:ascii="Calibri" w:hAnsi="Calibri"/>
          <w:kern w:val="2"/>
          <w:lang w:eastAsia="en-US"/>
        </w:rPr>
        <w:t xml:space="preserve">) και συμπληρωματικά σε άλλες </w:t>
      </w:r>
      <w:r>
        <w:rPr>
          <w:rFonts w:eastAsia="Aptos" w:cs="Times New Roman" w:ascii="Calibri" w:hAnsi="Calibri"/>
          <w:b/>
          <w:bCs/>
          <w:kern w:val="2"/>
          <w:u w:val="single"/>
          <w:lang w:eastAsia="en-US"/>
        </w:rPr>
        <w:t>ΔΕΚΑ ΕΠΤΑ (17) θέσεις</w:t>
      </w:r>
      <w:r>
        <w:rPr>
          <w:rFonts w:eastAsia="Aptos" w:cs="Times New Roman" w:ascii="Calibri" w:hAnsi="Calibri"/>
          <w:kern w:val="2"/>
          <w:lang w:eastAsia="en-US"/>
        </w:rPr>
        <w:t xml:space="preserve"> που θα υποδείξει η υπηρεσία εγκαθίστανται τα κάτωθι :</w:t>
      </w:r>
    </w:p>
    <w:p>
      <w:pPr>
        <w:pStyle w:val="Normal"/>
        <w:widowControl w:val="false"/>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α)</w:t>
        <w:tab/>
        <w:t>από 3 πρίζες ηλεκτροδότησης schuko 16Α, ήτοι αναλυτικά:</w:t>
      </w:r>
    </w:p>
    <w:p>
      <w:pPr>
        <w:pStyle w:val="Normal"/>
        <w:widowControl w:val="false"/>
        <w:numPr>
          <w:ilvl w:val="0"/>
          <w:numId w:val="11"/>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οι 2 με κόκκινο χρωματισμό, συνδεδεμένες σε καλώδιο ΝΥΜ 3 Χ 2.5 mm2 για ηλεκτροδότηση μηχανογραφικού εξοπλισμού και μελλοντική σύνδεση με UPS, ηλεκτροδοτούμενες από το τμήμα εφεδρείας των διμερών πινάκων, και</w:t>
      </w:r>
    </w:p>
    <w:p>
      <w:pPr>
        <w:pStyle w:val="Normal"/>
        <w:widowControl w:val="false"/>
        <w:numPr>
          <w:ilvl w:val="0"/>
          <w:numId w:val="11"/>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η 3η πρίζα θα είναι λευκού χρώματος γενικής χρήσεως συνδεδεμένη σε άλλο καλώδιο ΝΥΜ 3 Χ 2.5 mm2 ηλεκτροδοτούμενη από το τμήμα συμβατικών καταναλώσεων των διμερών πινάκων.</w:t>
      </w:r>
    </w:p>
    <w:p>
      <w:pPr>
        <w:pStyle w:val="Normal"/>
        <w:widowControl w:val="false"/>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β)</w:t>
        <w:tab/>
        <w:t xml:space="preserve"> από 2 πρίζες data RJ45 Cat6 ή ανώτερης κατηγορίας συνδεδεμένες σε δύο ανεξάρτητα καλώδια UTP 4 ζευγών Cat6 ή ανώτερης κατηγορίας, για χρήση data.</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Ειδικά στην </w:t>
      </w:r>
      <w:r>
        <w:rPr>
          <w:rFonts w:eastAsia="Aptos" w:cs="Times New Roman" w:ascii="Calibri" w:hAnsi="Calibri"/>
          <w:b/>
          <w:kern w:val="2"/>
          <w:u w:val="single"/>
          <w:lang w:eastAsia="en-US"/>
        </w:rPr>
        <w:t>Αίθουσα Εξετάσεων</w:t>
      </w:r>
      <w:r>
        <w:rPr>
          <w:rFonts w:eastAsia="Aptos" w:cs="Times New Roman" w:ascii="Calibri" w:hAnsi="Calibri"/>
          <w:kern w:val="2"/>
          <w:lang w:eastAsia="en-US"/>
        </w:rPr>
        <w:t xml:space="preserve"> θα τοποθετηθούν, </w:t>
      </w:r>
      <w:r>
        <w:rPr>
          <w:rFonts w:eastAsia="Aptos" w:cs="Times New Roman" w:ascii="Calibri" w:hAnsi="Calibri"/>
          <w:b/>
          <w:kern w:val="2"/>
          <w:u w:val="single"/>
          <w:lang w:eastAsia="en-US"/>
        </w:rPr>
        <w:t>επιπλέον των δύο (2) θέσεων εργασίας</w:t>
      </w:r>
      <w:r>
        <w:rPr>
          <w:rFonts w:eastAsia="Aptos" w:cs="Times New Roman" w:ascii="Calibri" w:hAnsi="Calibri"/>
          <w:kern w:val="2"/>
          <w:lang w:eastAsia="en-US"/>
        </w:rPr>
        <w:t xml:space="preserve"> όπως περιγράφονται προηγουμένως, και </w:t>
      </w:r>
      <w:r>
        <w:rPr>
          <w:rFonts w:eastAsia="Aptos" w:cs="Times New Roman" w:ascii="Calibri" w:hAnsi="Calibri"/>
          <w:b/>
          <w:kern w:val="2"/>
          <w:lang w:eastAsia="en-US"/>
        </w:rPr>
        <w:t>ΤΡΙΑΝΤΑ ΠΕΝΤΕ (35) ειδικού τύπου θέσεις</w:t>
      </w:r>
      <w:r>
        <w:rPr>
          <w:rFonts w:eastAsia="Aptos" w:cs="Times New Roman" w:ascii="Calibri" w:hAnsi="Calibri"/>
          <w:kern w:val="2"/>
          <w:lang w:eastAsia="en-US"/>
        </w:rPr>
        <w:t xml:space="preserve"> που η καθεμία περιλαμβάνει :</w:t>
      </w:r>
    </w:p>
    <w:p>
      <w:pPr>
        <w:pStyle w:val="Normal"/>
        <w:widowControl w:val="false"/>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α)</w:t>
        <w:tab/>
        <w:t>δύο (2) πρίζες ηλεκτροδότησης schuko 16Α με κόκκινο χρωματισμό, συνδεδεμένες σε καλώδιο ΝΥΜ 3 Χ 2.5 mm2 για ηλεκτροδότηση μηχανογραφικού εξοπλισμού και μελλοντική σύνδεση με UPS, ηλεκτροδοτούμενες από το τμήμα εφεδρείας των διμερών πινάκων, και</w:t>
      </w:r>
    </w:p>
    <w:p>
      <w:pPr>
        <w:pStyle w:val="Normal"/>
        <w:widowControl w:val="false"/>
        <w:spacing w:lineRule="auto" w:line="252" w:before="0" w:after="60"/>
        <w:ind w:left="284" w:hanging="284"/>
        <w:jc w:val="both"/>
        <w:rPr>
          <w:rFonts w:ascii="Calibri" w:hAnsi="Calibri" w:eastAsia="Aptos" w:cs="Times New Roman"/>
          <w:kern w:val="2"/>
          <w:lang w:eastAsia="en-US"/>
        </w:rPr>
      </w:pPr>
      <w:r>
        <w:rPr>
          <w:rFonts w:eastAsia="Aptos" w:cs="Times New Roman" w:ascii="Calibri" w:hAnsi="Calibri"/>
          <w:kern w:val="2"/>
          <w:lang w:eastAsia="en-US"/>
        </w:rPr>
        <w:t>β)</w:t>
        <w:tab/>
        <w:t>δύο (2) πρίζες data RJ45 Cat6 ή ανώτερης κατηγορίας συνδεδεμένες σε δύο ανεξάρτητα καλώδια UTP 4 ζευγών Cat6 ή ανώτερης κατηγορίας, για χρήση data.</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Η κατανομή των πριζών schuko 16A γενικής χρήσεως (λευκών) θα γίνει σε διαφορετικά (από αυτά του μηχανογραφικού εξοπλισμού) κυκλώματα καλωδίων τύπου ΝΥΜ 3Χ 2.5 mm2 με ασφάλεια 16Α ηλεκτροδοτούμενα από το τμήμα συμβατικών καταναλώσεων των ηλεκτρικών πινάκων του ορόφου, ο αριθμός δε των πριζών αυτών ανά κύκλωμα θα προκύπτει ανάλογα με το συνολικό φορτίο του εκάστοτε κυκλώματο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Οι προσφερόμενες πρίζες RJ45 και τα καλώδια θα πληρούν τα διεθνή πρότυπα ANSI/TIA 568 και ISO/IEC 11801. Τα παθητικά στοιχεία διασύνδεσης της καλωδίωσης (patch cords, adaptors, κατανεμητές, patch panels, πρίζες κ.α.) θα ικανοποιούν τα ηλεκτρικά χαρακτηριστικά μετάδοσης που ορίζει η κατηγορία 5e ή νεότερης κατηγορίας κάνοντας δυνατή τη χρήση τεχνολογιών όπως, Ethernet 10/100/1000 Mbps, 1000BaseT. Τα καλώδια UTP πρέπει να είναι πλήρως συμβατά με τα πρότυπα </w:t>
      </w:r>
      <w:r>
        <w:rPr>
          <w:rFonts w:eastAsia="Aptos" w:cs="Times New Roman" w:ascii="Calibri" w:hAnsi="Calibri"/>
          <w:kern w:val="2"/>
          <w:lang w:val="en-US" w:eastAsia="en-US"/>
        </w:rPr>
        <w:t>ANSI</w:t>
      </w:r>
      <w:r>
        <w:rPr>
          <w:rFonts w:eastAsia="Aptos" w:cs="Times New Roman" w:ascii="Calibri" w:hAnsi="Calibri"/>
          <w:kern w:val="2"/>
          <w:lang w:eastAsia="en-US"/>
        </w:rPr>
        <w:t>/ΤΙΑ 568, ISO/IEC 11801 και ΕΝ 50173. Η ευφλεκτότητα της γραμμής μεταφοράς χαλκού θα πρέπει να συμμορφώνεται κατ' ελάχιστον με το πρότυπο IEC 60332-1.</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 xml:space="preserve">Συνδέσεις ασθενών (data) </w:t>
      </w:r>
    </w:p>
    <w:p>
      <w:pPr>
        <w:pStyle w:val="Normal"/>
        <w:widowControl w:val="false"/>
        <w:numPr>
          <w:ilvl w:val="0"/>
          <w:numId w:val="13"/>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Αρχιτεκτονική</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Η αρχιτεκτονική των καλωδιακών υποδομών του τοπικού δικτύου Η/Υ (LAN) θα πρέπει να βασίζεται στα πρότυπα δομημένης καλωδίωσης. Ο χώρος του computer room θα αποτελεί σημείο συγκέντρωσης της οριζόντιας δομημένης καλωδίωσης δεδομένων (data) όλων των ορόφων του κτηρίου. </w:t>
      </w:r>
      <w:r>
        <w:rPr>
          <w:rFonts w:eastAsia="Aptos" w:cs="Times New Roman" w:ascii="Calibri" w:hAnsi="Calibri"/>
          <w:b/>
          <w:kern w:val="2"/>
          <w:u w:val="single"/>
          <w:lang w:eastAsia="en-US"/>
        </w:rPr>
        <w:t>Συνιστάται</w:t>
      </w:r>
      <w:r>
        <w:rPr>
          <w:rFonts w:eastAsia="Aptos" w:cs="Times New Roman" w:ascii="Calibri" w:hAnsi="Calibri"/>
          <w:kern w:val="2"/>
          <w:lang w:eastAsia="en-US"/>
        </w:rPr>
        <w:t xml:space="preserve"> η χρήση αποκλειστικά οριζόντιας καλωδίωσης (ένα μοναδικό σημείο συγκέντρωσης καλωδίων) και η αποφυγή της κατακόρυφης (διαφορετικά διασυνδεδεμένα σημεία συγκέντρωσης καλωδίων), εκτός αν περιορισμοί σε αποστάσεις καλωδίων (&gt;90μ) επιβάλουν τη χρησιμοποίηση κατακόρυφης καλωδίωση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ο κτίριο θα εγκατασταθεί ένας (1) κεντρικός κατανεμητής κτιρίου. Στον κεντρικό κατανεμητή θα καταλήξει όλο το σύστημα της οριζόντιας καλωδίωσης και της κατακόρυφης καλωδίωσης που έρχεται από τους ορόφους του κτιρίου (αν απαιτείται). Η προσφερόμενη λύση καλωδιακών υποδομών θα περιλαμβάνει :</w:t>
      </w:r>
    </w:p>
    <w:p>
      <w:pPr>
        <w:pStyle w:val="Normal"/>
        <w:widowControl w:val="false"/>
        <w:numPr>
          <w:ilvl w:val="0"/>
          <w:numId w:val="12"/>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την οριζόντια καλωδίωση του δικτύου δεδομένων και φωνής και θα έχει πραγματοποιηθεί με καλώδιο χαλκού UTP 4 ζευγών cat6 ή (νεότερης κατηγορίας) τερματισμένα και τα τέσσερα ζεύγη στις πρίζες και στο αντίστοιχο Patch Panel του ικριώματος (rack).</w:t>
      </w:r>
    </w:p>
    <w:p>
      <w:pPr>
        <w:pStyle w:val="Normal"/>
        <w:widowControl w:val="false"/>
        <w:numPr>
          <w:ilvl w:val="0"/>
          <w:numId w:val="12"/>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την κάθετη καλωδίωση (αν απαιτείται).</w:t>
      </w:r>
    </w:p>
    <w:p>
      <w:pPr>
        <w:pStyle w:val="Normal"/>
        <w:widowControl w:val="false"/>
        <w:numPr>
          <w:ilvl w:val="0"/>
          <w:numId w:val="12"/>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την εγκατάσταση του ικριώματος (rack).</w:t>
      </w:r>
    </w:p>
    <w:p>
      <w:pPr>
        <w:pStyle w:val="Normal"/>
        <w:widowControl w:val="false"/>
        <w:numPr>
          <w:ilvl w:val="0"/>
          <w:numId w:val="13"/>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Οριζόντιες συνδέσεις δεδομένων (data)</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ην περίπτωση ύπαρξης κατακόρυφης καλωδίωσης, σε κάθε όροφο θα εγκατασταθεί από ένα ικρίωμα (rack), όπου θα συγκεντρώνονται τα καλώδια δεδομένωντου ορόφου. Είναι επιθυμητό όλα τα racks (του computer room και των ορόφων) να βρίσκονται επί της ιδίας κατακορύφου στο κτίριο για λόγους ευχερούς επικοινωνίας μεταξύ τους, όσον αφορά τη διέλευση των καλωδίων. Τα racks των ορόφων θα πρέπει να βρίσκονται εκτός γραφειακών χώρων, εντός προστατευόμενων και ελεγχόμενων κλειστών χώρων κατάλληλα διαμορφωμένων ώστε η θερμοκρασία να μην υπερβαίνει σε 24ωρη βάση τους 25</w:t>
      </w:r>
      <w:r>
        <w:rPr>
          <w:rFonts w:eastAsia="Aptos" w:cs="Times New Roman" w:ascii="Calibri" w:hAnsi="Calibri"/>
          <w:kern w:val="2"/>
          <w:vertAlign w:val="superscript"/>
          <w:lang w:eastAsia="en-US"/>
        </w:rPr>
        <w:t>ο</w:t>
      </w:r>
      <w:r>
        <w:rPr>
          <w:rFonts w:eastAsia="Aptos" w:cs="Times New Roman" w:ascii="Calibri" w:hAnsi="Calibri"/>
          <w:kern w:val="2"/>
          <w:lang w:eastAsia="en-US"/>
        </w:rPr>
        <w:t xml:space="preserve"> C.</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Όλες οι πρίζες RJ45 Cat6 ή ανώτερης κατηγορίας θα είναι ισότιμες, δηλαδή θα είναι όλες πλήρως συνδεδεμένες και με τα 4 ζεύγη αγωγών. Κάθε έξοδος θα αριθμείται μονοσήμαντα και ευδιάκριτα στην ταμπέλα της πρίζας, αντίστοιχα δε ο συμβολισμός αυτός θα αναγράφεται στα πεδία μικτονόμησης όλων των κατανεμητών, σύμφωνα και με τα όσα ορίζει το διεθνές πρότυπο ΤΙΑ/ΕΙΑ-606-Α, ISO 14763-2 και CENELEC EN 50174. Για λόγους ομοιομορφίας, ο τρόπος αρίθμησης προτείνεται ως εξής: για όλες τις πρίζες του ισογείου προηγείται το γράμμα I, για τον πρώτο όροφο το Α, για το δεύτερο το Β κ.ο.κ.</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ε όλες τις πρίζες του ορόφουθα τερματίζονται και τα 4 ζεύγη των UTP καλωδίων σύμφωνα με T568</w:t>
      </w:r>
      <w:r>
        <w:rPr>
          <w:rFonts w:eastAsia="Aptos" w:cs="Times New Roman" w:ascii="Calibri" w:hAnsi="Calibri"/>
          <w:kern w:val="2"/>
          <w:lang w:val="en-US" w:eastAsia="en-US"/>
        </w:rPr>
        <w:t>B</w:t>
      </w:r>
      <w:r>
        <w:rPr>
          <w:rFonts w:eastAsia="Aptos" w:cs="Times New Roman" w:ascii="Calibri" w:hAnsi="Calibri"/>
          <w:kern w:val="2"/>
          <w:lang w:eastAsia="en-US"/>
        </w:rPr>
        <w:t xml:space="preserve"> pin/pair assign.</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Μέσα στα racks θα είναι εγκατεστημένα τα patch panels όπου θα τερματίζονται και τα 4 ζεύγη των UTP καλωδίων της οριζόντιας καλωδίωσης. </w:t>
      </w:r>
    </w:p>
    <w:p>
      <w:pPr>
        <w:pStyle w:val="Normal"/>
        <w:widowControl w:val="false"/>
        <w:spacing w:lineRule="auto" w:line="252" w:before="0" w:after="60"/>
        <w:jc w:val="both"/>
        <w:rPr>
          <w:rFonts w:ascii="Times New Roman" w:hAnsi="Times New Roman" w:eastAsia="Aptos" w:cs="Times New Roman"/>
          <w:kern w:val="2"/>
          <w:szCs w:val="24"/>
          <w:lang w:eastAsia="en-US"/>
        </w:rPr>
      </w:pPr>
      <w:r>
        <w:rPr>
          <w:rFonts w:eastAsia="Aptos" w:cs="Times New Roman" w:ascii="Calibri" w:hAnsi="Calibri"/>
          <w:kern w:val="2"/>
          <w:lang w:eastAsia="en-US"/>
        </w:rPr>
        <w:t xml:space="preserve">Η οριζόντια καλωδίωση θα ακολουθεί την αρχιτεκτονική ανοικτής καλωδίωσης με βάση την τοπολογία αστέρα σύμφωνα με τα διεθνή πρότυπα </w:t>
      </w:r>
      <w:r>
        <w:rPr>
          <w:rFonts w:eastAsia="Aptos" w:cs="Times New Roman" w:ascii="Calibri" w:hAnsi="Calibri"/>
          <w:kern w:val="2"/>
          <w:lang w:val="en-US" w:eastAsia="en-US"/>
        </w:rPr>
        <w:t>ANSI</w:t>
      </w:r>
      <w:r>
        <w:rPr>
          <w:rFonts w:eastAsia="Aptos" w:cs="Times New Roman" w:ascii="Calibri" w:hAnsi="Calibri"/>
          <w:kern w:val="2"/>
          <w:lang w:eastAsia="en-US"/>
        </w:rPr>
        <w:t xml:space="preserve">/ΤΙΑ/ 568 όπου και τα οκτώ σύρματα της κάθε εξόδου πρίζας εργασίας θα είναι άμεσα συνδεδεμένα στο οριζόντιο πεδίο του κατανεμητή ορόφου. Το μέγιστο μήκος της μόνιμης σύνδεσης μεταξύ κάθε λήψης και του κατανεμητή (rack), δεν πρέπει να υπερβαίνει τα 90 μέτρα, έτσι ώστε να υπάρχει συμφωνία με τα πρότυπα δομημένης καλωδίωσης και να είναι εφικτή η μετάδοση δεδομένων χρησιμοποιώντας τεχνολογίες όπως Ethernet 10/100/1000 Mbps. Για την οριζόντια καλωδίωση φωνής και δεδομένων θα χρησιμοποιηθούν οκτασύρματα καλώδια </w:t>
      </w:r>
      <w:r>
        <w:rPr>
          <w:rFonts w:eastAsia="Aptos" w:cs="Times New Roman" w:ascii="Calibri" w:hAnsi="Calibri"/>
          <w:kern w:val="2"/>
          <w:lang w:val="en-US" w:eastAsia="en-US"/>
        </w:rPr>
        <w:t>UTP</w:t>
      </w:r>
      <w:r>
        <w:rPr>
          <w:rFonts w:eastAsia="Aptos" w:cs="Times New Roman" w:ascii="Calibri" w:hAnsi="Calibri"/>
          <w:kern w:val="2"/>
          <w:lang w:eastAsia="en-US"/>
        </w:rPr>
        <w:t xml:space="preserve"> </w:t>
      </w:r>
      <w:r>
        <w:rPr>
          <w:rFonts w:eastAsia="Aptos" w:cs="Times New Roman" w:ascii="Calibri" w:hAnsi="Calibri"/>
          <w:kern w:val="2"/>
          <w:lang w:val="en-US" w:eastAsia="en-US"/>
        </w:rPr>
        <w:t>cat</w:t>
      </w:r>
      <w:r>
        <w:rPr>
          <w:rFonts w:eastAsia="Aptos" w:cs="Times New Roman" w:ascii="Calibri" w:hAnsi="Calibri"/>
          <w:kern w:val="2"/>
          <w:lang w:eastAsia="en-US"/>
        </w:rPr>
        <w:t xml:space="preserve">6 ή νεότερης κατηγορίας σύμφωνα με τα πρότυπα </w:t>
      </w:r>
      <w:r>
        <w:rPr>
          <w:rFonts w:eastAsia="Aptos" w:cs="Times New Roman" w:ascii="Calibri" w:hAnsi="Calibri"/>
          <w:kern w:val="2"/>
          <w:lang w:val="en-US" w:eastAsia="en-US"/>
        </w:rPr>
        <w:t>ANSI</w:t>
      </w:r>
      <w:r>
        <w:rPr>
          <w:rFonts w:eastAsia="Aptos" w:cs="Times New Roman" w:ascii="Calibri" w:hAnsi="Calibri"/>
          <w:kern w:val="2"/>
          <w:lang w:eastAsia="en-US"/>
        </w:rPr>
        <w:t>/</w:t>
      </w:r>
      <w:r>
        <w:rPr>
          <w:rFonts w:eastAsia="Aptos" w:cs="Times New Roman" w:ascii="Calibri" w:hAnsi="Calibri"/>
          <w:kern w:val="2"/>
          <w:lang w:val="en-US" w:eastAsia="en-US"/>
        </w:rPr>
        <w:t>TIA</w:t>
      </w:r>
      <w:r>
        <w:rPr>
          <w:rFonts w:eastAsia="Aptos" w:cs="Times New Roman" w:ascii="Calibri" w:hAnsi="Calibri"/>
          <w:kern w:val="2"/>
          <w:lang w:eastAsia="en-US"/>
        </w:rPr>
        <w:t xml:space="preserve"> 568 τα οποία θα συνδέσουν τις πρίζες δεδομένων με το οριζόντιο πεδίο. Κάθε καλώδιο 4 ζευγών θα σηματοδοτηθεί μονοσήμαντα στην αρχή και το τέλος του με τον ίδιο αριθμό που αντιστοιχεί στην πρίζα που τερματίζεται.</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καλώδια UTP θα είναι πλήρως συμβατά με τα πρότυπα ANSI/TIA/ 568, ISO/IEC 11801 και EN 50173. Επίσης τηρούν το πρότυπο IEC 60332-1. Το οριζόντιο δίκτυο διανομής θα παρέχει δυνατότητα ταχύτητας πρόσβασης στον τελικό χρήστη τουλάχιστον 1.000Mbps. Η εγκατάσταση των συνδέσεων θα γίνει σύμφωνα με το πρότυπο EIA/TIA 569A, CENELEC EN50174 και τους κανονισμούς του Ελληνικού κράτους όπως ορίζονται στο ΦΕΚ B767 (31.12.92). Οι οδεύσεις των UTP καλωδίων θα τηρούν την ελάχιστη απόσταση από τα πεδία των ηλεκτρικών ρευμάτων όπως ορίζει το πρότυπο ΤΙΑ/ΕΙΑ 568Β και CENELEC 50174 Part2. Ο χρωματοκώδικας τερματισμού των βυσμάτων χαλκού να είναι ενιαίος για όλο το κτίριο και να χρησιμοποιηθεί ο 568Β.</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ι πρίζες πρέπει να πληρούν τα διεθνή πρότυπα: ANSI/TIA/EIA 568B ISO/IEC 11801.</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βύσματα χαλκού απαιτείται να είναι τύπου RJ45. Θα πρέπει τα βύσματα του χαλκού να έχουν τέτοια χαρακτηριστικά ώστε να επιτρέπουν την ασφαλή διέλευση ασθενών ρευμάτων χωρίς να υπάρχει κίνδυνος να υποστούν φθορέ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α ηλεκτρικά χαρακτηριστικά των βυσμάτων χαλκού απαιτείται να συμμορφώνονται με τις προδιαγραφές των υλικών κατηγορίας 6.</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Θα πρέπει να υπάρχουν τουλάχιστον 4 κατακόρυφα καλώδια </w:t>
      </w:r>
      <w:r>
        <w:rPr>
          <w:rFonts w:eastAsia="Aptos" w:cs="Times New Roman" w:ascii="Calibri" w:hAnsi="Calibri"/>
          <w:kern w:val="2"/>
          <w:lang w:val="en-US" w:eastAsia="en-US"/>
        </w:rPr>
        <w:t>UTP</w:t>
      </w:r>
      <w:r>
        <w:rPr>
          <w:rFonts w:eastAsia="Aptos" w:cs="Times New Roman" w:ascii="Calibri" w:hAnsi="Calibri"/>
          <w:kern w:val="2"/>
          <w:lang w:eastAsia="en-US"/>
        </w:rPr>
        <w:t xml:space="preserve"> από κάθε όροφο προς το </w:t>
      </w:r>
      <w:r>
        <w:rPr>
          <w:rFonts w:eastAsia="Aptos" w:cs="Times New Roman" w:ascii="Calibri" w:hAnsi="Calibri"/>
          <w:kern w:val="2"/>
          <w:lang w:val="en-US" w:eastAsia="en-US"/>
        </w:rPr>
        <w:t>Computer</w:t>
      </w:r>
      <w:r>
        <w:rPr>
          <w:rFonts w:eastAsia="Aptos" w:cs="Times New Roman" w:ascii="Calibri" w:hAnsi="Calibri"/>
          <w:kern w:val="2"/>
          <w:lang w:eastAsia="en-US"/>
        </w:rPr>
        <w:t xml:space="preserve"> </w:t>
      </w:r>
      <w:r>
        <w:rPr>
          <w:rFonts w:eastAsia="Aptos" w:cs="Times New Roman" w:ascii="Calibri" w:hAnsi="Calibri"/>
          <w:kern w:val="2"/>
          <w:lang w:val="en-US" w:eastAsia="en-US"/>
        </w:rPr>
        <w:t>Room</w:t>
      </w:r>
      <w:r>
        <w:rPr>
          <w:rFonts w:eastAsia="Aptos" w:cs="Times New Roman" w:ascii="Calibri" w:hAnsi="Calibri"/>
          <w:kern w:val="2"/>
          <w:lang w:eastAsia="en-US"/>
        </w:rPr>
        <w:t xml:space="preserve"> για την υλοποίηση των κατακόρυφων συνδέσεων. Τα </w:t>
      </w:r>
      <w:r>
        <w:rPr>
          <w:rFonts w:eastAsia="Aptos" w:cs="Times New Roman" w:ascii="Calibri" w:hAnsi="Calibri"/>
          <w:kern w:val="2"/>
          <w:lang w:val="en-US" w:eastAsia="en-US"/>
        </w:rPr>
        <w:t>patch</w:t>
      </w:r>
      <w:r>
        <w:rPr>
          <w:rFonts w:eastAsia="Aptos" w:cs="Times New Roman" w:ascii="Calibri" w:hAnsi="Calibri"/>
          <w:kern w:val="2"/>
          <w:lang w:eastAsia="en-US"/>
        </w:rPr>
        <w:t xml:space="preserve"> </w:t>
      </w:r>
      <w:r>
        <w:rPr>
          <w:rFonts w:eastAsia="Aptos" w:cs="Times New Roman" w:ascii="Calibri" w:hAnsi="Calibri"/>
          <w:kern w:val="2"/>
          <w:lang w:val="en-US" w:eastAsia="en-US"/>
        </w:rPr>
        <w:t>panels</w:t>
      </w:r>
      <w:r>
        <w:rPr>
          <w:rFonts w:eastAsia="Aptos" w:cs="Times New Roman" w:ascii="Calibri" w:hAnsi="Calibri"/>
          <w:kern w:val="2"/>
          <w:lang w:eastAsia="en-US"/>
        </w:rPr>
        <w:t xml:space="preserve"> της κατακόρυφης καλωδίωσης θα είναι διαφορετικά από αυτά της οριζόντιας.</w:t>
      </w:r>
    </w:p>
    <w:p>
      <w:pPr>
        <w:pStyle w:val="Normal"/>
        <w:widowControl w:val="false"/>
        <w:numPr>
          <w:ilvl w:val="0"/>
          <w:numId w:val="13"/>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Προδιαγραφές ικριώματος (rack)</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ο rack, επιπλέον των καλωδιωμένων patch panels, θα έχει εγκατασταθεί τουλάχιστον μία (1) κενή συστοιχία patch panels των 24 ports για λόγους εφεδρείας. Το rack θα είναι πλάτους 19 inches βαμμένο με αντιστατική βαφή, ύψους ανάλογου του εξοπλισμού που θα φέρουν προσαυξημένου κατά 30% τουλάχιστον για μελλοντικές ανάγκες (συσκευές ενεργού εξοπλισμού), βάθους μεγαλύτερου των 60 cm, με μεταλλική πόρτα με κλειδαριά ασφαλείας, δυνατότητα εισαγωγής καλωδίων από το επάνω και το κάτω μέρος και δυνατότητα αφαίρεσης των πλαϊνών τοιχωμάτων για διευκόλυνση εργασιών. Θα φέρει στην οροφή ανεμιστήρες για την αποφυγή υπερθερμάνσεων. Ο θόρυβος θα πρέπει να μην υπερβαίνει τα 45 db. Μέσα στο rack θα έχουν εγκατασταθεί 2 πολύπριζα έκαστο των 8 θέσεων schuko 220V με διακόπτη, για την ηλεκτροδότηση του ενεργού εξοπλισμού. Θα προσφερθούν τα κατάλληλα (όσον αφορά αριθμό και μήκος εκάστου) patch cords χαλκού UTP 4 ζευγών cat 6 ή ανώτερης κατηγορίας για τις πάσης φύσεως μικτονομήσεις, όπως περιγράφηκαν παραπάνω.</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Πιστοποίηση</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Για την παραλαβή του κτηρίου, ο ανάδοχος θα παραδώσει στην Υπηρεσία έγγραφη πιστοποίηση καλής λειτουργίας της δομημένης καλωδίωσης. Οι διαδικασίες πιστοποίησης θα πρέπει να είναι σύμφωνες με αυτά που ορίζουν τα πρότυπα IEC/ISO 11801 και CENELEC EN 50173. Η πιστοποίηση θα πρέπει να περιλαμβάνει κατ 'ελάχιστον τους εξής ελέγχους: έλεγχος φυσικής συνέχειας του δικτύου, μέτρηση αντίστασης βρόγχου συνεχούς, έλεγχος επιπέδου ηλεκτρικών παρασίτων, μέτρηση μήκους καλωδίου, μέτρηση σύνθετης αντίστασης καλωδίου, μέτρηση χωρητικότητας καλωδίου, μέτρηση επιπέδου απώλειας σήματος, έλεγχος επιπέδου crosstalk, μέτρηση λόγου σήματος προς θόρυβο. Όλα τα όργανα που θα έχουν χρησιμοποιηθεί για τις μετρήσεις πιστοποίησης θα είναι Επιπέδου </w:t>
      </w:r>
      <w:r>
        <w:rPr>
          <w:rFonts w:eastAsia="Aptos" w:cs="Times New Roman" w:ascii="Calibri" w:hAnsi="Calibri"/>
          <w:kern w:val="2"/>
          <w:lang w:val="en-US" w:eastAsia="en-US"/>
        </w:rPr>
        <w:t>IIIe</w:t>
      </w:r>
      <w:r>
        <w:rPr>
          <w:rFonts w:eastAsia="Aptos" w:cs="Times New Roman" w:ascii="Calibri" w:hAnsi="Calibri"/>
          <w:kern w:val="2"/>
          <w:lang w:eastAsia="en-US"/>
        </w:rPr>
        <w:t xml:space="preserve"> ή </w:t>
      </w:r>
      <w:r>
        <w:rPr>
          <w:rFonts w:eastAsia="Aptos" w:cs="Times New Roman" w:ascii="Calibri" w:hAnsi="Calibri"/>
          <w:kern w:val="2"/>
          <w:lang w:val="en-US" w:eastAsia="en-US"/>
        </w:rPr>
        <w:t>IV</w:t>
      </w:r>
      <w:r>
        <w:rPr>
          <w:rFonts w:eastAsia="Aptos" w:cs="Times New Roman" w:ascii="Calibri" w:hAnsi="Calibri"/>
          <w:kern w:val="2"/>
          <w:lang w:eastAsia="en-US"/>
        </w:rPr>
        <w:t xml:space="preserve"> για την κατηγορία 6/κλάση Ε, σύμφωνα με το πρότυπο </w:t>
      </w:r>
      <w:r>
        <w:rPr>
          <w:rFonts w:eastAsia="Aptos" w:cs="Times New Roman" w:ascii="Calibri" w:hAnsi="Calibri"/>
          <w:kern w:val="2"/>
          <w:lang w:val="en-US" w:eastAsia="en-US"/>
        </w:rPr>
        <w:t>ISO</w:t>
      </w:r>
      <w:r>
        <w:rPr>
          <w:rFonts w:eastAsia="Aptos" w:cs="Times New Roman" w:ascii="Calibri" w:hAnsi="Calibri"/>
          <w:kern w:val="2"/>
          <w:lang w:eastAsia="en-US"/>
        </w:rPr>
        <w:t>/</w:t>
      </w:r>
      <w:r>
        <w:rPr>
          <w:rFonts w:eastAsia="Aptos" w:cs="Times New Roman" w:ascii="Calibri" w:hAnsi="Calibri"/>
          <w:kern w:val="2"/>
          <w:lang w:val="en-US" w:eastAsia="en-US"/>
        </w:rPr>
        <w:t>IEC</w:t>
      </w:r>
      <w:r>
        <w:rPr>
          <w:rFonts w:eastAsia="Aptos" w:cs="Times New Roman" w:ascii="Calibri" w:hAnsi="Calibri"/>
          <w:kern w:val="2"/>
          <w:lang w:eastAsia="en-US"/>
        </w:rPr>
        <w:t xml:space="preserve"> 11801:2002 και τις προσθήκες του, θα είναι σύμφωνα με το </w:t>
      </w:r>
      <w:r>
        <w:rPr>
          <w:rFonts w:eastAsia="Aptos" w:cs="Times New Roman" w:ascii="Calibri" w:hAnsi="Calibri"/>
          <w:kern w:val="2"/>
          <w:lang w:val="en-US" w:eastAsia="en-US"/>
        </w:rPr>
        <w:t>ISO</w:t>
      </w:r>
      <w:r>
        <w:rPr>
          <w:rFonts w:eastAsia="Aptos" w:cs="Times New Roman" w:ascii="Calibri" w:hAnsi="Calibri"/>
          <w:kern w:val="2"/>
          <w:lang w:eastAsia="en-US"/>
        </w:rPr>
        <w:t>/</w:t>
      </w:r>
      <w:r>
        <w:rPr>
          <w:rFonts w:eastAsia="Aptos" w:cs="Times New Roman" w:ascii="Calibri" w:hAnsi="Calibri"/>
          <w:kern w:val="2"/>
          <w:lang w:val="en-US" w:eastAsia="en-US"/>
        </w:rPr>
        <w:t>IEC</w:t>
      </w:r>
      <w:r>
        <w:rPr>
          <w:rFonts w:eastAsia="Aptos" w:cs="Times New Roman" w:ascii="Calibri" w:hAnsi="Calibri"/>
          <w:kern w:val="2"/>
          <w:lang w:eastAsia="en-US"/>
        </w:rPr>
        <w:t xml:space="preserve"> 61935-1, θα είναι βαθμονομημένα και πιστοποιημένα και θα πρέπει να αναφέρεται ο χρόνος βαθμονόμησης και πιστοποίησης. .  Οι πλήρεις μετρήσεις θα είναι σύμφωνες με το πρότυπο </w:t>
      </w:r>
      <w:r>
        <w:rPr>
          <w:rFonts w:eastAsia="Aptos" w:cs="Times New Roman" w:ascii="Calibri" w:hAnsi="Calibri"/>
          <w:kern w:val="2"/>
          <w:lang w:val="en-US" w:eastAsia="en-US"/>
        </w:rPr>
        <w:t>ISO</w:t>
      </w:r>
      <w:r>
        <w:rPr>
          <w:rFonts w:eastAsia="Aptos" w:cs="Times New Roman" w:ascii="Calibri" w:hAnsi="Calibri"/>
          <w:kern w:val="2"/>
          <w:lang w:eastAsia="en-US"/>
        </w:rPr>
        <w:t>/</w:t>
      </w:r>
      <w:r>
        <w:rPr>
          <w:rFonts w:eastAsia="Aptos" w:cs="Times New Roman" w:ascii="Calibri" w:hAnsi="Calibri"/>
          <w:kern w:val="2"/>
          <w:lang w:val="en-US" w:eastAsia="en-US"/>
        </w:rPr>
        <w:t>IEC</w:t>
      </w:r>
      <w:r>
        <w:rPr>
          <w:rFonts w:eastAsia="Aptos" w:cs="Times New Roman" w:ascii="Calibri" w:hAnsi="Calibri"/>
          <w:kern w:val="2"/>
          <w:lang w:eastAsia="en-US"/>
        </w:rPr>
        <w:t xml:space="preserve"> </w:t>
      </w:r>
      <w:r>
        <w:rPr>
          <w:rFonts w:eastAsia="Aptos" w:cs="Times New Roman" w:ascii="Calibri" w:hAnsi="Calibri"/>
          <w:kern w:val="2"/>
          <w:lang w:val="en-US" w:eastAsia="en-US"/>
        </w:rPr>
        <w:t>TR</w:t>
      </w:r>
      <w:r>
        <w:rPr>
          <w:rFonts w:eastAsia="Aptos" w:cs="Times New Roman" w:ascii="Calibri" w:hAnsi="Calibri"/>
          <w:kern w:val="2"/>
          <w:lang w:eastAsia="en-US"/>
        </w:rPr>
        <w:t xml:space="preserve"> 14763-2 και θα πρέπει να υλοποιηθούν σε επίπεδο καναλιού ή σε επίπεδο μόνιμης σύνδεσης. Η εταιρία θα πρέπει να διαθέτει πιστοποιητικό εκπαίδευσης από τον κατασκευαστή του οργάνου που χρησιμοποιεί.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bookmarkStart w:id="7" w:name="bookmark10"/>
      <w:r>
        <w:rPr>
          <w:rFonts w:eastAsia="Aptos" w:cs="Times New Roman" w:ascii="Calibri" w:hAnsi="Calibri"/>
          <w:b/>
          <w:kern w:val="2"/>
          <w:u w:val="single"/>
          <w:lang w:eastAsia="en-US"/>
        </w:rPr>
        <w:t>Προδιαγραφές και υποδομή Computer room</w:t>
      </w:r>
      <w:bookmarkEnd w:id="7"/>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Ο χώρος του Computer room θα είναι ανεξάρτητος σε όσο το δυνατόν πιο κεντρική θέση στην Υπηρεσία, εμβαδού τουλάχιστον 10 τετ. μέτρων, και θα περιλαμβάνεται στους λειτουργικούς χώρους της Υπηρεσίας. Σε περίπτωση που αυτός ο χώρος δεν υπάρχει ως αυτόνομος και οριοθετημένος θα πρέπει, αφού ορισθεί η θέση του, να κατασκευασθεί από τον εκμισθωτή με ελαφρό χώρισμα μέχρι την οροφή και να έχει μία θύρα εισόδου. Ο χώρος αυτός θα πρέπει : (α) να μην είναι ευάλωτος σε δολιοφθορές, (β) εντός αυτού να μην λειτουργεί θερμαντικό σώμα, (γ) να έχει δάπεδο με προδιαγραφές αντιστατικότητας,  (δ) να μην υπάρχουν προβλήματα διαρροών και υγρασίας, (ε) να έχει εξωτερικό τοίχο ή να γειτνιάζει όσον το δυνατόν περισσότερο με εξωτερικό τοίχο, ώστε να είναι ευχερής η εγκατάσταση της εξωτερικής μονάδας τοπικού κλιματιστικού μηχανήματος. Ως εξωτερικός τοίχος νοείται τοίχος προς ακάλυπτο χώρο, αυλή ή βεράντα. Ανάρτηση εξωτερικής μονάδας σε εξωτερικό τοίχο προς δημοσία οδό απαγορεύεται από τις κείμενες πολεοδομικές διατάξεις. Ιδιαίτερη μέριμνα θα ληφθεί για την αποχέτευση των συμπυκνωμάτων του κλιματιστικού ώστε αυτή να είναι τεχνικώς εφικτή και να μην υλοποιείται σε βάρος της αισθητικής (π.χ. όδευση αποχετευτικού σωλήνα εμφανούς στο εσωτερικό του κτιρίου).</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 xml:space="preserve">Απαραίτητα στον χώρο του Computer room θα έχει εγκατασταθεί ένα τοπικό κλιματιστικό μηχάνημα διαιρούμενου τύπου (split type), ψύξης - θέρμανσης (heat pump) ισχύος της τάξης των 9.000 – 12.000 BTU/H, επιτοίχιας εγκατάστασης ηλεκτροδοτούμενο από μία πρίζα schuko 16A συμβατικών καταναλώσεων σε ανεξάρτητη γραμμή ΝΥΜ 3 Χ 2.5 mm2 με ασφάλεια 16 Α από τον πίνακα του Computer room (τμήμα συμβατικών καταναλώσεων). Σε περίπτωση όπου θα απαιτηθεί να εγκατασταθεί κλιματιστική συσκευή μεγαλύτερης ισχύος, η ηλεκτροδότησή της θα γίνει με καλώδιο ΝΥΜ και ασφάλεια στον πίνακα σύμφωνα με την ισχύ του μηχανήματος και του κανονισμούς εσωτερικών ηλεκτρικών εγκαταστάσεων (αν απαιτηθεί διατομή τροφοδοτικού καλωδίου ανωτέρα των 3Χ2.5 </w:t>
      </w:r>
      <w:r>
        <w:rPr>
          <w:rFonts w:eastAsia="Aptos" w:cs="Times New Roman" w:ascii="Calibri" w:hAnsi="Calibri"/>
          <w:kern w:val="2"/>
          <w:lang w:val="en-US" w:eastAsia="en-US"/>
        </w:rPr>
        <w:t>mm</w:t>
      </w:r>
      <w:r>
        <w:rPr>
          <w:rFonts w:eastAsia="Aptos" w:cs="Times New Roman" w:ascii="Calibri" w:hAnsi="Calibri"/>
          <w:kern w:val="2"/>
          <w:lang w:eastAsia="en-US"/>
        </w:rPr>
        <w:t xml:space="preserve">2, ήτοι 3Χ4 </w:t>
      </w:r>
      <w:r>
        <w:rPr>
          <w:rFonts w:eastAsia="Aptos" w:cs="Times New Roman" w:ascii="Calibri" w:hAnsi="Calibri"/>
          <w:kern w:val="2"/>
          <w:lang w:val="en-US" w:eastAsia="en-US"/>
        </w:rPr>
        <w:t>mm</w:t>
      </w:r>
      <w:r>
        <w:rPr>
          <w:rFonts w:eastAsia="Aptos" w:cs="Times New Roman" w:ascii="Calibri" w:hAnsi="Calibri"/>
          <w:kern w:val="2"/>
          <w:lang w:eastAsia="en-US"/>
        </w:rPr>
        <w:t xml:space="preserve">2 και άνω δεν εγκαθίσταται πρίζα </w:t>
      </w:r>
      <w:r>
        <w:rPr>
          <w:rFonts w:eastAsia="Aptos" w:cs="Times New Roman" w:ascii="Calibri" w:hAnsi="Calibri"/>
          <w:kern w:val="2"/>
          <w:lang w:val="en-US" w:eastAsia="en-US"/>
        </w:rPr>
        <w:t>schuko</w:t>
      </w:r>
      <w:r>
        <w:rPr>
          <w:rFonts w:eastAsia="Aptos" w:cs="Times New Roman" w:ascii="Calibri" w:hAnsi="Calibri"/>
          <w:kern w:val="2"/>
          <w:lang w:eastAsia="en-US"/>
        </w:rPr>
        <w:t>, αλλά γίνεται κανονική τροφοδότηση κινητήρα μηχανήματος με δυνατότητα επιτόπιας διακοπής της ηλεκτροδότησης για λόγους συντήρησης). H ηλεκτρική παροχή θα εγκατασταθεί ψηλά (παρά την οροφή) και σε κατάλληλη θέση προκειμένου να ηλεκτροδοτήσει το παραπάνω κλιματιστικό μηχάνημα. Το παραπάνω τοπικό κλιματιστικό μηχάνημα (split type) ψύξης - θέρμανσης (heat pump) θα είναι προδιαγραφών λειτουργίας σε χώρους ηλεκτρονικών υπολογιστών (ενδεικτικά αναφέρεται η δυνατότητα λειτουργίας σε ψύξη και κατά τη διάρκεια του χειμώνα). Εφιστάται δε η προσοχή ότι σε περίπτωση διακοπής του ηλεκτρικού ρεύματος το κλιματιστικό μηχάνημα άμεσα μετά την επαναφορά του ηλεκτρικού ρεύματος θα επαναλειτουργεί αυτόματα, χωρίς την παρέμβαση ανθρώπινου χειρισμού.</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ον χώρο του Computer room θα είναι εγκατεστημένα και τα εξής :</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Ο διμερής ηλεκτρικός πίνακας του χώρου.</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Το κεντρικό rack δεδομένων - (data) της Υπηρεσίας.</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Μία (1) πλήρης θέση εργασίας, όπως ακριβώς αυτή περιγράφεται στους γραφειακούς χώρους (2 κόκκινες και μία λευκή πρίζες schuko ηλεκτροδότησης, 2 πρίζες RJ45).</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4 κόκκινες πρίζες ηλεκτροδότησης μηχανογραφικού και τηλεπικοινωνιακού εξοπλισμού εγκατεστημένες σε πλαστικό κανάλι καλωδίων. Οι πρίζες αυτές θα ηλεκτροδοτούνται από το τμήμα εφεδρείας του ηλεκτρικού πίνακα του computer room (τροφοδοτικό καλώδιο ΝΥΜ 3 Χ 2.5 mm2 ασφαλισμένο με ασφάλεια 16A).</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 xml:space="preserve">2 λευκές πρίζες ηλεκτροδότησης σε πλαστικό κανάλι καλωδίων. Οι πρίζες αυτές θα ηλεκτροδοτούνται από το τμήμα συμβατικών καταναλώσεων του ηλεκτρικού πίνακα του </w:t>
      </w:r>
      <w:r>
        <w:rPr>
          <w:rFonts w:eastAsia="Aptos" w:cs="Times New Roman" w:ascii="Calibri" w:hAnsi="Calibri"/>
          <w:kern w:val="2"/>
          <w:lang w:val="en-US" w:eastAsia="en-US"/>
        </w:rPr>
        <w:t>computer</w:t>
      </w:r>
      <w:r>
        <w:rPr>
          <w:rFonts w:eastAsia="Aptos" w:cs="Times New Roman" w:ascii="Calibri" w:hAnsi="Calibri"/>
          <w:kern w:val="2"/>
          <w:lang w:eastAsia="en-US"/>
        </w:rPr>
        <w:t xml:space="preserve"> room, και θα είναι συνδεδεμένες σε ένα κύκλωμα ΝΥΜ 3 Χ 2.5 mm2 ασφαλισμένο με ασφάλεια 16Α.</w:t>
      </w:r>
    </w:p>
    <w:p>
      <w:pPr>
        <w:pStyle w:val="Normal"/>
        <w:widowControl w:val="false"/>
        <w:numPr>
          <w:ilvl w:val="0"/>
          <w:numId w:val="14"/>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Στο computer room θα υπάρχει σύστημα πυρανίχνευσης (ανιχνευτής ιονισμού-καπνού στην οροφή και φωτεινός επαναλήπτης μετά σειρήνας εξωτερικά στον διάδρομο).</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Γενικά, όλες οι ηλεκτρικές εγκαταστάσεις του χώρου του computer room θα ηλεκτροδοτούνται αποκλειστικά από τον διμερή ηλεκτρικό πίνακα του χώρου αυτού.</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10"/>
        </w:numPr>
        <w:suppressAutoHyphens w:val="true"/>
        <w:spacing w:lineRule="auto" w:line="252" w:before="0" w:after="60"/>
        <w:ind w:left="426" w:hanging="360"/>
        <w:jc w:val="both"/>
        <w:rPr>
          <w:rFonts w:ascii="Calibri" w:hAnsi="Calibri" w:eastAsia="Aptos" w:cs="Times New Roman"/>
          <w:b/>
          <w:b/>
          <w:kern w:val="2"/>
          <w:lang w:eastAsia="en-US"/>
        </w:rPr>
      </w:pPr>
      <w:r>
        <w:rPr>
          <w:rFonts w:eastAsia="Aptos" w:cs="Times New Roman" w:ascii="Calibri" w:hAnsi="Calibri"/>
          <w:b/>
          <w:kern w:val="2"/>
          <w:lang w:eastAsia="en-US"/>
        </w:rPr>
        <w:t>Προδιαγραφές και υποδομή Αρχείου Διεύθυνση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την περίπτωση που το αρχείο φιλοξενείται σε ξεχωριστό κτήριο, θα πρέπει επίσης να διαθέτει:</w:t>
      </w:r>
    </w:p>
    <w:p>
      <w:pPr>
        <w:pStyle w:val="Normal"/>
        <w:widowControl w:val="false"/>
        <w:numPr>
          <w:ilvl w:val="0"/>
          <w:numId w:val="23"/>
        </w:numPr>
        <w:suppressAutoHyphens w:val="true"/>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Ηλεκτρικό πίνακα.</w:t>
      </w:r>
    </w:p>
    <w:p>
      <w:pPr>
        <w:pStyle w:val="Normal"/>
        <w:widowControl w:val="false"/>
        <w:numPr>
          <w:ilvl w:val="0"/>
          <w:numId w:val="23"/>
        </w:numPr>
        <w:suppressAutoHyphens w:val="true"/>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Επίτοιχο rack δεδομένων (data) της Υπηρεσίας.</w:t>
      </w:r>
    </w:p>
    <w:p>
      <w:pPr>
        <w:pStyle w:val="Normal"/>
        <w:widowControl w:val="false"/>
        <w:numPr>
          <w:ilvl w:val="0"/>
          <w:numId w:val="23"/>
        </w:numPr>
        <w:suppressAutoHyphens w:val="true"/>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Δύο (2) πλήρεις θέσεις εργασίας ανά όροφο, όπως ακριβώς περιγράφεται η θέση εργασίας στους γραφειακούς χώρους (2 κόκκινες και μία λευκή πρίζες schuko ηλεκτροδότησης, 2 πρίζες RJ45).</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Σύνδεση με το Μητροπολιτικό Δίκτυο Οπτικών Ινών του Δήμου Πατρέων</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κτήριο θα παραδοθεί συνδεδεμένο με οπτική ίνα στο Μητροπολιτικό Δίκτυο Οπτικών Ινών (MAN) του Δήμου Πατρέων. Οι διασύνδεση θα είναι τερματισμένη στο κτήριο και εσωτερικά θα καταλήγει στο κεντρικό rack του κτιρίου, όπου γίνεται η συγκέντρωση της δομημένης καλωδίωσης, έτοιμη για σύνδεση του κτηρίου στο Εθνικό Δίκτυο ΣΥΖΕΥΞΙΣ.</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Παραδοτέα</w:t>
      </w:r>
    </w:p>
    <w:p>
      <w:pPr>
        <w:pStyle w:val="Normal"/>
        <w:widowControl w:val="false"/>
        <w:numPr>
          <w:ilvl w:val="0"/>
          <w:numId w:val="15"/>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σχέδια κατόψεων (hard copy και ηλεκτρονική μορφή) με πλήρη χωροταξική καταγραφή των συνδέσεων χαλκού με την ονοματολογία των απολήξεων (πριζών) ασθενών και ισχυρών ρευμάτων.</w:t>
      </w:r>
    </w:p>
    <w:p>
      <w:pPr>
        <w:pStyle w:val="Normal"/>
        <w:widowControl w:val="false"/>
        <w:numPr>
          <w:ilvl w:val="0"/>
          <w:numId w:val="15"/>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 xml:space="preserve">πλήρη έγγραφη πιστοποίηση της εγκατεστημένης υποδομής με τις απαραίτητες μετρήσεις (πιστοποίηση </w:t>
      </w:r>
      <w:r>
        <w:rPr>
          <w:rFonts w:eastAsia="Aptos" w:cs="Times New Roman" w:ascii="Calibri" w:hAnsi="Calibri"/>
          <w:kern w:val="2"/>
          <w:lang w:val="en-US" w:eastAsia="en-US"/>
        </w:rPr>
        <w:t>Cat</w:t>
      </w:r>
      <w:r>
        <w:rPr>
          <w:rFonts w:eastAsia="Aptos" w:cs="Times New Roman" w:ascii="Calibri" w:hAnsi="Calibri"/>
          <w:kern w:val="2"/>
          <w:lang w:eastAsia="en-US"/>
        </w:rPr>
        <w:t>6/</w:t>
      </w:r>
      <w:r>
        <w:rPr>
          <w:rFonts w:eastAsia="Aptos" w:cs="Times New Roman" w:ascii="Calibri" w:hAnsi="Calibri"/>
          <w:kern w:val="2"/>
          <w:lang w:val="en-US" w:eastAsia="en-US"/>
        </w:rPr>
        <w:t>ClassE</w:t>
      </w:r>
      <w:r>
        <w:rPr>
          <w:rFonts w:eastAsia="Aptos" w:cs="Times New Roman" w:ascii="Calibri" w:hAnsi="Calibri"/>
          <w:kern w:val="2"/>
          <w:lang w:eastAsia="en-US"/>
        </w:rPr>
        <w:t xml:space="preserve"> για τη δομημένη καλωδίωση).</w:t>
      </w:r>
    </w:p>
    <w:p>
      <w:pPr>
        <w:pStyle w:val="Normal"/>
        <w:widowControl w:val="false"/>
        <w:numPr>
          <w:ilvl w:val="0"/>
          <w:numId w:val="15"/>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σχέδια κατόψεων με πλήρη χωροταξική καταγραφή της καλωδίωσης ρεύματος τροφοδοσίας μηχανογραφικού εξοπλισμού και τις απολήξεις (ρευματοδότες).</w:t>
      </w:r>
    </w:p>
    <w:p>
      <w:pPr>
        <w:pStyle w:val="Normal"/>
        <w:widowControl w:val="false"/>
        <w:numPr>
          <w:ilvl w:val="0"/>
          <w:numId w:val="15"/>
        </w:numPr>
        <w:spacing w:lineRule="auto" w:line="252" w:before="0" w:after="60"/>
        <w:ind w:left="567" w:hanging="283"/>
        <w:jc w:val="both"/>
        <w:rPr>
          <w:rFonts w:ascii="Calibri" w:hAnsi="Calibri" w:eastAsia="Aptos" w:cs="Times New Roman"/>
          <w:kern w:val="2"/>
          <w:lang w:eastAsia="en-US"/>
        </w:rPr>
      </w:pPr>
      <w:r>
        <w:rPr>
          <w:rFonts w:eastAsia="Aptos" w:cs="Times New Roman" w:ascii="Calibri" w:hAnsi="Calibri"/>
          <w:kern w:val="2"/>
          <w:lang w:eastAsia="en-US"/>
        </w:rPr>
        <w:t>σχέδια (α) των Πινάκων και Υποπινάκων ηλεκτροδότησης και των συνδέσεων τους, και (β) των racks, της διάταξης των περιεχομένων συσκευών εντός αυτών.</w:t>
      </w:r>
    </w:p>
    <w:p>
      <w:pPr>
        <w:pStyle w:val="Normal"/>
        <w:widowControl w:val="false"/>
        <w:numPr>
          <w:ilvl w:val="0"/>
          <w:numId w:val="10"/>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Γενική παρατήρηση</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Σε περίπτωση που προκύψει ή ανάγκη και άλλων προσθέτων εγκαταστάσεων (ή/και αλλαγή τροποποίηση των παραπάνω αναφερθέντων τεχνικών προδιαγραφών), τότε αυτές οι προσθήκες-αλλαγές θα συμπεριληφθούν στο Πρακτικό Καταλληλόλητας και η εκτέλεσή τους αποτελεί συμβατική υποχρέωση του εκμισθωτού, διασφαλιζομένου ότι σε καμία περίπτωση δεν θα προκύψει οικονομική ζημία του Δημοσίου.</w:t>
      </w:r>
    </w:p>
    <w:p>
      <w:pPr>
        <w:pStyle w:val="Normal"/>
        <w:widowControl w:val="false"/>
        <w:numPr>
          <w:ilvl w:val="0"/>
          <w:numId w:val="0"/>
        </w:numPr>
        <w:spacing w:lineRule="auto" w:line="252" w:before="120" w:after="120"/>
        <w:jc w:val="both"/>
        <w:outlineLvl w:val="1"/>
        <w:rPr>
          <w:rFonts w:ascii="Calibri" w:hAnsi="Calibri" w:eastAsia="Times New Roman" w:cs="Times New Roman"/>
          <w:b/>
          <w:b/>
          <w:color w:val="FF0000"/>
          <w:kern w:val="2"/>
          <w:sz w:val="28"/>
          <w:szCs w:val="32"/>
          <w:lang w:eastAsia="en-US"/>
        </w:rPr>
      </w:pPr>
      <w:bookmarkStart w:id="8" w:name="bookmark27"/>
      <w:r>
        <w:rPr>
          <w:rFonts w:eastAsia="Times New Roman" w:cs="Times New Roman" w:ascii="Calibri" w:hAnsi="Calibri"/>
          <w:b/>
          <w:color w:val="FF0000"/>
          <w:kern w:val="2"/>
          <w:sz w:val="28"/>
          <w:szCs w:val="32"/>
          <w:lang w:eastAsia="en-US"/>
        </w:rPr>
        <w:t>Ε.ΗΛΕΚΤΡΟΛΟΓΙΚΗ ΕΓΚΑΤΑΣΤΑΣΗ ΙΣΧΥΡΩΝ ΡΕΥΜΑΤΩΝ</w:t>
      </w:r>
      <w:bookmarkEnd w:id="8"/>
      <w:r>
        <w:rPr>
          <w:rFonts w:eastAsia="Times New Roman" w:cs="Times New Roman" w:ascii="Calibri" w:hAnsi="Calibri"/>
          <w:b/>
          <w:color w:val="FF0000"/>
          <w:kern w:val="2"/>
          <w:sz w:val="28"/>
          <w:szCs w:val="32"/>
          <w:lang w:eastAsia="en-US"/>
        </w:rPr>
        <w:t xml:space="preserve"> - ΦΩΤΙΣΜΟΣ</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Θα πρέπει να υπάρξει, προσαρμογή της προσφερόμενης ηλεκτρικής εγκατάστασης στην διαρρύθμιση και τις ανάγκες που προκύπτουν από τη διαρρύθμιση της κτιριολογικής μελέτης ή θα υποδείξει η Υπηρεσί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Το κτίριο θα πρέπει να διαθέτει επαρκή ηλεκτρομηχανολογικό εξοπλισμό για τη λειτουργία όλων των χώρων (επάρκεια παροχών ρεύματος, καλωδιώσεων ασθενών και ισχυρών ρευμάτων)</w:t>
      </w:r>
      <w:r>
        <w:rPr>
          <w:rFonts w:eastAsia="Times New Roman" w:cs="Calibri" w:ascii="Calibri" w:hAnsi="Calibri"/>
          <w:kern w:val="2"/>
          <w:lang w:eastAsia="en-US"/>
        </w:rPr>
        <w:t xml:space="preserve"> ως ακολούθως :</w:t>
      </w:r>
      <w:r>
        <w:rPr>
          <w:rFonts w:eastAsia="Aptos" w:cs="Times New Roman" w:ascii="Calibri" w:hAnsi="Calibri"/>
          <w:kern w:val="2"/>
          <w:lang w:eastAsia="en-US"/>
        </w:rPr>
        <w:t>.</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 xml:space="preserve">Επαρκής τριφασική παροχή ρεύματος για τις συνολικές ανάγκες κάθε γραφειακού χώρου ομοιόμορφα κατανεμημένες. </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 xml:space="preserve">Όλες οι καλωδιώσεις θα είναι χωνευτές εντός των διαχωριστικών ή εξωτερικών τοίχων ή επίτοιχες εντός πλαστικών καναλιών, του μικρότερου αναγκαίου ύψους ή κατακόρυφα όπου χρειασθεί. Το πλαστικό κανάλι καλωδίων θα περιλαμβάνει απαραιτήτως διπλό καπάκι και διαχωριστικό μεταξύ ασθενών και ισχυρών ρευμάτων. </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Ηλεκτρικές παροχές γενικής χρήσεως από πρίζες λευκού χρώματος τύπου schuko 16A συνδεδεμένη με καλώδιο ΝΥΜ 3 Χ 2.5 mm2, ηλεκτροδοτούμενη από το τμήμα συμβατικών καταναλώσεων των διμερών πινάκων.</w:t>
      </w:r>
    </w:p>
    <w:p>
      <w:pPr>
        <w:pStyle w:val="Normal"/>
        <w:widowControl w:val="false"/>
        <w:spacing w:lineRule="auto" w:line="252" w:before="0" w:after="60"/>
        <w:ind w:left="426" w:hanging="0"/>
        <w:jc w:val="both"/>
        <w:rPr>
          <w:rFonts w:ascii="Calibri" w:hAnsi="Calibri" w:eastAsia="Aptos" w:cs="Times New Roman"/>
          <w:kern w:val="2"/>
          <w:lang w:eastAsia="en-US"/>
        </w:rPr>
      </w:pPr>
      <w:r>
        <w:rPr>
          <w:rFonts w:eastAsia="Aptos" w:cs="Times New Roman" w:ascii="Calibri" w:hAnsi="Calibri"/>
          <w:kern w:val="2"/>
          <w:lang w:eastAsia="en-US"/>
        </w:rPr>
        <w:t>Το ύψος εγκατάστασης των πριζών (ρεύματος, δεδομένων, τηλεφώνων) από το δάπεδο θα είναι τουλάχιστον 40 cm από το πάτωμα.</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Όλοι οι πίνακες θα διαθέτουν δυνατότητα εφεδρικών παροχών. Μεταξύ των άλλων, ο πίνακας θα περιλαμβάνει οπωσδήποτε: Γενικές συντηκτικές ασφάλειες, Γενικό διακόπτη, διακόπτη διαφυγής έντασης 30mA,</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Σε περίπτωση ύπαρξης περισσοτέρων του ενός ορόφων θα τοποθετείται Γενικός ή Μερικός Πίνακας σε κάθε όροφο και αν είναι εφικτό στο ίδιο σημείο κάθε ορόφου,</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Φωτιστικά σώματα ασφαλείας και σήμανσης οδεύσεων διαφυγής όπου θα χρησιμοποιηθούν ειδικά αυτόνομα φωτιστικά σώματα φθορισμού "συνεχούς φωτισμού" με σήμανση.</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Επίσης, ο φωτισμός θα είναι ομοιόμορφος και επαρκής για την τελική διαρρύθμιση των χώρων. Θα προτιμηθούν φωτιστικά οροφής με λαμπτήρες φθορισμού, είτε με λαμπτήρες εξοικονόμησης ενέργειας που σε κάθε περίπτωση θα πρέπει να αντικαταστήσουν τυχόν υφιστάμενους λαμπτήρες πυράκτωσης.</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Ο φωτισμός των χώρων θα είναι σύμφωνα με την ΚΥΑ Δ6/Β/14826/2008 (ΦΕΚ1122Β/17-06-08).</w:t>
      </w:r>
    </w:p>
    <w:p>
      <w:pPr>
        <w:pStyle w:val="Normal"/>
        <w:widowControl w:val="false"/>
        <w:numPr>
          <w:ilvl w:val="0"/>
          <w:numId w:val="19"/>
        </w:numPr>
        <w:spacing w:lineRule="auto" w:line="252" w:before="0" w:after="60"/>
        <w:ind w:left="426" w:hanging="284"/>
        <w:jc w:val="both"/>
        <w:rPr>
          <w:rFonts w:ascii="Calibri" w:hAnsi="Calibri" w:eastAsia="Aptos" w:cs="Times New Roman"/>
          <w:kern w:val="2"/>
          <w:lang w:eastAsia="en-US"/>
        </w:rPr>
      </w:pPr>
      <w:r>
        <w:rPr>
          <w:rFonts w:eastAsia="Aptos" w:cs="Times New Roman" w:ascii="Calibri" w:hAnsi="Calibri"/>
          <w:kern w:val="2"/>
          <w:lang w:eastAsia="en-US"/>
        </w:rPr>
        <w:t>Με το πέρας όλων των εργασιών όλες οι εγκαταστάσεις θα πιστοποιούνται με υπεύθυνη δήλωση από τον εγκαταστάτη-συντηρητή για το ότι οι ηλεκτρικές εγκαταστάσεις έχουν κατασκευασθεί με τους ισχύοντες κανονισμούς ασφαλείας και λειτουργίας και ότι επαρκούν για τις ανάγκες λειτουργίας του χώρου.</w:t>
      </w:r>
    </w:p>
    <w:p>
      <w:pPr>
        <w:pStyle w:val="Normal"/>
        <w:widowControl w:val="false"/>
        <w:spacing w:lineRule="auto" w:line="252" w:before="0" w:after="60"/>
        <w:ind w:left="426" w:hanging="0"/>
        <w:jc w:val="both"/>
        <w:rPr>
          <w:rFonts w:ascii="Calibri" w:hAnsi="Calibri" w:eastAsia="Aptos" w:cs="Times New Roman"/>
          <w:b/>
          <w:b/>
          <w:bCs/>
          <w:kern w:val="2"/>
          <w:u w:val="single"/>
          <w:lang w:eastAsia="en-US"/>
        </w:rPr>
      </w:pPr>
      <w:r>
        <w:rPr>
          <w:rFonts w:eastAsia="Aptos" w:cs="Times New Roman" w:ascii="Calibri" w:hAnsi="Calibri"/>
          <w:b/>
          <w:bCs/>
          <w:kern w:val="2"/>
          <w:u w:val="single"/>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0" w:after="60"/>
        <w:ind w:left="142" w:hanging="0"/>
        <w:jc w:val="both"/>
        <w:rPr>
          <w:rFonts w:ascii="Calibri" w:hAnsi="Calibri" w:eastAsia="Aptos" w:cs="Times New Roman"/>
          <w:kern w:val="2"/>
          <w:lang w:eastAsia="en-US"/>
        </w:rPr>
      </w:pPr>
      <w:r>
        <w:rPr>
          <w:rFonts w:eastAsia="Aptos" w:cs="Times New Roman" w:ascii="Calibri" w:hAnsi="Calibri"/>
          <w:b/>
          <w:bCs/>
          <w:kern w:val="2"/>
          <w:u w:val="single"/>
          <w:lang w:eastAsia="en-US"/>
        </w:rPr>
        <w:t>Στους χώρους του κτιρίου θα εγκατασταθούν 30 ηλεκτρικές παροχές γενικής χρήσεως</w:t>
      </w:r>
      <w:r>
        <w:rPr>
          <w:rFonts w:eastAsia="Aptos" w:cs="Times New Roman" w:ascii="Calibri" w:hAnsi="Calibri"/>
          <w:kern w:val="2"/>
          <w:lang w:eastAsia="en-US"/>
        </w:rPr>
        <w:t xml:space="preserve"> (πρίζες τύπου schuko. με ύψος εγκατάστασης από το δάπεδο τουλάχιστον 40 cm από το πάτωμα).</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r>
    </w:p>
    <w:p>
      <w:pPr>
        <w:pStyle w:val="Normal"/>
        <w:widowControl w:val="false"/>
        <w:numPr>
          <w:ilvl w:val="0"/>
          <w:numId w:val="0"/>
        </w:numPr>
        <w:spacing w:lineRule="auto" w:line="252" w:before="120" w:after="120"/>
        <w:jc w:val="both"/>
        <w:outlineLvl w:val="1"/>
        <w:rPr>
          <w:rFonts w:ascii="Calibri" w:hAnsi="Calibri" w:eastAsia="Times New Roman" w:cs="Times New Roman"/>
          <w:b/>
          <w:b/>
          <w:color w:val="FF0000"/>
          <w:kern w:val="2"/>
          <w:sz w:val="28"/>
          <w:szCs w:val="32"/>
          <w:lang w:eastAsia="en-US"/>
        </w:rPr>
      </w:pPr>
      <w:r>
        <w:rPr>
          <w:rFonts w:eastAsia="Times New Roman" w:cs="Times New Roman" w:ascii="Calibri" w:hAnsi="Calibri"/>
          <w:b/>
          <w:color w:val="FF0000"/>
          <w:kern w:val="2"/>
          <w:sz w:val="28"/>
          <w:szCs w:val="32"/>
          <w:lang w:eastAsia="en-US"/>
        </w:rPr>
        <w:t>ΣΤ.ΣΥΣΤΗΜΑΤΟΣ ΠΥΡΑΝΙΧΝΕΥΣΗΣ και ΣΥΝΑΓΕΡΜΟΥ</w:t>
      </w:r>
    </w:p>
    <w:p>
      <w:pPr>
        <w:pStyle w:val="Normal"/>
        <w:widowControl w:val="false"/>
        <w:numPr>
          <w:ilvl w:val="3"/>
          <w:numId w:val="20"/>
        </w:numPr>
        <w:spacing w:lineRule="auto" w:line="252" w:before="0" w:after="60"/>
        <w:ind w:left="426" w:hanging="426"/>
        <w:jc w:val="both"/>
        <w:rPr>
          <w:rFonts w:ascii="Calibri" w:hAnsi="Calibri" w:eastAsia="Aptos" w:cs="Times New Roman"/>
          <w:b/>
          <w:b/>
          <w:kern w:val="2"/>
          <w:u w:val="single"/>
          <w:lang w:eastAsia="en-US"/>
        </w:rPr>
      </w:pPr>
      <w:r>
        <w:rPr>
          <w:rFonts w:eastAsia="Aptos" w:cs="Times New Roman" w:ascii="Calibri" w:hAnsi="Calibri"/>
          <w:b/>
          <w:kern w:val="2"/>
          <w:u w:val="single"/>
          <w:lang w:eastAsia="en-US"/>
        </w:rPr>
        <w:t xml:space="preserve">Σύστημα Πυρανίχνευσης </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Θα υπάρχει (άλλως θα κατασκευαστεί με έξοδα του ιδιοκτήτη), σύστημα με πυρανίχνευσης οροφής σε όλους τους χώρους των γραφείων αλλά και ιδιαίτερα στους χώρους των αρχείων, με πινάκα ανά όροφο, σειρήνες (τουλάχιστον 2) εσωτερικά και επίσης εξωτερικά τουλάχιστον 2, εξωτερικού χώρου με σειρήνα &amp; ενσωματωμένο αναλάμποντας φάρο.</w:t>
      </w:r>
    </w:p>
    <w:p>
      <w:pPr>
        <w:pStyle w:val="Normal"/>
        <w:widowControl w:val="false"/>
        <w:spacing w:lineRule="auto" w:line="252" w:before="0" w:after="60"/>
        <w:jc w:val="both"/>
        <w:rPr>
          <w:rFonts w:ascii="Calibri" w:hAnsi="Calibri" w:eastAsia="Aptos" w:cs="Times New Roman"/>
          <w:kern w:val="2"/>
          <w:lang w:eastAsia="en-US"/>
        </w:rPr>
      </w:pPr>
      <w:r>
        <w:rPr>
          <w:rFonts w:eastAsia="Aptos" w:cs="Times New Roman" w:ascii="Calibri" w:hAnsi="Calibri"/>
          <w:kern w:val="2"/>
          <w:lang w:eastAsia="en-US"/>
        </w:rPr>
        <w:t>Ακόμη θα περιλαμβάνει σύστημα διαρκούς φόρτισης ( on line ) και συσσωρευτές, για την περίπτωση διακοπής ρεύματος, επάρκειας τουλάχιστον 48 ωρών.</w:t>
      </w:r>
    </w:p>
    <w:p>
      <w:pPr>
        <w:pStyle w:val="Normal"/>
        <w:widowControl w:val="false"/>
        <w:numPr>
          <w:ilvl w:val="3"/>
          <w:numId w:val="20"/>
        </w:numPr>
        <w:spacing w:lineRule="auto" w:line="252" w:before="0" w:after="60"/>
        <w:ind w:left="426" w:hanging="426"/>
        <w:jc w:val="both"/>
        <w:rPr>
          <w:rFonts w:ascii="Calibri" w:hAnsi="Calibri" w:eastAsia="Aptos" w:cs="Times New Roman"/>
          <w:b/>
          <w:b/>
          <w:kern w:val="2"/>
          <w:lang w:eastAsia="en-US"/>
        </w:rPr>
      </w:pPr>
      <w:r>
        <w:rPr>
          <w:rFonts w:eastAsia="Aptos" w:cs="Times New Roman" w:ascii="Calibri" w:hAnsi="Calibri"/>
          <w:b/>
          <w:kern w:val="2"/>
          <w:lang w:eastAsia="en-US"/>
        </w:rPr>
        <w:t xml:space="preserve">Σύστημα Συναγερμού Κλοπής </w:t>
      </w:r>
    </w:p>
    <w:p>
      <w:pPr>
        <w:pStyle w:val="Normal"/>
        <w:widowControl w:val="false"/>
        <w:overflowPunct w:val="true"/>
        <w:spacing w:lineRule="exact" w:line="274" w:before="4" w:after="60"/>
        <w:ind w:left="39" w:right="128" w:hanging="0"/>
        <w:jc w:val="both"/>
        <w:rPr>
          <w:rFonts w:ascii="Calibri" w:hAnsi="Calibri" w:eastAsia="Aptos" w:cs="Times New Roman"/>
          <w:color w:val="000000"/>
          <w:kern w:val="2"/>
          <w:lang w:eastAsia="en-US"/>
        </w:rPr>
      </w:pPr>
      <w:r>
        <w:rPr>
          <w:rFonts w:eastAsia="Aptos" w:cs="Times New Roman" w:ascii="Calibri" w:hAnsi="Calibri"/>
          <w:color w:val="000000"/>
          <w:spacing w:val="-1"/>
          <w:kern w:val="2"/>
          <w:lang w:eastAsia="en-US"/>
        </w:rPr>
        <w:t>Θα</w:t>
      </w:r>
      <w:r>
        <w:rPr>
          <w:rFonts w:eastAsia="Aptos" w:cs="Times New Roman" w:ascii="Calibri" w:hAnsi="Calibri"/>
          <w:color w:val="000000"/>
          <w:spacing w:val="-2"/>
          <w:kern w:val="2"/>
          <w:lang w:eastAsia="en-US"/>
        </w:rPr>
        <w:t xml:space="preserve"> </w:t>
      </w:r>
      <w:r>
        <w:rPr>
          <w:rFonts w:eastAsia="Aptos" w:cs="Times New Roman" w:ascii="Calibri" w:hAnsi="Calibri"/>
          <w:color w:val="000000"/>
          <w:spacing w:val="-1"/>
          <w:kern w:val="2"/>
          <w:lang w:eastAsia="en-US"/>
        </w:rPr>
        <w:t>υπάρχει</w:t>
      </w:r>
      <w:r>
        <w:rPr>
          <w:rFonts w:eastAsia="Aptos" w:cs="Times New Roman" w:ascii="Calibri" w:hAnsi="Calibri"/>
          <w:color w:val="000000"/>
          <w:spacing w:val="-5"/>
          <w:kern w:val="2"/>
          <w:lang w:eastAsia="en-US"/>
        </w:rPr>
        <w:t xml:space="preserve"> </w:t>
      </w:r>
      <w:r>
        <w:rPr>
          <w:rFonts w:eastAsia="Aptos" w:cs="Times New Roman" w:ascii="Calibri" w:hAnsi="Calibri"/>
          <w:color w:val="000000"/>
          <w:kern w:val="2"/>
          <w:lang w:eastAsia="en-US"/>
        </w:rPr>
        <w:t>(</w:t>
      </w:r>
      <w:r>
        <w:rPr>
          <w:rFonts w:eastAsia="Aptos" w:cs="Times New Roman" w:ascii="Calibri" w:hAnsi="Calibri"/>
          <w:color w:val="000000"/>
          <w:spacing w:val="-2"/>
          <w:kern w:val="2"/>
          <w:lang w:eastAsia="en-US"/>
        </w:rPr>
        <w:t>άλλως</w:t>
      </w:r>
      <w:r>
        <w:rPr>
          <w:rFonts w:eastAsia="Aptos" w:cs="Times New Roman" w:ascii="Calibri" w:hAnsi="Calibri"/>
          <w:color w:val="000000"/>
          <w:spacing w:val="-1"/>
          <w:kern w:val="2"/>
          <w:lang w:eastAsia="en-US"/>
        </w:rPr>
        <w:t xml:space="preserve"> </w:t>
      </w:r>
      <w:r>
        <w:rPr>
          <w:rFonts w:eastAsia="Aptos" w:cs="Times New Roman" w:ascii="Calibri" w:hAnsi="Calibri"/>
          <w:color w:val="000000"/>
          <w:kern w:val="2"/>
          <w:lang w:eastAsia="en-US"/>
        </w:rPr>
        <w:t>θα</w:t>
      </w:r>
      <w:r>
        <w:rPr>
          <w:rFonts w:eastAsia="Aptos" w:cs="Times New Roman" w:ascii="Calibri" w:hAnsi="Calibri"/>
          <w:color w:val="000000"/>
          <w:spacing w:val="-3"/>
          <w:kern w:val="2"/>
          <w:lang w:eastAsia="en-US"/>
        </w:rPr>
        <w:t xml:space="preserve"> </w:t>
      </w:r>
      <w:r>
        <w:rPr>
          <w:rFonts w:eastAsia="Aptos" w:cs="Times New Roman" w:ascii="Calibri" w:hAnsi="Calibri"/>
          <w:color w:val="000000"/>
          <w:spacing w:val="-1"/>
          <w:kern w:val="2"/>
          <w:lang w:eastAsia="en-US"/>
        </w:rPr>
        <w:t>κατασκευαστεί</w:t>
      </w:r>
      <w:r>
        <w:rPr>
          <w:rFonts w:eastAsia="Aptos" w:cs="Times New Roman" w:ascii="Calibri" w:hAnsi="Calibri"/>
          <w:color w:val="000000"/>
          <w:spacing w:val="-5"/>
          <w:kern w:val="2"/>
          <w:lang w:eastAsia="en-US"/>
        </w:rPr>
        <w:t xml:space="preserve"> </w:t>
      </w:r>
      <w:r>
        <w:rPr>
          <w:rFonts w:eastAsia="Aptos" w:cs="Times New Roman" w:ascii="Calibri" w:hAnsi="Calibri"/>
          <w:color w:val="000000"/>
          <w:kern w:val="2"/>
          <w:lang w:eastAsia="en-US"/>
        </w:rPr>
        <w:t>με</w:t>
      </w:r>
      <w:r>
        <w:rPr>
          <w:rFonts w:eastAsia="Aptos" w:cs="Times New Roman" w:ascii="Calibri" w:hAnsi="Calibri"/>
          <w:color w:val="000000"/>
          <w:spacing w:val="-2"/>
          <w:kern w:val="2"/>
          <w:lang w:eastAsia="en-US"/>
        </w:rPr>
        <w:t xml:space="preserve"> </w:t>
      </w:r>
      <w:r>
        <w:rPr>
          <w:rFonts w:eastAsia="Aptos" w:cs="Times New Roman" w:ascii="Calibri" w:hAnsi="Calibri"/>
          <w:color w:val="000000"/>
          <w:kern w:val="2"/>
          <w:lang w:eastAsia="en-US"/>
        </w:rPr>
        <w:t>έξοδα</w:t>
      </w:r>
      <w:r>
        <w:rPr>
          <w:rFonts w:eastAsia="Aptos" w:cs="Times New Roman" w:ascii="Calibri" w:hAnsi="Calibri"/>
          <w:color w:val="000000"/>
          <w:spacing w:val="-3"/>
          <w:kern w:val="2"/>
          <w:lang w:eastAsia="en-US"/>
        </w:rPr>
        <w:t xml:space="preserve"> </w:t>
      </w:r>
      <w:r>
        <w:rPr>
          <w:rFonts w:eastAsia="Aptos" w:cs="Times New Roman" w:ascii="Calibri" w:hAnsi="Calibri"/>
          <w:color w:val="000000"/>
          <w:spacing w:val="-2"/>
          <w:kern w:val="2"/>
          <w:lang w:eastAsia="en-US"/>
        </w:rPr>
        <w:t>του</w:t>
      </w:r>
      <w:r>
        <w:rPr>
          <w:rFonts w:eastAsia="Aptos" w:cs="Times New Roman" w:ascii="Calibri" w:hAnsi="Calibri"/>
          <w:color w:val="000000"/>
          <w:spacing w:val="-1"/>
          <w:kern w:val="2"/>
          <w:lang w:eastAsia="en-US"/>
        </w:rPr>
        <w:t xml:space="preserve"> ιδιοκτήτη),</w:t>
      </w:r>
      <w:r>
        <w:rPr>
          <w:rFonts w:eastAsia="Aptos" w:cs="Times New Roman" w:ascii="Calibri" w:hAnsi="Calibri"/>
          <w:color w:val="000000"/>
          <w:spacing w:val="61"/>
          <w:w w:val="99"/>
          <w:kern w:val="2"/>
          <w:lang w:eastAsia="en-US"/>
        </w:rPr>
        <w:t xml:space="preserve"> </w:t>
      </w:r>
      <w:r>
        <w:rPr>
          <w:rFonts w:eastAsia="Aptos" w:cs="Times New Roman" w:ascii="Calibri" w:hAnsi="Calibri"/>
          <w:color w:val="000000"/>
          <w:spacing w:val="-1"/>
          <w:kern w:val="2"/>
          <w:lang w:eastAsia="en-US"/>
        </w:rPr>
        <w:t>σύστημα</w:t>
      </w:r>
      <w:r>
        <w:rPr>
          <w:rFonts w:eastAsia="Aptos" w:cs="Times New Roman" w:ascii="Calibri" w:hAnsi="Calibri"/>
          <w:color w:val="000000"/>
          <w:spacing w:val="-10"/>
          <w:kern w:val="2"/>
          <w:lang w:eastAsia="en-US"/>
        </w:rPr>
        <w:t xml:space="preserve"> </w:t>
      </w:r>
      <w:r>
        <w:rPr>
          <w:rFonts w:eastAsia="Aptos" w:cs="Times New Roman" w:ascii="Calibri" w:hAnsi="Calibri"/>
          <w:color w:val="000000"/>
          <w:spacing w:val="-1"/>
          <w:kern w:val="2"/>
          <w:lang w:eastAsia="en-US"/>
        </w:rPr>
        <w:t>συναγερμού</w:t>
      </w:r>
      <w:r>
        <w:rPr>
          <w:rFonts w:eastAsia="Aptos" w:cs="Times New Roman" w:ascii="Calibri" w:hAnsi="Calibri"/>
          <w:color w:val="000000"/>
          <w:spacing w:val="-7"/>
          <w:kern w:val="2"/>
          <w:lang w:eastAsia="en-US"/>
        </w:rPr>
        <w:t xml:space="preserve"> </w:t>
      </w:r>
      <w:r>
        <w:rPr>
          <w:rFonts w:eastAsia="Aptos" w:cs="Times New Roman" w:ascii="Calibri" w:hAnsi="Calibri"/>
          <w:color w:val="000000"/>
          <w:kern w:val="2"/>
          <w:lang w:eastAsia="en-US"/>
        </w:rPr>
        <w:t>:</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με παγίδες σε κάθε άνοιγμα </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Radar κίνησης (ένα ανά χώρο), προσαυξανόμενα αναλόγως της επιφάνειας, ώστε να καλύπτουν επαρκώς την εκάστοτε αίθουσα</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cameras παρακολούθησης των κοινοχρήστων χώρων :</w:t>
      </w:r>
    </w:p>
    <w:p>
      <w:pPr>
        <w:pStyle w:val="Normal"/>
        <w:widowControl w:val="false"/>
        <w:numPr>
          <w:ilvl w:val="0"/>
          <w:numId w:val="22"/>
        </w:numPr>
        <w:spacing w:lineRule="auto" w:line="252" w:before="0" w:after="60"/>
        <w:ind w:left="720" w:hanging="294"/>
        <w:jc w:val="both"/>
        <w:rPr>
          <w:rFonts w:ascii="Calibri" w:hAnsi="Calibri" w:eastAsia="Aptos" w:cs="Times New Roman"/>
          <w:kern w:val="2"/>
          <w:lang w:eastAsia="en-US"/>
        </w:rPr>
      </w:pPr>
      <w:r>
        <w:rPr>
          <w:rFonts w:eastAsia="Aptos" w:cs="Times New Roman" w:ascii="Calibri" w:hAnsi="Calibri"/>
          <w:kern w:val="2"/>
          <w:lang w:eastAsia="en-US"/>
        </w:rPr>
        <w:t>εσωτερικά (μια ανά χώρο τουλάχιστον), που να καλύπτουν την συνολική επιτηρούμενη επιφάνεια, άλλως θα προσαυξάνονται αναλόγως, οπωσδήποτε δε στον χώρο των αρχείων, ΑΡΧ01 και ΑΡΧ02, και στην Αίθουσα Εξετάσεων (ΑΙΘ)</w:t>
      </w:r>
    </w:p>
    <w:p>
      <w:pPr>
        <w:pStyle w:val="Normal"/>
        <w:widowControl w:val="false"/>
        <w:numPr>
          <w:ilvl w:val="0"/>
          <w:numId w:val="22"/>
        </w:numPr>
        <w:spacing w:lineRule="auto" w:line="252" w:before="0" w:after="60"/>
        <w:ind w:left="720" w:hanging="294"/>
        <w:jc w:val="both"/>
        <w:rPr>
          <w:rFonts w:ascii="Calibri" w:hAnsi="Calibri" w:eastAsia="Aptos" w:cs="Times New Roman"/>
          <w:kern w:val="2"/>
          <w:lang w:eastAsia="en-US"/>
        </w:rPr>
      </w:pPr>
      <w:r>
        <w:rPr>
          <w:rFonts w:eastAsia="Aptos" w:cs="Times New Roman" w:ascii="Calibri" w:hAnsi="Calibri"/>
          <w:kern w:val="2"/>
          <w:lang w:eastAsia="en-US"/>
        </w:rPr>
        <w:t>εξωτερικά δε, στα πιθανά σημεία πρόσβασης, (τουλάχιστον 2 εξωτ. Μονάδες, διασταυρούμενου πεδίου, στις ελεύθερες όψεις του κτιρίου), σειρήνες δυο ανά όροφο εσωτερικά, και 2 τουλάχιστον εξωτερικά με αναλάμποντας φάρους</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κεντρικό πίνακα και πληκτρολόγιο ενεργοποίησης στην είσοδο - στις ώρες MH  λειτουργίας της υπηρεσίας – με οθόνη παρακολούθησης λειτουργίας </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 xml:space="preserve">καταγραφικό 15-ημερου περιόδου αποθήκευσης δεδομένων από cameras, τοποθετημένα σε ιδιαίτερο χώρο </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αυτόματο τηλεφωνητή αναγγελίας συναγερμού, συνδεδεμένο με 4 τουλάχιστον τηλεφωνικούς αριθμούς</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 σύστημα θα υποστηρίζεται από (on line) τροφοδοτικό αδιάλειπτης παροχής Ισχύος, (UPS), για την περίπτωση διακοπής ρεύματος, μέσω συστοιχίας συσσωρευτών ξηρού-κλειστού τύπου, διαρκείας τουλάχιστον 48 h</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ασύρματη σύνδεση συναγερμού, συνδεδεμένη με τον πίνακα, και υποστηριζόμενη ενεργειακά από αυτόν, με ιδιαίτερο τροφοδοτικό UPS – on line, συσσωρευτές ξηρού-κλειστού τύπου, διαρκείας τουλάχιστον 48 h, για την περίπτωση διακοπής ρεύματος. Θα έχει επίσης την δυνατότητα ενημέρωσης, με αναμετάδοση τηλεφωνικού σήματος, στην περίπτωση διακοπής ρεύματος ή τηλεφωνικής γραμμής.</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δυνατότητα σύνδεση με εταιρεία φύλαξης 24-ωρου λειτουργίας, για την φύλαξη του κτιρίου</w:t>
      </w:r>
    </w:p>
    <w:p>
      <w:pPr>
        <w:pStyle w:val="Normal"/>
        <w:widowControl w:val="false"/>
        <w:numPr>
          <w:ilvl w:val="0"/>
          <w:numId w:val="21"/>
        </w:numPr>
        <w:spacing w:lineRule="auto" w:line="252" w:before="0" w:after="60"/>
        <w:ind w:left="426" w:hanging="426"/>
        <w:jc w:val="both"/>
        <w:rPr>
          <w:rFonts w:ascii="Calibri" w:hAnsi="Calibri" w:eastAsia="Aptos" w:cs="Times New Roman"/>
          <w:kern w:val="2"/>
          <w:lang w:eastAsia="en-US"/>
        </w:rPr>
      </w:pPr>
      <w:r>
        <w:rPr>
          <w:rFonts w:eastAsia="Aptos" w:cs="Times New Roman" w:ascii="Calibri" w:hAnsi="Calibri"/>
          <w:kern w:val="2"/>
          <w:lang w:eastAsia="en-US"/>
        </w:rPr>
        <w:t>το σύστημα Πυρανίχνευσης θα έχει σύνδεση με το σύστημα συναγερμού και παροχή σήματος.</w:t>
      </w:r>
    </w:p>
    <w:p>
      <w:pPr>
        <w:pStyle w:val="Normal"/>
        <w:tabs>
          <w:tab w:val="clear" w:pos="720"/>
          <w:tab w:val="left" w:pos="6467" w:leader="none"/>
        </w:tabs>
        <w:jc w:val="center"/>
        <w:rPr>
          <w:rFonts w:cs="Arial"/>
          <w:b/>
          <w:b/>
        </w:rPr>
      </w:pPr>
      <w:r>
        <w:rPr>
          <w:rFonts w:cs="Arial"/>
          <w:b/>
        </w:rPr>
      </w:r>
    </w:p>
    <w:p>
      <w:pPr>
        <w:pStyle w:val="Normal"/>
        <w:widowControl/>
        <w:bidi w:val="0"/>
        <w:spacing w:lineRule="auto" w:line="276" w:before="0" w:after="200"/>
        <w:jc w:val="left"/>
        <w:rPr/>
      </w:pPr>
      <w:r>
        <w:rPr/>
      </w:r>
    </w:p>
    <w:sectPr>
      <w:footerReference w:type="even" r:id="rId4"/>
      <w:footerReference w:type="default" r:id="rId5"/>
      <w:footerReference w:type="first" r:id="rId6"/>
      <w:type w:val="nextPage"/>
      <w:pgSz w:w="11906" w:h="16838"/>
      <w:pgMar w:left="964" w:right="737" w:gutter="0" w:header="0" w:top="567" w:footer="39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9356" w:leader="none"/>
      </w:tabs>
      <w:spacing w:before="0" w:after="200"/>
      <w:rPr>
        <w:b/>
        <w:b/>
        <w:sz w:val="18"/>
        <w:szCs w:val="18"/>
      </w:rPr>
    </w:pPr>
    <w:r>
      <w:rPr>
        <w:b/>
        <w:sz w:val="18"/>
        <w:szCs w:val="18"/>
      </w:rPr>
      <w:t>ΠΑΡΑΡΤΗΜΑ  Ι   &amp;   ΙΙ</w:t>
      <w:tab/>
      <w:t xml:space="preserve">Σελίδα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7</w:t>
    </w:r>
    <w:r>
      <w:rPr>
        <w:sz w:val="18"/>
        <w:b/>
        <w:szCs w:val="18"/>
      </w:rPr>
      <w:fldChar w:fldCharType="end"/>
    </w:r>
    <w:r>
      <w:rPr>
        <w:b/>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9356" w:leader="none"/>
      </w:tabs>
      <w:spacing w:before="0" w:after="200"/>
      <w:rPr>
        <w:b/>
        <w:b/>
        <w:sz w:val="18"/>
        <w:szCs w:val="18"/>
      </w:rPr>
    </w:pPr>
    <w:r>
      <w:rPr>
        <w:b/>
        <w:sz w:val="18"/>
        <w:szCs w:val="18"/>
      </w:rPr>
      <w:t>ΠΑΡΑΡΤΗΜΑ  Ι   &amp;   ΙΙ</w:t>
      <w:tab/>
      <w:t xml:space="preserve">Σελίδα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8</w:t>
    </w:r>
    <w:r>
      <w:rPr>
        <w:sz w:val="18"/>
        <w:b/>
        <w:szCs w:val="18"/>
      </w:rPr>
      <w:fldChar w:fldCharType="end"/>
    </w:r>
    <w:r>
      <w:rPr>
        <w:b/>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9356" w:leader="none"/>
      </w:tabs>
      <w:spacing w:before="0" w:after="200"/>
      <w:rPr>
        <w:b/>
        <w:b/>
        <w:sz w:val="18"/>
        <w:szCs w:val="18"/>
      </w:rPr>
    </w:pPr>
    <w:r>
      <w:rPr>
        <w:b/>
        <w:sz w:val="18"/>
        <w:szCs w:val="18"/>
      </w:rPr>
      <w:t>ΠΑΡΑΡΤΗΜΑ  Ι   &amp;   ΙΙ</w:t>
      <w:tab/>
      <w:t xml:space="preserve">Σελίδα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8</w:t>
    </w:r>
    <w:r>
      <w:rPr>
        <w:sz w:val="18"/>
        <w:b/>
        <w:szCs w:val="18"/>
      </w:rPr>
      <w:fldChar w:fldCharType="end"/>
    </w:r>
    <w:r>
      <w:rPr>
        <w:b/>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18"/>
        <w:w w:val="99"/>
        <w:rFonts w:ascii="Aptos" w:hAnsi="Aptos"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2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Roman"/>
      <w:lvlText w:val="%1."/>
      <w:lvlJc w:val="left"/>
      <w:pPr>
        <w:tabs>
          <w:tab w:val="num" w:pos="0"/>
        </w:tabs>
        <w:ind w:left="1146" w:hanging="360"/>
      </w:pPr>
      <w:rPr>
        <w:i w:val="false"/>
        <w:i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lowerRoman"/>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6a9"/>
    <w:pPr>
      <w:widowControl/>
      <w:bidi w:val="0"/>
      <w:spacing w:lineRule="auto" w:line="276" w:before="0" w:after="200"/>
      <w:jc w:val="left"/>
    </w:pPr>
    <w:rPr>
      <w:rFonts w:eastAsia="" w:eastAsiaTheme="minorEastAsia" w:ascii="Aptos" w:hAnsi="Aptos" w:cs=""/>
      <w:color w:val="auto"/>
      <w:kern w:val="0"/>
      <w:sz w:val="22"/>
      <w:szCs w:val="22"/>
      <w:lang w:eastAsia="el-GR" w:val="el-GR" w:bidi="ar-SA"/>
      <w14:ligatures w14:val="none"/>
    </w:rPr>
  </w:style>
  <w:style w:type="paragraph" w:styleId="Heading1">
    <w:name w:val="Heading 1"/>
    <w:basedOn w:val="Normal"/>
    <w:next w:val="Normal"/>
    <w:link w:val="1Char"/>
    <w:uiPriority w:val="9"/>
    <w:qFormat/>
    <w:rsid w:val="00554f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unhideWhenUsed/>
    <w:qFormat/>
    <w:rsid w:val="00554f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54f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54f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554f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54f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54f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54f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54f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554fb2"/>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qFormat/>
    <w:rsid w:val="00554fb2"/>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554fb2"/>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554fb2"/>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554fb2"/>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554fb2"/>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554fb2"/>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554fb2"/>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554fb2"/>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554fb2"/>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554fb2"/>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554fb2"/>
    <w:rPr>
      <w:i/>
      <w:iCs/>
      <w:color w:val="404040" w:themeColor="text1" w:themeTint="bf"/>
    </w:rPr>
  </w:style>
  <w:style w:type="character" w:styleId="IntenseEmphasis">
    <w:name w:val="Intense Emphasis"/>
    <w:basedOn w:val="DefaultParagraphFont"/>
    <w:uiPriority w:val="21"/>
    <w:qFormat/>
    <w:rsid w:val="00554fb2"/>
    <w:rPr>
      <w:i/>
      <w:iCs/>
      <w:color w:val="0F4761" w:themeColor="accent1" w:themeShade="bf"/>
    </w:rPr>
  </w:style>
  <w:style w:type="character" w:styleId="Char3" w:customStyle="1">
    <w:name w:val="Έντονο απόσπ. Char"/>
    <w:basedOn w:val="DefaultParagraphFont"/>
    <w:link w:val="IntenseQuote"/>
    <w:uiPriority w:val="30"/>
    <w:qFormat/>
    <w:rsid w:val="00554fb2"/>
    <w:rPr>
      <w:i/>
      <w:iCs/>
      <w:color w:val="0F4761" w:themeColor="accent1" w:themeShade="bf"/>
    </w:rPr>
  </w:style>
  <w:style w:type="character" w:styleId="IntenseReference">
    <w:name w:val="Intense Reference"/>
    <w:basedOn w:val="DefaultParagraphFont"/>
    <w:uiPriority w:val="32"/>
    <w:qFormat/>
    <w:rsid w:val="00554fb2"/>
    <w:rPr>
      <w:b/>
      <w:bCs/>
      <w:smallCaps/>
      <w:color w:val="0F4761" w:themeColor="accent1" w:themeShade="bf"/>
      <w:spacing w:val="5"/>
    </w:rPr>
  </w:style>
  <w:style w:type="character" w:styleId="Heading31" w:customStyle="1">
    <w:name w:val="Heading #3_"/>
    <w:basedOn w:val="DefaultParagraphFont"/>
    <w:link w:val="Heading32"/>
    <w:qFormat/>
    <w:rsid w:val="00d026a9"/>
    <w:rPr>
      <w:rFonts w:ascii="Times New Roman" w:hAnsi="Times New Roman" w:eastAsia="Times New Roman" w:cs="Times New Roman"/>
      <w:b/>
      <w:bCs/>
      <w:shd w:fill="FFFFFF" w:val="clear"/>
    </w:rPr>
  </w:style>
  <w:style w:type="character" w:styleId="Char4" w:customStyle="1">
    <w:name w:val="Υποσέλιδο Char"/>
    <w:basedOn w:val="DefaultParagraphFont"/>
    <w:link w:val="Footer"/>
    <w:uiPriority w:val="99"/>
    <w:qFormat/>
    <w:rsid w:val="00d026a9"/>
    <w:rPr>
      <w:rFonts w:ascii="Arial Unicode MS" w:hAnsi="Arial Unicode MS" w:eastAsia="Arial Unicode MS" w:cs="Arial Unicode MS"/>
      <w:color w:val="000000"/>
      <w:kern w:val="0"/>
      <w:sz w:val="24"/>
      <w:szCs w:val="24"/>
      <w:lang w:eastAsia="el-GR" w:bidi="el-G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54f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54f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54fb2"/>
    <w:pPr>
      <w:spacing w:before="160" w:after="200"/>
      <w:jc w:val="center"/>
    </w:pPr>
    <w:rPr>
      <w:i/>
      <w:iCs/>
      <w:color w:val="404040" w:themeColor="text1" w:themeTint="bf"/>
    </w:rPr>
  </w:style>
  <w:style w:type="paragraph" w:styleId="ListParagraph">
    <w:name w:val="List Paragraph"/>
    <w:basedOn w:val="Normal"/>
    <w:uiPriority w:val="34"/>
    <w:qFormat/>
    <w:rsid w:val="00554fb2"/>
    <w:pPr>
      <w:spacing w:before="0" w:after="200"/>
      <w:ind w:left="720" w:hanging="0"/>
      <w:contextualSpacing/>
    </w:pPr>
    <w:rPr/>
  </w:style>
  <w:style w:type="paragraph" w:styleId="IntenseQuote">
    <w:name w:val="Intense Quote"/>
    <w:basedOn w:val="Normal"/>
    <w:next w:val="Normal"/>
    <w:link w:val="Char3"/>
    <w:uiPriority w:val="30"/>
    <w:qFormat/>
    <w:rsid w:val="00554f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ing32" w:customStyle="1">
    <w:name w:val="Heading #3"/>
    <w:basedOn w:val="Normal"/>
    <w:link w:val="Heading31"/>
    <w:qFormat/>
    <w:rsid w:val="00d026a9"/>
    <w:pPr>
      <w:widowControl w:val="false"/>
      <w:shd w:val="clear" w:color="auto" w:fill="FFFFFF"/>
      <w:spacing w:lineRule="atLeast" w:line="0" w:before="0" w:after="1020"/>
      <w:ind w:hanging="400"/>
      <w:jc w:val="center"/>
      <w:outlineLvl w:val="2"/>
    </w:pPr>
    <w:rPr>
      <w:rFonts w:ascii="Times New Roman" w:hAnsi="Times New Roman" w:eastAsia="Times New Roman" w:cs="Times New Roman"/>
      <w:b/>
      <w:bCs/>
      <w:kern w:val="2"/>
      <w:lang w:eastAsia="en-US"/>
      <w14:ligatures w14:val="standardContextual"/>
    </w:rPr>
  </w:style>
  <w:style w:type="paragraph" w:styleId="HeaderandFooter">
    <w:name w:val="Header and Footer"/>
    <w:basedOn w:val="Normal"/>
    <w:qFormat/>
    <w:pPr/>
    <w:rPr/>
  </w:style>
  <w:style w:type="paragraph" w:styleId="Footer">
    <w:name w:val="Footer"/>
    <w:basedOn w:val="Normal"/>
    <w:link w:val="Char4"/>
    <w:uiPriority w:val="99"/>
    <w:unhideWhenUsed/>
    <w:rsid w:val="00d026a9"/>
    <w:pPr>
      <w:widowControl w:val="false"/>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lang w:bidi="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217</Words>
  <Characters>49776</Characters>
  <CharactersWithSpaces>5887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13:00Z</dcterms:created>
  <dc:creator>Ανδρομάχη Ζυγούρα</dc:creator>
  <dc:description/>
  <dc:language>en-US</dc:language>
  <cp:lastModifiedBy>Ανδρομάχη Ζυγούρα</cp:lastModifiedBy>
  <dcterms:modified xsi:type="dcterms:W3CDTF">2024-08-0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