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ΑΙΤΗΣΗ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386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ΝΟΜ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ΠΩΝΥΜ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ΤΡΩΝΥΜ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ΝΟΜΑ &amp; ΕΠΩΝΥΜΟ ΜΗΤΡΟ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ΔΤ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ΦΜ/ΔΟΥ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ΜΚ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Μ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ΗΜΕΡΟΜΗΝΙΑ ΓΕΝΝΗΣΗ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ΙΚΟΓΕΝΕΙΑΚΗ ΚΑΤΑΣΤΑΣΗ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ΡΙΘΜΟΣ ΠΑΙΔΙΩΝ ΠΟΥ ΕΙΝΑΙ ΠΡΟΣΤΑΤΕΥΟΜΕΝΑ ΜΕΛΗ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ΚΑΤΟΙΚΙΑ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ΛΗ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Λ. ΕΠΙΚΟΙΝΩΝΙΑ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: ΑΙΤΗΣΗ ΠΡΟΣΛΗΨΗΣ ΜΕ ΣΥΜΒΑΣΗ ΙΔΟΧ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*Σε περίπτωση πρόσληψης θα διενεργηθεί υπηρεσιακή αναζήτηση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 Αρνητικής ή καταφατικής δήλωσης για τη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ινική κατάσταση του αιτούντ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 Πιστοποιητικού  Στρατολογικής Κατάστασ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ύπου Α’ (μόνο για άνδρες)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ΠΡ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Την Περιφέρεια Δυτικής Ελλάδας/ΠΕ Ηλεί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777777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</w:rPr>
              <w:t xml:space="preserve">Ζητώ την πρόσληψή μου ως </w:t>
            </w:r>
            <w:r>
              <w:rPr>
                <w:rFonts w:cs="Calibri" w:ascii="Calibri" w:hAnsi="Calibri"/>
                <w:b/>
              </w:rPr>
              <w:t>ΔΕ Οδηγών</w:t>
            </w:r>
            <w:r>
              <w:rPr>
                <w:rFonts w:cs="Calibri" w:ascii="Calibri" w:hAnsi="Calibri"/>
                <w:bCs/>
              </w:rPr>
              <w:t xml:space="preserve"> με σύμβαση εργασίας ιδιωτικού δικαίου ορισμένου χρόνου σύμφωνα με την με αριθμ. πρωτ. </w:t>
            </w:r>
            <w:r>
              <w:rPr>
                <w:rFonts w:cs="Calibri" w:ascii="Calibri" w:hAnsi="Calibri"/>
                <w:b/>
              </w:rPr>
              <w:t>ΠΔΕ/ΔΔΟΠΕΗ/258332/6117/20</w:t>
            </w:r>
            <w:r>
              <w:rPr>
                <w:rFonts w:cs="Calibri" w:ascii="Calibri" w:hAnsi="Calibri"/>
                <w:b/>
                <w:bCs/>
              </w:rPr>
              <w:t xml:space="preserve">-08-2024 </w:t>
            </w:r>
            <w:r>
              <w:rPr>
                <w:rFonts w:cs="Calibri" w:ascii="Calibri" w:hAnsi="Calibri"/>
                <w:bCs/>
              </w:rPr>
              <w:t>ανακοίνωσή σας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ε την παρούσα δηλώνω  ότι συναινώ ρητά στην επεξεργασία των προσωπικών μου δεδομένων από την Περιφέρεια Δυτικής Ελλάδας, σύμφωνα με τον Κανονισμό 679/2016 Ε.Ε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/Η Αιτ…..</w:t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TextBodyIndent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ημμένα: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ΦΩΤΟΤΥΠΙΑ Α.Δ.Τ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ΦΩΤΟΤΥΠΙΑ Τίτλων σπουδών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2 Υπεύθυνες Δηλώσεις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…………………………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qFormat/>
    <w:rsid w:val="001b1b4c"/>
    <w:rPr>
      <w:sz w:val="24"/>
      <w:szCs w:val="24"/>
    </w:rPr>
  </w:style>
  <w:style w:type="character" w:styleId="Style14" w:customStyle="1">
    <w:name w:val="Άλλα_"/>
    <w:link w:val="Style15"/>
    <w:qFormat/>
    <w:rsid w:val="000a1a35"/>
    <w:rPr>
      <w:sz w:val="22"/>
      <w:szCs w:val="22"/>
    </w:rPr>
  </w:style>
  <w:style w:type="character" w:styleId="Char1" w:customStyle="1">
    <w:name w:val="Σώμα κείμενου με εσοχή Char"/>
    <w:basedOn w:val="DefaultParagraphFont"/>
    <w:uiPriority w:val="99"/>
    <w:semiHidden/>
    <w:qFormat/>
    <w:rsid w:val="002b51d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1b1b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Άλλα"/>
    <w:basedOn w:val="Normal"/>
    <w:link w:val="Style14"/>
    <w:qFormat/>
    <w:rsid w:val="000a1a35"/>
    <w:pPr>
      <w:widowControl w:val="false"/>
      <w:spacing w:lineRule="auto" w:line="259" w:before="0" w:after="120"/>
    </w:pPr>
    <w:rPr>
      <w:sz w:val="22"/>
      <w:szCs w:val="22"/>
    </w:rPr>
  </w:style>
  <w:style w:type="paragraph" w:styleId="TextBodyIndent">
    <w:name w:val="Body Text Indent"/>
    <w:basedOn w:val="Normal"/>
    <w:link w:val="Char1"/>
    <w:uiPriority w:val="99"/>
    <w:semiHidden/>
    <w:unhideWhenUsed/>
    <w:rsid w:val="002b51d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f7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46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ΔΗΜΟΣ ΕΛΑΣΣΟΝΑΣ</dc:creator>
  <dc:description/>
  <dc:language>en-US</dc:language>
  <cp:lastModifiedBy>Παρασκευή Φραγκούλη</cp:lastModifiedBy>
  <cp:lastPrinted>2020-07-31T07:01:00Z</cp:lastPrinted>
  <dcterms:modified xsi:type="dcterms:W3CDTF">2024-08-20T11:41:00Z</dcterms:modified>
  <cp:revision>1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