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ΓΙΑ ΤΗ ΘΕΣΗ ΜΕ ΚΩΔΙΚΟ ΑΝΑΦΟΡΑΣ Κ…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….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719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ΑΛΕΞΙΟΣ ΠΑΠΑΧΡΙΣΤΟΠΟΥΛΟΣ</cp:lastModifiedBy>
  <cp:lastPrinted>2022-10-31T09:20:00Z</cp:lastPrinted>
  <dcterms:modified xsi:type="dcterms:W3CDTF">2024-08-21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