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2489"/>
        <w:gridCol w:w="1848"/>
        <w:gridCol w:w="1787"/>
        <w:gridCol w:w="1725"/>
      </w:tblGrid>
      <w:tr>
        <w:trPr>
          <w:trHeight w:val="30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  <w:t>ΤΜΗΜΑ Β-ΕΠΙΠΛΑ ΕΞΩΤΕΡΙΚΟΥ ΧΩΡΟΥ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ΕΡΙΓΡΑΦ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ΤΗΤΑ (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ετ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TIMH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 ΜΟΝΑΔΑΣ (ΧΩΡΙΣΦ.Π.Α.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ΞΙΑ ΓΙΑ ΤΗ ΣΥΝΟΛΙΚΗ ΠΟΣΟΤΗΤΑ (ΧΩΡΙΣ ΦΠΑ)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ΕΞ.Β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ΕΤ ΚΗΠΟΥ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ΕΞ.Β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ΕΤ ΜΠΑΛΚΟΝΙΟΥ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ΝΟΛΟ (Κ.ΑΞΙΑ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ΠΑ 24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ΕΝΙΚΟ ΣΥΝΟΛΟ ( ΜΕ ΦΠΑ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d7a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ar-SA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5618c0"/>
    <w:pPr>
      <w:keepNext w:val="true"/>
      <w:keepLines/>
      <w:suppressAutoHyphens w:val="false"/>
      <w:spacing w:lineRule="auto" w:line="259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l-GR" w:eastAsia="en-US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l-GR" w:eastAsia="en-US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l-GR" w:eastAsia="en-US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0" w:after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:lang w:val="el-GR" w:eastAsia="en-US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618c0"/>
    <w:pPr>
      <w:keepNext w:val="true"/>
      <w:keepLines/>
      <w:suppressAutoHyphens w:val="false"/>
      <w:spacing w:lineRule="auto" w:line="259" w:before="0" w:after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:lang w:val="el-GR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618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5618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5618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5618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5618c0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5618c0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5618c0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5618c0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5618c0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5618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5618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5618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18c0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5618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18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618c0"/>
    <w:pPr>
      <w:suppressAutoHyphens w:val="false"/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l-GR" w:eastAsia="en-US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5618c0"/>
    <w:pPr>
      <w:suppressAutoHyphens w:val="false"/>
      <w:spacing w:lineRule="auto" w:line="259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l-GR" w:eastAsia="en-US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5618c0"/>
    <w:pPr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2"/>
      <w:lang w:val="el-GR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618c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Cs w:val="22"/>
      <w:lang w:val="el-GR" w:eastAsia="en-US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5618c0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0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6:00Z</dcterms:created>
  <dc:creator>Ανδρομάχη Ζυγούρα</dc:creator>
  <dc:description/>
  <dc:language>en-US</dc:language>
  <cp:lastModifiedBy>Ανδρομάχη Ζυγούρα</cp:lastModifiedBy>
  <dcterms:modified xsi:type="dcterms:W3CDTF">2025-01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