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Look w:val="04a0"/>
      </w:tblPr>
      <w:tblGrid>
        <w:gridCol w:w="674"/>
        <w:gridCol w:w="4820"/>
        <w:gridCol w:w="1417"/>
        <w:gridCol w:w="1560"/>
        <w:gridCol w:w="2410"/>
      </w:tblGrid>
      <w:tr>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77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ΦΥΛΛΟ ΣΥΜΜΟΡΦΩΣΗΣ – ΤΕΧΝΙΚΗ ΠΡΟΣΦΟΡΑ</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77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t>ΕΛΑΣΤΙΚΑ</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50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77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t>(ΣΤΟΙΧΕΙΑ ΠΡΟΜΗΘΕΥΤΗ …………………………………………………………………………)</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Α/Α</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ΤΕΧΝΙΚΑ ΧΑΡΑΚΤΗΡΙΣΤΙΚΑ</w:t>
            </w:r>
          </w:p>
          <w:p>
            <w:pPr>
              <w:pStyle w:val="Normal"/>
              <w:widowControl w:val="false"/>
              <w:suppressAutoHyphens w:val="false"/>
              <w:spacing w:before="0" w:after="0"/>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ΑΠΑΙΤΗΣΗ</w:t>
            </w:r>
          </w:p>
          <w:p>
            <w:pPr>
              <w:pStyle w:val="Normal"/>
              <w:widowControl w:val="false"/>
              <w:suppressAutoHyphens w:val="false"/>
              <w:spacing w:before="0" w:after="0"/>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bCs/>
                <w:sz w:val="18"/>
                <w:szCs w:val="18"/>
                <w:lang w:val="en-US" w:eastAsia="el-GR"/>
              </w:rPr>
            </w:pPr>
            <w:r>
              <w:rPr>
                <w:rFonts w:cs="Tahoma" w:ascii="Tahoma" w:hAnsi="Tahoma"/>
                <w:b/>
                <w:sz w:val="18"/>
                <w:szCs w:val="18"/>
                <w:lang w:val="el-GR" w:eastAsia="el-GR"/>
              </w:rPr>
              <w:t>ΑΠΑΝΤΗΣΗ ΠΡΟΜΗΘΕΥΤΗ</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ΠΑΡΑΠΟΜΠΗ ΣΕ ΤΕΚΜΗΡΙΩΣ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προσφέρων  δηλώνει τη συμμόρφωσή του με τις απαιτήσεις της παρούσας Τεχνικής Προδιαγραφής οι οποίες θα συμπεριληφθούν ως όροι της σύμβασης που θα υπογραφεί και ενέχουν θέση Υπεύθυνης Δήλω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προσφέρων  θα καταθέσει τον τιμοκατάλογο της εταιρείας, και τους τύπους ελαστικών που προσφέρει. Θα αναφέρεται το εργοστάσιο και η χώρα κατασκευής των προτεινόμενων ελαστικ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προσφέρων επισυνάπτει  στην προσφορά του κατάλογο-prospectus του κατασκευαστή των ελαστικών ή του επίσημου αντιπροσώπου στη χώ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Τα κατατιθέμενα prospectus, η παρουσία των οποίων είναι υποχρεωτική στις Τεχνικές Προδιαγραφές για τα προσφερόμενα είδη, πρέπει να επαληθεύουν τα τεχνικά και ποιοτικά χαρακτηριστικά που αναφέρονται στις προ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Τα  ελαστικά θα πρέπει να συνοδεύονται από πιστοποιητικό ECΕ, είναι προέλευσης Ευρωπαϊκής Ένωσης και είναι πιστοποιημένα σύμφωνα με τα standards της E.T.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προσφέρων αποδέχεται με δήλωσή του η οποία θα επισυνάπτεται στην προσφορά του ότι τα ελαστικά θα φέρουν την προαναφερόμενη σήμαν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προσφέρων αποδέχεται ότι η  μη απόδειξη ύπαρξης της σήμανσης ECE στα ελαστικά που θα προμηθεύσει την Υπηρεσία αποτελεί αιτία αντικατάστασής τους με έξοδα του ιδ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ι προδιαγραφές των ελαστικών είναι ίδιες ή ακόμη και καλύτερες, με αυτές που ζητούνται από την παρούσα τεχνική έκθεση και αποτυπώνονται ανάγλυφα στο προφίλ του ελαστικού σύμφωνα με τα διεθνή πρότυ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 xml:space="preserve">Τα ελαστικά τροχών πρέπει να φέρουν ανάγλυφα την σχετική σήμανση σύμφωνα με τα προσφερόμενα. Θα πρέπει να πληρούν τις οδηγίες της εγκυκλίου του Ευρωπαϊκού Τεχνικού Οργανισμού Ελαστικών και Ζαντών (European Tyre </w:t>
            </w:r>
            <w:r>
              <w:rPr>
                <w:rFonts w:cs="Tahoma" w:ascii="Tahoma" w:hAnsi="Tahoma"/>
                <w:b/>
                <w:bCs/>
                <w:sz w:val="18"/>
                <w:szCs w:val="18"/>
                <w:lang w:val="en-US" w:eastAsia="el-GR"/>
              </w:rPr>
              <w:t>and</w:t>
            </w:r>
            <w:r>
              <w:rPr>
                <w:rFonts w:cs="Tahoma" w:ascii="Tahoma" w:hAnsi="Tahoma"/>
                <w:b/>
                <w:bCs/>
                <w:sz w:val="18"/>
                <w:szCs w:val="18"/>
                <w:lang w:val="el-GR" w:eastAsia="el-GR"/>
              </w:rPr>
              <w:t xml:space="preserve"> </w:t>
            </w:r>
            <w:r>
              <w:rPr>
                <w:rFonts w:cs="Tahoma" w:ascii="Tahoma" w:hAnsi="Tahoma"/>
                <w:b/>
                <w:bCs/>
                <w:sz w:val="18"/>
                <w:szCs w:val="18"/>
                <w:lang w:val="en-US" w:eastAsia="el-GR"/>
              </w:rPr>
              <w:t>Rim</w:t>
            </w:r>
            <w:r>
              <w:rPr>
                <w:rFonts w:cs="Tahoma" w:ascii="Tahoma" w:hAnsi="Tahoma"/>
                <w:b/>
                <w:bCs/>
                <w:sz w:val="18"/>
                <w:szCs w:val="18"/>
                <w:lang w:val="el-GR" w:eastAsia="el-GR"/>
              </w:rPr>
              <w:t xml:space="preserve"> </w:t>
            </w:r>
            <w:r>
              <w:rPr>
                <w:rFonts w:cs="Tahoma" w:ascii="Tahoma" w:hAnsi="Tahoma"/>
                <w:b/>
                <w:bCs/>
                <w:sz w:val="18"/>
                <w:szCs w:val="18"/>
                <w:lang w:val="en-US" w:eastAsia="el-GR"/>
              </w:rPr>
              <w:t>Technical</w:t>
            </w:r>
            <w:r>
              <w:rPr>
                <w:rFonts w:cs="Tahoma" w:ascii="Tahoma" w:hAnsi="Tahoma"/>
                <w:b/>
                <w:bCs/>
                <w:sz w:val="18"/>
                <w:szCs w:val="18"/>
                <w:lang w:val="el-GR" w:eastAsia="el-GR"/>
              </w:rPr>
              <w:t xml:space="preserve"> </w:t>
            </w:r>
            <w:r>
              <w:rPr>
                <w:rFonts w:cs="Tahoma" w:ascii="Tahoma" w:hAnsi="Tahoma"/>
                <w:b/>
                <w:bCs/>
                <w:sz w:val="18"/>
                <w:szCs w:val="18"/>
                <w:lang w:val="en-US" w:eastAsia="el-GR"/>
              </w:rPr>
              <w:t>Organisation</w:t>
            </w:r>
            <w:r>
              <w:rPr>
                <w:rFonts w:cs="Tahoma" w:ascii="Tahoma" w:hAnsi="Tahoma"/>
                <w:b/>
                <w:bCs/>
                <w:sz w:val="18"/>
                <w:szCs w:val="18"/>
                <w:lang w:val="el-GR" w:eastAsia="el-GR"/>
              </w:rPr>
              <w:t xml:space="preserve"> </w:t>
            </w:r>
            <w:r>
              <w:rPr>
                <w:rFonts w:cs="Tahoma" w:ascii="Tahoma" w:hAnsi="Tahoma"/>
                <w:b/>
                <w:bCs/>
                <w:sz w:val="18"/>
                <w:szCs w:val="18"/>
                <w:lang w:val="en-US" w:eastAsia="el-GR"/>
              </w:rPr>
              <w:t>E</w:t>
            </w:r>
            <w:r>
              <w:rPr>
                <w:rFonts w:cs="Tahoma" w:ascii="Tahoma" w:hAnsi="Tahoma"/>
                <w:b/>
                <w:bCs/>
                <w:sz w:val="18"/>
                <w:szCs w:val="18"/>
                <w:lang w:val="el-GR" w:eastAsia="el-GR"/>
              </w:rPr>
              <w:t>.</w:t>
            </w:r>
            <w:r>
              <w:rPr>
                <w:rFonts w:cs="Tahoma" w:ascii="Tahoma" w:hAnsi="Tahoma"/>
                <w:b/>
                <w:bCs/>
                <w:sz w:val="18"/>
                <w:szCs w:val="18"/>
                <w:lang w:val="en-US" w:eastAsia="el-GR"/>
              </w:rPr>
              <w:t>T</w:t>
            </w:r>
            <w:r>
              <w:rPr>
                <w:rFonts w:cs="Tahoma" w:ascii="Tahoma" w:hAnsi="Tahoma"/>
                <w:b/>
                <w:bCs/>
                <w:sz w:val="18"/>
                <w:szCs w:val="18"/>
                <w:lang w:val="el-GR" w:eastAsia="el-GR"/>
              </w:rPr>
              <w:t>.</w:t>
            </w:r>
            <w:r>
              <w:rPr>
                <w:rFonts w:cs="Tahoma" w:ascii="Tahoma" w:hAnsi="Tahoma"/>
                <w:b/>
                <w:bCs/>
                <w:sz w:val="18"/>
                <w:szCs w:val="18"/>
                <w:lang w:val="en-US" w:eastAsia="el-GR"/>
              </w:rPr>
              <w:t>R</w:t>
            </w:r>
            <w:r>
              <w:rPr>
                <w:rFonts w:cs="Tahoma" w:ascii="Tahoma" w:hAnsi="Tahoma"/>
                <w:b/>
                <w:bCs/>
                <w:sz w:val="18"/>
                <w:szCs w:val="18"/>
                <w:lang w:val="el-GR" w:eastAsia="el-GR"/>
              </w:rPr>
              <w:t>.</w:t>
            </w:r>
            <w:r>
              <w:rPr>
                <w:rFonts w:cs="Tahoma" w:ascii="Tahoma" w:hAnsi="Tahoma"/>
                <w:b/>
                <w:bCs/>
                <w:sz w:val="18"/>
                <w:szCs w:val="18"/>
                <w:lang w:val="en-US" w:eastAsia="el-GR"/>
              </w:rPr>
              <w:t>T</w:t>
            </w:r>
            <w:r>
              <w:rPr>
                <w:rFonts w:cs="Tahoma" w:ascii="Tahoma" w:hAnsi="Tahoma"/>
                <w:b/>
                <w:bCs/>
                <w:sz w:val="18"/>
                <w:szCs w:val="18"/>
                <w:lang w:val="el-GR" w:eastAsia="el-GR"/>
              </w:rPr>
              <w:t>.</w:t>
            </w:r>
            <w:r>
              <w:rPr>
                <w:rFonts w:cs="Tahoma" w:ascii="Tahoma" w:hAnsi="Tahoma"/>
                <w:b/>
                <w:bCs/>
                <w:sz w:val="18"/>
                <w:szCs w:val="18"/>
                <w:lang w:val="en-US" w:eastAsia="el-GR"/>
              </w:rPr>
              <w:t>O</w:t>
            </w:r>
            <w:r>
              <w:rPr>
                <w:rFonts w:cs="Tahoma" w:ascii="Tahoma" w:hAnsi="Tahoma"/>
                <w:b/>
                <w:bCs/>
                <w:sz w:val="18"/>
                <w:szCs w:val="18"/>
                <w:lang w:val="el-GR" w:eastAsia="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Τα ελαστικά τροχών πρέπει να έχουν εγγύηση τουλάχιστον ενός (1) έτους, η οποία θα περιλαμβάνει την σωστή λειτουργία τους με εγγύηση χιλιομετρικής απόστασης, όχι μικρότερης των 10.000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Τα ελαστικά είναι καινούργια και δεν έχουν υποστεί κατεργασία αναγόμω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Τα προσφερόμενα ελαστικά θα έχουν ημερομηνία παραγωγής που να μην απέχει χρονικά περισσότερο από 6 μήνες από την ημερομηνία τοποθέτησής 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Τα ελαστικά θα πρέπει να είναι πρώτης ποιότητας και να συνοδεύονται με τα σχετικά πιστοποιητικά ποιότητας BVQI ISO 9002 ή ISO 9001 ή άλλο ισοδύναμ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Εάν τα ελαστικά κατά την παραλαβή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ης Περιφέρειας Δυτικής Ελλάδας, έως την αντικατάσταση αυτών με τα πρέπον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Στην τιμή της προμήθειας των ελαστικών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όλες οι εργασίες που απαιτούνται. Επιπλέον, στην τιμή προσφοράς συμπεριλαμβάνονται όλες οι επιβαρύνσεις και οι κρατήσεις του προμηθευ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highlight w:val="yellow"/>
                <w:lang w:val="el-GR" w:eastAsia="el-GR"/>
              </w:rPr>
            </w:pPr>
            <w:r>
              <w:rPr>
                <w:rFonts w:cs="Tahoma" w:ascii="Tahoma" w:hAnsi="Tahoma"/>
                <w:b/>
                <w:bCs/>
                <w:sz w:val="18"/>
                <w:szCs w:val="18"/>
                <w:lang w:val="el-GR" w:eastAsia="el-GR"/>
              </w:rPr>
              <w:t>Η παραλαβή των ελαστικών θα γίνεται σταδιακά ανάλογα με τις ανάγκες της υπηρεσίας στις εγκαταστάσεις του αναδόχου, ύστερα από τηλεφωνική επικοινωνία της υπηρεσίας με τον ανάδοχο, εκτός εάν το όχημα δεν μπορεί να μετακινηθεί (λόγω π.χ. καταστροφής του ελαστικού), οπότε η αντικατάσταση όσων ελαστικών απαιτούνται θα γίνεται επιτόπου από κινητό συνεργείο επισκευής του αναδόχου χωρίς καμία οικονομική επιβάρυνση της Περιφέρειας Δυτικής Ελλάδας. (Να κατατεθεί υπεύθυνη δήλωση αποδοχής του προμηθευ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Το συνεργείο αλλαγής και επισκευής των ελαστικών του αναδόχου πρέπει να βρίσκεται εντός του Δήμου Πύργου. Στην περίπτωση που ο υποψήφιος ανάδοχος έχει έδρα εκτός του Δήμου Πύργου, με υπεύθυνη δήλωσή του δηλώνει το συνεργαζόμενο κατάστημα ελαστικών με έδρα τον Πύργο, στους χώρους του οποίου θα γίνει η τοποθέτηση-ζυγοστάθμιση των ελαστικών αλλά και δήλωση αποδοχής της συνεργασίας από το δηλούμενο για συνεργασία κατάστημα ελαστικών και διάθεσης κινητού service για εργασίες εκτός καταστ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 xml:space="preserve">Οι προσφορές των υποψηφίων στο διαγωνισμό ισχύουν και δεσμεύουν τους διαγωνιζόμενους για δώδεκα (12) μήνες από την επομένη της διενέργειας της διαδικασίας ανάθεσης , αποκλειόμενης κάθε αύξησης στην συμβατική αξία των ελαστικ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ι εργασίες της συλλογής, μεταφοράς, μεταφόρτωσης, προσωρινής αποθήκευσης και αξιοποίησης των χρησιμοποιημένων ελαστικών είναι στην ευθύνη του προμηθευτή, όπως προβλέπεται στην σύμβασή του με το εγκεκριμένο από το αρμόδιο Υπουργείο, Συλλογικό Σύστημα Εναλλακτικής Διαχείρισης Ελαστικών ECO-ELAS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Η διάρκεια της σύμβασης θα είναι για ένα έτος  από την ανάθεση και η προσφορά του αναδόχου τον δεσμεύει για όλη την διάρκεια της σύμβασης αποκλειόμενης κάθε αύξησης στην συμβατική αξία των ελαστικ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ι προμηθευτές, με τη συμμετοχή τους συμφωνούν σε παράδοση των ειδών εντός 15 ημερών, από την έγγραφη ή τηλεφωνική παραγγελία τους . Σε περίπτωση έκτακτης ανάγκης ο προμηθευτής αποδέχεται να ανταποκριθεί στο χρονικό όριο που θα θέσει η 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lineRule="auto" w:line="288" w:before="0" w:after="14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 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lineRule="auto" w:line="288" w:before="0" w:after="140"/>
              <w:ind w:left="426" w:hanging="426"/>
              <w:jc w:val="center"/>
              <w:rPr>
                <w:rFonts w:ascii="Tahoma" w:hAnsi="Tahoma" w:cs="Tahoma"/>
                <w:b/>
                <w:b/>
                <w:lang w:val="el-GR"/>
              </w:rPr>
            </w:pPr>
            <w:r>
              <w:rPr>
                <w:rFonts w:cs="Tahoma" w:ascii="Tahoma" w:hAnsi="Tahoma"/>
                <w:b/>
                <w:lang w:val="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lang w:val="el-GR"/>
              </w:rPr>
            </w:pPr>
            <w:r>
              <w:rPr>
                <w:rFonts w:cs="Tahoma" w:ascii="Tahoma" w:hAnsi="Tahoma"/>
                <w:b/>
                <w:bCs/>
                <w:sz w:val="18"/>
                <w:szCs w:val="18"/>
                <w:lang w:val="el-GR" w:eastAsia="el-GR"/>
              </w:rPr>
              <w:t>Τα ελαστικά των φορτηγών οχημάτων θα φέρουν πέλμα για μικτή χρήση σε δρόμους με άσφαλτο και χώμα</w:t>
            </w:r>
            <w:r>
              <w:rPr>
                <w:rFonts w:cs="Tahoma" w:ascii="Tahoma" w:hAnsi="Tahoma"/>
                <w:szCs w:val="22"/>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bl>
    <w:p>
      <w:pPr>
        <w:pStyle w:val="Normal"/>
        <w:widowControl/>
        <w:suppressAutoHyphens w:val="true"/>
        <w:bidi w:val="0"/>
        <w:spacing w:lineRule="auto" w:line="240"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1db"/>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2a31db"/>
    <w:rPr>
      <w:rFonts w:ascii="Calibri" w:hAnsi="Calibri" w:eastAsia="Times New Roman" w:cs="Times New Roman"/>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2a31db"/>
    <w:pPr>
      <w:spacing w:before="0" w:after="24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03</Words>
  <Characters>488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9:00Z</dcterms:created>
  <dc:creator>ΔΜ</dc:creator>
  <dc:description/>
  <dc:language>en-US</dc:language>
  <cp:lastModifiedBy>ΔΜ</cp:lastModifiedBy>
  <dcterms:modified xsi:type="dcterms:W3CDTF">2020-04-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