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 Black" w:hAnsi="Arial Black" w:cs="Arial Black"/>
          <w:b/>
          <w:b/>
          <w:bCs/>
          <w:spacing w:val="90"/>
          <w:sz w:val="48"/>
          <w:szCs w:val="48"/>
        </w:rPr>
      </w:pPr>
      <w:r>
        <w:rPr>
          <w:rFonts w:cs="Arial Black" w:ascii="Arial Black" w:hAnsi="Arial Black"/>
          <w:b/>
          <w:bCs/>
          <w:spacing w:val="90"/>
          <w:sz w:val="48"/>
          <w:szCs w:val="48"/>
        </w:rPr>
        <w:t>ΑΙΤΗΣΗ</w:t>
      </w:r>
    </w:p>
    <w:p>
      <w:pPr>
        <w:pStyle w:val="Normal"/>
        <w:rPr>
          <w:rFonts w:ascii="Arial Black" w:hAnsi="Arial Black" w:cs="Arial Black"/>
          <w:b/>
          <w:b/>
          <w:bCs/>
          <w:spacing w:val="90"/>
          <w:sz w:val="2"/>
          <w:szCs w:val="48"/>
        </w:rPr>
      </w:pPr>
      <w:r>
        <w:rPr>
          <w:rFonts w:cs="Arial Black" w:ascii="Arial Black" w:hAnsi="Arial Black"/>
          <w:b/>
          <w:bCs/>
          <w:spacing w:val="90"/>
          <w:sz w:val="2"/>
          <w:szCs w:val="4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2405</wp:posOffset>
                </wp:positionH>
                <wp:positionV relativeFrom="paragraph">
                  <wp:posOffset>175895</wp:posOffset>
                </wp:positionV>
                <wp:extent cx="7021830" cy="9259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925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737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ΕΠΩΝΥΜΙΑ ΦΟΡΕΑ/ΣΩΜΑΤΕΙΟΥ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0" w:after="60"/>
                                    <w:ind w:left="0" w:hanging="0"/>
                                    <w:rPr>
                                      <w:rFonts w:ascii="Verdana" w:hAnsi="Verdana" w:cs="Verdana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24"/>
                                      <w:szCs w:val="24"/>
                                      <w:u w:val="single"/>
                                    </w:rPr>
                                    <w:t>ΠΡΟΣ</w:t>
                                  </w: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24"/>
                                      <w:szCs w:val="24"/>
                                    </w:rPr>
                                    <w:t>ΠΕΡΙΦΕΡΕΙΑ ΔΥΤΙΚΗΣ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0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</w:rPr>
                                    <w:t>ΠΕΡΙΦΕΡΕΙΑΚΗ ΕΝΟΤΗΤΑ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10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</w:rPr>
                                    <w:t>Δ/ΝΣΗ ΑΝΑΠΤΥΞΗΣ ΤΜΗΜΑ ΤΟΥΡΙΣΜΟΥ, ΠΟΛΙΤΙΣΜΟΥ &amp;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ΘΕΜΑ: Οικονομική ενίσχυση αθλητικού ερασιτεχνικού σωματείου ομαδικών ολυμπιακών  αθλημάτων εθνικών κατηγοριών για κάλυψη μέρους των εξόδων για τον περιορισμό της πανδημίας του COVID-19 με σκοπό την προαγωγή του οικείου αθλήματο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31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ΣΥΝΗΜΜΕΝΑ ΥΠΟΒΑΛΛΟΥΜΕ ΤΑ ΠΑΡΑΚΑΤΩ ΔΙΚΑΙΟΛΟΓΗΤΙΚΑ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Καταστατικό θεωρημένο και τυχόν τροποποιήσει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Αποδεικτικό φωτοαντίγραφο του Σωματείου, του αποτελέσματος έλεγχου από την πλατφόρμα εγγραφής αθλητικών σωματείων στο Μητρώο της Γ.Γ.Α. (Ειδική Αθλητική Αναγνώριση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Πρακτικό εκλογής του Διοικητικού Συμβουλίου και απόφασης Δ.Σ. περί συγκρότησης σε σώμ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Απολογισμός 2020 και Προϋπολογισμός 20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Βεβαίωση οικείας ομοσπονδίας αγωνιστικής δράσης του σωματείου για το αγωνιστικό έτος 2020 -2021, συμμετοχής σε εθνικά πρωταθλήματα ομαδικών Ολυμπιακών αθλημάτω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Πρακτικό απόφασης Διοικητικού Συμβουλίου του Σωματείου, το οποίο θα αποτελείται από: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  <w:t>α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 οικονομικό προϋπολογισμό εξόδων υγειον/κων δαπανών πρόληψης και προστασίας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-19 (π.χ. τεστ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  <w:lang w:val="en-US"/>
                                    </w:rPr>
                                    <w:t>Covi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-19, μάσκες προστασίας, αντισηπτικά υλικά, υλικά απολύμανσης, ιατρική  κάλυψη παροχή υπηρεσιών),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  <w:t xml:space="preserve">β)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πλήθος Αγωνιστικών τμημάτων 2020-2021 σε Εθνικά Πρωταθλήματα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  <w:t>,  γ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>) πλήθος αθλητών και προσωπικού του Σωματείου,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 για το αγωνιστικό έτος 2020-2021. Σύμφωνα με το επισυναπτόμενο Υπόδειγμα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0"/>
                                    </w:rPr>
                                    <w:t>«Αναλυτική περιγραφή της δράσης και δαπανών της αγωνιστικής περιόδου 2020 – 2021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0"/>
                                    </w:rPr>
                                    <w:t xml:space="preserve">Υπεύθυνη Δήλωση Νόμιμου εκπροσώπου του Σωματείου. Σύμφωνα με το επισυναπτόμενο Υπόδειγμα.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720" w:hanging="360"/>
                                    <w:rPr>
                                      <w:rFonts w:ascii="Verdana" w:hAnsi="Verdana" w:eastAsia="Calibri" w:cs="Calibri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Calibri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</w:rPr>
                                    <w:t>Τόπος, Ημερομην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Ο ΝΟΜΙΜΟΣ ΕΚΠΡΟΣΩΠ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ονοματεπώνυμο, σφραγίδα, υπογραφή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ΔΙΕΥΘΥΝΣΗ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.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ΤΗΛΕΦΩΝΟ ΕΠΙΚΟΙΝΩΝΙΑΣ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Α.Φ.Μ.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u w:val="single"/>
                                    </w:rPr>
                                    <w:t xml:space="preserve">Σημείωση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t>Τα αθλητικά Σωματεία που θα επιχορηγηθούν από την  Περιφέρεια Δυτικής Ελλάδας θα πρέπει να προσκομίσουν τα εξής επιπλέον απαραίτητα δικαιολογητικά: Φορολογική ενημερότητα του Σωματείου για ποσό επιχορήγησης 1.500,00 ευρώ και άνω και επιπλέον ασφαλιστική ενημερότητα για επιχορήγηση 3.000,00 ευρώ και άνω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729.1pt;mso-wrap-distance-left:0pt;mso-wrap-distance-right:9.05pt;mso-wrap-distance-top:0pt;mso-wrap-distance-bottom:0pt;margin-top:13.85pt;mso-position-vertical-relative:text;margin-left:-1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737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544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ΕΠΩΝΥΜΙΑ ΦΟΡΕΑ/ΣΩΜΑΤΕΙΟΥ:</w:t>
                            </w:r>
                          </w:p>
                        </w:tc>
                        <w:tc>
                          <w:tcPr>
                            <w:tcW w:w="7371" w:type="dxa"/>
                            <w:vMerge w:val="restart"/>
                            <w:tcBorders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0" w:after="60"/>
                              <w:ind w:left="0" w:hanging="0"/>
                              <w:rPr>
                                <w:rFonts w:ascii="Verdana" w:hAnsi="Verdana" w:cs="Verdana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i w:val="false"/>
                                <w:sz w:val="24"/>
                                <w:szCs w:val="24"/>
                              </w:rPr>
                              <w:t>ΠΕΡΙΦΕΡΕΙΑ ΔΥΤΙΚΗΣ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00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</w:rPr>
                              <w:t>ΠΕΡΙΦΕΡΕΙΑΚΗ ΕΝΟΤΗΤΑ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1009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</w:rPr>
                              <w:t>Δ/ΝΣΗ ΑΝΑΠΤΥΞΗΣ ΤΜΗΜΑ ΤΟΥΡΙΣΜΟΥ, ΠΟΛΙΤΙΣΜΟΥ &amp; ΑΘΛΗΤ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ΘΕΜΑ: Οικονομική ενίσχυση αθλητικού ερασιτεχνικού σωματείου ομαδικών ολυμπιακών  αθλημάτων εθνικών κατηγοριών για κάλυψη μέρους των εξόδων για τον περιορισμό της πανδημίας του COVID-19 με σκοπό την προαγωγή του οικείου αθλήματο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17" w:hanging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ΣΥΝΗΜΜΕΝΑ ΥΠΟΒΑΛΛΟΥΜΕ ΤΑ ΠΑΡΑΚΑΤΩ ΔΙΚΑΙΟΛΟΓΗΤΙΚ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Καταστατικό θεωρημένο και τυχόν τροποποιήσει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Αποδεικτικό φωτοαντίγραφο του Σωματείου, του αποτελέσματος έλεγχου από την πλατφόρμα εγγραφής αθλητικών σωματείων στο Μητρώο της Γ.Γ.Α. (Ειδική Αθλητική Αναγνώριση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Πρακτικό εκλογής του Διοικητικού Συμβουλίου και απόφασης Δ.Σ. περί συγκρότησης σε σώμ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Απολογισμός 2020 και Προϋπολογισμός 20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Βεβαίωση οικείας ομοσπονδίας αγωνιστικής δράσης του σωματείου για το αγωνιστικό έτος 2020 -2021, συμμετοχής σε εθνικά πρωταθλήματα ομαδικών Ολυμπιακών αθλημάτ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Πρακτικό απόφασης Διοικητικού Συμβουλίου του Σωματείου, το οποίο θα αποτελείται από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α)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 οικονομικό προϋπολογισμό εξόδων υγειον/κων δαπανών πρόληψης και προστασίας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-19 (π.χ. τεστ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-19, μάσκες προστασίας, αντισηπτικά υλικά, υλικά απολύμανσης, ιατρική  κάλυψη παροχή υπηρεσιών),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 xml:space="preserve">β)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πλήθος Αγωνιστικών τμημάτων 2020-2021 σε Εθνικά Πρωταθλήματα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,  γ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>) πλήθος αθλητών και προσωπικού του Σωματείου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 για το αγωνιστικό έτος 2020-2021. Σύμφωνα με το επισυναπτόμενο Υπόδειγμα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0"/>
                              </w:rPr>
                              <w:t>«Αναλυτική περιγραφή της δράσης και δαπανών της αγωνιστικής περιόδου 2020 – 2021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  <w:t xml:space="preserve">Υπεύθυνη Δήλωση Νόμιμου εκπροσώπου του Σωματείου. Σύμφωνα με το επισυναπτόμενο Υπόδειγμα.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720" w:hanging="360"/>
                              <w:rPr>
                                <w:rFonts w:ascii="Verdana" w:hAnsi="Verdana" w:eastAsia="Calibri" w:cs="Calibri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Calibri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Τόπος, Ημερομην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Ο ΝΟΜΙΜΟΣ ΕΚΠΡΟΣΩΠ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ονοματεπώνυμο, σφραγίδα, 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: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ΗΛΕΦΩΝΟ ΕΠΙΚΟΙΝΩΝΙΑΣ: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Α.Φ.Μ.: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 xml:space="preserve">Σημείωση </w:t>
                            </w:r>
                          </w:p>
                          <w:p>
                            <w:pPr>
                              <w:pStyle w:val="Normal"/>
                              <w:pBdr/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>Τα αθλητικά Σωματεία που θα επιχορηγηθούν από την  Περιφέρεια Δυτικής Ελλάδας θα πρέπει να προσκομίσουν τα εξής επιπλέον απαραίτητα δικαιολογητικά: Φορολογική ενημερότητα του Σωματείου για ποσό επιχορήγησης 1.500,00 ευρώ και άνω και επιπλέον ασφαλιστική ενημερότητα για επιχορήγηση 3.000,00 ευρώ και άνω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Black" w:hAnsi="Arial Black" w:cs="Arial Black"/>
      <w:b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Arial Black" w:hAnsi="Arial Black" w:cs="Arial Black"/>
      <w:b/>
      <w:sz w:val="18"/>
      <w:szCs w:val="18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10:00Z</dcterms:created>
  <dc:creator>pde</dc:creator>
  <dc:description/>
  <cp:keywords/>
  <dc:language>en-US</dc:language>
  <cp:lastModifiedBy>akolits</cp:lastModifiedBy>
  <cp:lastPrinted>2019-11-22T14:19:00Z</cp:lastPrinted>
  <dcterms:modified xsi:type="dcterms:W3CDTF">2021-04-15T09:08:00Z</dcterms:modified>
  <cp:revision>20</cp:revision>
  <dc:subject/>
  <dc:title/>
</cp:coreProperties>
</file>