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1349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440" w:hanging="0"/>
              <w:jc w:val="center"/>
              <w:rPr>
                <w:rFonts w:ascii="Verdana" w:hAnsi="Verdana" w:cs="Tahoma"/>
                <w:b/>
                <w:b/>
                <w:spacing w:val="14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pacing w:val="14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b/>
                <w:spacing w:val="14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Verdana" w:cs="Verdana" w:ascii="Verdana" w:hAnsi="Verdana"/>
                <w:b/>
                <w:spacing w:val="14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pacing w:val="140"/>
                <w:sz w:val="28"/>
                <w:szCs w:val="28"/>
              </w:rPr>
              <w:t>ΑΘΛΗΤΙΚΟΣ ΦΟΡΕΑΣ</w:t>
            </w:r>
          </w:p>
          <w:p>
            <w:pPr>
              <w:pStyle w:val="Normal"/>
              <w:snapToGrid w:val="false"/>
              <w:ind w:left="-1440" w:hanging="0"/>
              <w:rPr>
                <w:rFonts w:ascii="Verdana" w:hAnsi="Verdana" w:cs="Tahoma"/>
                <w:b/>
                <w:b/>
                <w:spacing w:val="140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spacing w:val="14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spacing w:val="20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pacing w:val="20"/>
                <w:sz w:val="22"/>
                <w:szCs w:val="28"/>
              </w:rPr>
              <w:t>(επωνυμία)</w:t>
            </w:r>
            <w:r>
              <w:rPr>
                <w:rFonts w:cs="Arial" w:ascii="Verdana" w:hAnsi="Verdana"/>
                <w:spacing w:val="20"/>
                <w:sz w:val="22"/>
                <w:szCs w:val="28"/>
                <w:lang w:val="en-US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/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ΑΝΑΛΥΤΙΚΗ ΠΕΡΙΓΡΑΦΗ ΤΗΣ  ΔΡΑΣΗΣ ΚΑΙ ΔΑΠΑΝΩΝ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Αγωνιστική περίοδος 2020 - 2021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ικονομική ενίσχυση αθλητικών ερασιτεχνικών σωματείων ομαδικών ολυμπιακών </w:t>
            </w:r>
            <w:r>
              <w:rPr>
                <w:rFonts w:eastAsia="Calibri" w:cs="Calibri" w:ascii="Verdana" w:hAnsi="Verdana"/>
                <w:color w:val="000000"/>
                <w:sz w:val="20"/>
                <w:szCs w:val="20"/>
                <w:lang w:eastAsia="el-GR"/>
              </w:rPr>
              <w:t xml:space="preserve"> αθλημάτων εθνικών κατηγοριών για κάλυψη </w:t>
            </w:r>
            <w:r>
              <w:rPr>
                <w:rFonts w:cs="Verdana" w:ascii="Verdana" w:hAnsi="Verdana"/>
                <w:sz w:val="20"/>
                <w:szCs w:val="20"/>
              </w:rPr>
              <w:t>μέρους των εξόδων για τον περιορισμό της πανδημίας του COVID-19 με σκοπό την προαγωγή του οικείου αθλήματος</w:t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ΟΠΟΣ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.Δ.Ε. – Περιφερειακή Ενότητα…………………………………………………………….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ΧΡΟΝΟΣ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ωνιστική περίοδος 2020 - 2021</w:t>
            </w:r>
          </w:p>
        </w:tc>
      </w:tr>
      <w:tr>
        <w:trPr>
          <w:trHeight w:val="190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ΕΡΙΓΡΑΦΗ  Συμμετοχής Σωματείου σε Ομαδικά Εθνικά Πρωταθλήματα και προπονήσεις σύμφωνα με το αγωνιστικό υγειονομικό πρωτόκολλο της Γ.Γ.Α.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ωνιστική περίοδος 2020 - 2021</w:t>
            </w:r>
          </w:p>
          <w:p>
            <w:pPr>
              <w:pStyle w:val="Normal"/>
              <w:snapToGrid w:val="false"/>
              <w:spacing w:lineRule="auto" w:line="360"/>
              <w:ind w:left="1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57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ήθος Αγωνιστικών τμημάτων σε Εθνικά Πρωταθλήματα</w:t>
            </w:r>
          </w:p>
          <w:p>
            <w:pPr>
              <w:pStyle w:val="Normal"/>
              <w:snapToGrid w:val="false"/>
              <w:spacing w:lineRule="auto" w:line="360"/>
              <w:ind w:left="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5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57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ήθος αθλητών και προσωπικού των Σωματείου</w:t>
            </w:r>
          </w:p>
          <w:p>
            <w:pPr>
              <w:pStyle w:val="Normal"/>
              <w:snapToGrid w:val="false"/>
              <w:spacing w:lineRule="auto" w:line="360"/>
              <w:ind w:left="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57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μμετοχή σε Ενεργά Εθνικά πρωταθλήματα 2020 και 2021</w:t>
            </w:r>
          </w:p>
          <w:p>
            <w:pPr>
              <w:pStyle w:val="Normal"/>
              <w:snapToGrid w:val="false"/>
              <w:spacing w:lineRule="auto" w:line="360"/>
              <w:ind w:left="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ΑΝΑΛΥΤΙΚΟ ΚΟΣΤΟΣ Οικονομικού προϋπολογισμού εξόδων υγειον/κων δαπανών πρόληψης και προστασίας 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19 με το ΦΠΑ &amp;  το είδος  της  κάθε δαπάνης.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Συμπληρώνεται ποσότητα και ποσό και κάθε άλλο στοιχείο που τεκμηριώνει την αναγκαιότητα της προμήθειας αυτής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453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εστ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vi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CR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453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εστ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vi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apid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453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άσκες προστασίας,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453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ισηπτικά υλικά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453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λικά απολύμανση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453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ατρική  κάλυψη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453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ind w:left="45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ΣΥΝΟΛΟ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………………………………………με ΦΠ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440" w:hanging="0"/>
        <w:jc w:val="center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Τόπος, Ημερομηνία               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Ο Νόμιμος Εκπρόσωπος</w:t>
      </w:r>
    </w:p>
    <w:p>
      <w:pPr>
        <w:pStyle w:val="Normal"/>
        <w:ind w:left="-144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44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440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ind w:left="-144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οναματεπώνυμο, σφραγίδα, υπογραφή)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Black" w:hAnsi="Arial Black" w:cs="Arial Black"/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Arial Black" w:hAnsi="Arial Black" w:cs="Arial Black"/>
      <w:b/>
      <w:sz w:val="18"/>
      <w:szCs w:val="18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5:00Z</dcterms:created>
  <dc:creator> </dc:creator>
  <dc:description/>
  <cp:keywords/>
  <dc:language>en-US</dc:language>
  <cp:lastModifiedBy>akolits</cp:lastModifiedBy>
  <cp:lastPrinted>2019-11-22T14:19:00Z</cp:lastPrinted>
  <dcterms:modified xsi:type="dcterms:W3CDTF">2021-04-12T06:47:00Z</dcterms:modified>
  <cp:revision>25</cp:revision>
  <dc:subject/>
  <dc:title/>
</cp:coreProperties>
</file>