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5702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Σ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ΦΕΡΕΙΑ ΔΥΤΙΚΗΣ ΕΛΛΑΔΑΣ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ΓΕΝΙΚΗ Δ/ΝΣΗ ΔΗΜΟΣΙΑΣ ΥΓΕΙ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ΚΑΙ ΚΟΙΝΩΝΙΚΗΣ  ΜΕΡΙΜΝΑΣ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ΗΜΟΣΙΑΣ ΥΓΕΙ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Σας ενημερώνουμε ότι για θέματα όχλησης και προστασίας από τα κουνούπια στην Περιφέρεια Δυτικής Ελλάδας  μπορείτε να απευθύνεστε , χωρίς χρέωση , στο τηλέφωνο 800-11-244-24 από Δευτέρα έως και Παρασκευή , κατά τις ώρες 9:00 π.μ. – 17:00 μ.μ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6:00Z</dcterms:created>
  <dc:creator>welfare</dc:creator>
  <dc:description/>
  <cp:keywords/>
  <dc:language>en-US</dc:language>
  <cp:lastModifiedBy>welfare</cp:lastModifiedBy>
  <cp:lastPrinted>2016-08-03T10:06:00Z</cp:lastPrinted>
  <dcterms:modified xsi:type="dcterms:W3CDTF">2016-09-13T05:36:00Z</dcterms:modified>
  <cp:revision>2</cp:revision>
  <dc:subject/>
  <dc:title>                  </dc:title>
</cp:coreProperties>
</file>