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ΠΟΔΕΙΓΜΑ ΟΙΚΟΝΟΜΙΚΗΣ ΠΡΟΣΦΟΡ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2747"/>
        <w:gridCol w:w="1733"/>
        <w:gridCol w:w="1674"/>
        <w:gridCol w:w="1618"/>
      </w:tblGrid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Η-ΕΞΟΠΛΙΣΜΟΣ ΟΙΚΙΑΚΩΝ  ΣΥΣΚΕΥΩΝ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 (τεμ.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H  ΜΟΝΑΔΑΣ (ΧΩΡΙΣΦ.Π.Α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ΞΙΑ ΓΙΑ ΤΗ ΣΥΝΟΛΙΚΗ ΠΟΣΟΤΗΤΑ (ΧΩΡΙΣ ΦΠΑ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ΕΟΡΑΣΗ 50''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ΡΕΟΦΩΝΙΚΟ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ΙΚΗ ΚΟΥΖΙΝ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ΓΕΙΟ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ΟΦΗΤΗΡΑΣ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ΥΝΤΗΡΙΟ ΠΙΑΤΩΝ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Η ΚΑΦΕ ΦΙΛΤΡΟΥ/ESPRESSO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ΣΤΙΕΡ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ΥΝΤΗΡΙΟ ΡΟΥΧΩΝ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ΓΝΩΤΗΡΙΟ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ΔΕΡΟ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ΔΕΡΩΣΤΡ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ΙΚΗ ΣΚΟΥΠ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ΟΥΠΑΚΙ ΧΕΙΡΟΣ ΕΠΑΝΑΦΟΡΤΙΖΟΜΕΝΟ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ΥΡΝΟΣ ΜΙΚΡΟΚΥΜΑΤΩΝ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ΕΟΡΑΣΗ 43''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Σ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Η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X ΨΗΣΤΙΕΡ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ΣΥΝΟΛΟ (Κ.ΑΞΙΑ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ΦΠΑ 24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ΓΕΝΙΚΟ ΣΥΝΟΛΟ ( ΜΕ ΦΠΑ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2459"/>
        <w:gridCol w:w="1857"/>
        <w:gridCol w:w="1796"/>
        <w:gridCol w:w="1734"/>
      </w:tblGrid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Ι-ΛΟΙΠΟΣ ΕΞΟΠΛΙΣΜΟΣ 1</w:t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 (τεμ.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H  ΜΟΝΑΔΑΣ (ΧΩΡΙΣΦ.Π.Α.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ΞΙΑ ΓΙΑ ΤΗ ΣΥΝΟΛΙΚΗ ΠΟΣΟΤΗΤΑ (ΧΩΡΙΣ ΦΠΑ)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Ι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ΡΑΣΦΑΛΕΣ ΕΡΜΑΡΙΟ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ΣΥΝΟΛΟ (Κ.ΑΞΙΑ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ΦΠΑ 24%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ΓΕΝΙΚΟ ΣΥΝΟΛΟ ( ΜΕ ΦΠΑ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442"/>
        <w:gridCol w:w="1839"/>
        <w:gridCol w:w="1775"/>
        <w:gridCol w:w="1715"/>
      </w:tblGrid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Κ-ΛΟΙΠΟΣ ΕΞΟΠΛΙΣΜΟΣ 2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 (τεμ.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H  ΜΟΝΑΔΑΣ (ΧΩΡΙΣΦ.Π.Α.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ΞΙΑ ΓΙΑ ΤΗ ΣΥΝΟΛΙΚΗ ΠΟΣΟΤΗΤΑ (ΧΩΡΙΣ ΦΠΑ)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.Κ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ΟΤΥΠΙΚΟ ΜΗΧΑΝΗΜΑ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ΣΥΝΟΛΟ (Κ.ΑΞΙΑ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ΦΠΑ 24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ΓΕΝΙΚΟ ΣΥΝΟΛΟ ( ΜΕ ΦΠΑ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0:00Z</dcterms:created>
  <dc:creator>ΑΝΔΡΟΜΑΧΗ ΖΥΓΟΥΡΑ</dc:creator>
  <dc:description/>
  <dc:language>en-US</dc:language>
  <cp:lastModifiedBy>ΑΝΔΡΟΜΑΧΗ ΖΥΓΟΥΡΑ</cp:lastModifiedBy>
  <dcterms:modified xsi:type="dcterms:W3CDTF">2023-08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