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2"/>
        <w:gridCol w:w="6363"/>
        <w:gridCol w:w="431"/>
        <w:gridCol w:w="436"/>
        <w:gridCol w:w="436"/>
        <w:gridCol w:w="596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spacing w:val="2"/>
                <w:w w:val="54"/>
              </w:rPr>
              <w:t xml:space="preserve">ΟΜΑΔΑ </w:t>
            </w:r>
            <w:r>
              <w:rPr>
                <w:rFonts w:eastAsia="Times New Roman" w:cs="Calibri"/>
                <w:b/>
                <w:bCs/>
                <w:color w:val="FF0000"/>
                <w:w w:val="54"/>
              </w:rPr>
              <w:t>Η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  <w:t>ΕΞΟΠΛΙΣΜΟΣ ΟΙΚΙΑΚΩΝ ΣΥΣΚΕΥΩΝ - ΧΡΟΝΟΣ ΠΑΡΑΔΟΣΗΣ 3 ΜΗΝΕΣ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ΗΛΕΟΡΑΣΗ 50''                                                                                                                                                                                                                                                                                 Τεχνολογία Panel: LED, Ανάλυση Οθόνης: Ultra HD 4K, Ρυθμός Ανανέωσης Εικόνας: 100Htz, Smart T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ΡΕΟΦΩΝΙΚ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Τύπος Hi-Fi: Micro, Οπτικό μέσο: CD,  Ισχύς σε Watt: 45, Συμβατό με MP3, bluetooth, Ραδιόφωνο: Ψηφιακ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ΗΛΕΚΤΡΙΚΗ ΚΟΥΖΙ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5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, Χωρητικότητα Φούρνου: 66 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Εστίες: Κεραμικές, Αριθμός Εστιών: 4, Ενεργειακή Κλάση: </w:t>
            </w: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ΨΥΓΕΙ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18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6, Τύπος Ψύξης: </w:t>
            </w:r>
            <w:r>
              <w:rPr>
                <w:rFonts w:eastAsia="Times New Roman" w:cs="Calibri"/>
                <w:color w:val="000000"/>
              </w:rPr>
              <w:t>Full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No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Frost</w:t>
            </w:r>
            <w:r>
              <w:rPr>
                <w:rFonts w:eastAsia="Times New Roman" w:cs="Calibri"/>
                <w:color w:val="000000"/>
                <w:lang w:val="el-GR"/>
              </w:rPr>
              <w:t>, Ενεργειακή Κλάση: Α, Μικτή Χωρητικότητα (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>): 329, Συνολική Χωρητικότητα (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>): 3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ΠΟΡΡΟΦΗΤΗΡ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Τύπος Απορροφητήρα: Συρόμενος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20.7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81.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27.6, Μέγιστη Απορροφητικότητα: 255 </w:t>
            </w:r>
            <w:r>
              <w:rPr>
                <w:rFonts w:eastAsia="Times New Roman" w:cs="Calibri"/>
                <w:color w:val="000000"/>
              </w:rPr>
              <w:t>m</w:t>
            </w:r>
            <w:r>
              <w:rPr>
                <w:rFonts w:eastAsia="Times New Roman" w:cs="Calibri"/>
                <w:color w:val="000000"/>
                <w:lang w:val="el-GR"/>
              </w:rPr>
              <w:t>3/</w:t>
            </w:r>
            <w:r>
              <w:rPr>
                <w:rFonts w:eastAsia="Times New Roman" w:cs="Calibri"/>
                <w:color w:val="000000"/>
              </w:rPr>
              <w:t>h</w:t>
            </w:r>
            <w:r>
              <w:rPr>
                <w:rFonts w:eastAsia="Times New Roman" w:cs="Calibri"/>
                <w:color w:val="000000"/>
                <w:lang w:val="el-GR"/>
              </w:rPr>
              <w:t>, Βαθμίδες Λειτουργίας: 3, Ενεργειακή Κατανάλωση: 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ΛΥΝΤΗΡΙΟ ΠΙΑΤΩΝ                                                                                                                                                                                                                                                                   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5-82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0, Ενεργειακή Κλάση: Α, Χωρητικότητα σε Σερβίτσια: 16</w:t>
              <w:br/>
              <w:t>Πρόγραμμα Ατμού: Ατμού, Θερμοκρασίες: 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ΜΗΧΑΝΗ ΚΑΦΕ ΦΙΛΤΡΟΥ / </w:t>
            </w:r>
            <w:r>
              <w:rPr>
                <w:rFonts w:eastAsia="Times New Roman" w:cs="Calibri"/>
                <w:color w:val="000000"/>
              </w:rPr>
              <w:t>ESPRESSO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Ισχύς: 1000-12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: 15 φλυτζάνια, Κανάτα: Ανοξείδωτη/Γυάλινη </w:t>
            </w: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ή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Επιλογές Ροφημάτων: 3, Πίεση (</w:t>
            </w:r>
            <w:r>
              <w:rPr>
                <w:rFonts w:eastAsia="Times New Roman" w:cs="Calibri"/>
                <w:color w:val="000000"/>
              </w:rPr>
              <w:t>bar</w:t>
            </w:r>
            <w:r>
              <w:rPr>
                <w:rFonts w:eastAsia="Times New Roman" w:cs="Calibri"/>
                <w:color w:val="000000"/>
                <w:lang w:val="el-GR"/>
              </w:rPr>
              <w:t>): 15.0, Επιλογή για 1 ή 2 φλυτζάνια καφέ: Να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ΤΟΣΤΙΕΡΑ                                                                                                                                                                                                                                                                                 Ισχύς: 16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>, Αποσπώμενες Πλάκες: Διαθέτει, Χωρητικότητα τόστ: 4, Τρόπος ψησίματος: Ενιαίο ψήσιμο, Ρυθμιζόμενο Θερμοστάτη: Διαθέτε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0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ΠΛΥΝΤΗΡΙΟ ΡΟΥΧΩΝ                                                                                                                                                                                                                                                             Εύρος Χωρητικότητας Πλύσης (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>): 10 έως 11, Χωρητικότητα Πλύσης (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>): 10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4.8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59.8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3.2, Ενεργειακή Κλάση: </w:t>
            </w:r>
            <w:r>
              <w:rPr>
                <w:rFonts w:eastAsia="Times New Roman" w:cs="Calibri"/>
                <w:color w:val="000000"/>
              </w:rPr>
              <w:t>C</w:t>
            </w:r>
            <w:r>
              <w:rPr>
                <w:rFonts w:eastAsia="Times New Roman" w:cs="Calibri"/>
                <w:color w:val="000000"/>
                <w:lang w:val="el-GR"/>
              </w:rPr>
              <w:t>, Στροφές σε (</w:t>
            </w:r>
            <w:r>
              <w:rPr>
                <w:rFonts w:eastAsia="Times New Roman" w:cs="Calibri"/>
                <w:color w:val="000000"/>
              </w:rPr>
              <w:t>rpm</w:t>
            </w:r>
            <w:r>
              <w:rPr>
                <w:rFonts w:eastAsia="Times New Roman" w:cs="Calibri"/>
                <w:color w:val="000000"/>
                <w:lang w:val="el-GR"/>
              </w:rPr>
              <w:t>): 1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ΣΤΕΓΝΩΤΗΡΙ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Χωρητικότητα για στέγνωμα: 9.0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85.0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59.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63.8, Ενεργειακή Κλάση: </w:t>
            </w:r>
            <w:r>
              <w:rPr>
                <w:rFonts w:eastAsia="Times New Roman" w:cs="Calibri"/>
                <w:color w:val="000000"/>
              </w:rPr>
              <w:t>A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++, Σύστημα Συμπύκνωσης Υδρατμών: Διαθέτει, Πρόγραμμα </w:t>
            </w:r>
            <w:r>
              <w:rPr>
                <w:rFonts w:eastAsia="Times New Roman" w:cs="Calibri"/>
                <w:color w:val="000000"/>
              </w:rPr>
              <w:t>Easy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Iron</w:t>
            </w:r>
            <w:r>
              <w:rPr>
                <w:rFonts w:eastAsia="Times New Roman" w:cs="Calibri"/>
                <w:color w:val="000000"/>
                <w:lang w:val="el-GR"/>
              </w:rPr>
              <w:t>: Υποστηρίζετα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ΙΔΕΡ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Τύπος Σίδερου: Ατμού, Τύπος Πλάκας: SteamGlide Advanced, Ισχύς: 2600 Watt, Παραγωγή Ατμού: 50-240 gr/min, Κάθετος Ατμός: Υποστηρίζετα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ΣΙΔΕΡΩΣΤΡΑ                                                                                                                                                                                                                                      Τύπος Σιδερώστρας: Απλή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>): 78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112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30, Ρύθμιση ύψους σε 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</w:t>
            </w:r>
            <w:r>
              <w:rPr>
                <w:rFonts w:eastAsia="Times New Roman" w:cs="Calibri"/>
                <w:color w:val="000000"/>
              </w:rPr>
              <w:t>min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- </w:t>
            </w:r>
            <w:r>
              <w:rPr>
                <w:rFonts w:eastAsia="Times New Roman" w:cs="Calibri"/>
                <w:color w:val="000000"/>
              </w:rPr>
              <w:t>ma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7 επίπεδα ρύθμισης ύψους (έως 78 εκ.), Πλενόμενο Κάλυμμα: Διαθέτει, Χρώμα: </w:t>
            </w:r>
            <w:r>
              <w:rPr>
                <w:rFonts w:eastAsia="Times New Roman" w:cs="Calibri"/>
                <w:color w:val="000000"/>
              </w:rPr>
              <w:t>Ino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ΗΛΕΚΤΡΙΚΗ ΣΚΟΥΠ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Ενεργειακή Κλάση: </w:t>
            </w:r>
            <w:r>
              <w:rPr>
                <w:rFonts w:eastAsia="Times New Roman" w:cs="Calibri"/>
                <w:color w:val="000000"/>
              </w:rPr>
              <w:t>A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Απόδοση Καθαρισμού σε Χαλιά: </w:t>
            </w:r>
            <w:r>
              <w:rPr>
                <w:rFonts w:eastAsia="Times New Roman" w:cs="Calibri"/>
                <w:color w:val="000000"/>
              </w:rPr>
              <w:t>D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Απόδοση Καθαρισμού σε Σκληρό Δάπεδο: </w:t>
            </w:r>
            <w:r>
              <w:rPr>
                <w:rFonts w:eastAsia="Times New Roman" w:cs="Calibri"/>
                <w:color w:val="000000"/>
              </w:rPr>
              <w:t>A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: 4 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Ισχύς σε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>: ΤΟΥΛΑΧΙΣΤΟΝ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ΣΚΟΥΠΑΚΙ ΧΕΙΡΟΣ ΕΠΑΝΑΦΟΡΤΙΖΟΜΕΝΟ                                                                                                                                                                                                                                   Ισχύς: 7.2 </w:t>
            </w:r>
            <w:r>
              <w:rPr>
                <w:rFonts w:eastAsia="Times New Roman" w:cs="Calibri"/>
                <w:color w:val="000000"/>
              </w:rPr>
              <w:t>vol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: 300 </w:t>
            </w:r>
            <w:r>
              <w:rPr>
                <w:rFonts w:eastAsia="Times New Roman" w:cs="Calibri"/>
                <w:color w:val="000000"/>
              </w:rPr>
              <w:t>ml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Απορρόφηση: Στερεών, Βάρος σε 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>: 0,5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ΦΟΥΡΝΟΣ ΜΙΚΡΟΚΥΜΑΤΩΝ                                                                                                                                                                                                     Χωρητικότητα (</w:t>
            </w:r>
            <w:r>
              <w:rPr>
                <w:rFonts w:eastAsia="Times New Roman" w:cs="Calibri"/>
                <w:color w:val="000000"/>
              </w:rPr>
              <w:t>Lt</w:t>
            </w:r>
            <w:r>
              <w:rPr>
                <w:rFonts w:eastAsia="Times New Roman" w:cs="Calibri"/>
                <w:color w:val="000000"/>
                <w:lang w:val="el-GR"/>
              </w:rPr>
              <w:t>): 20, Διάσταση Υ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Π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>Β (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): 25.76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43.95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35.5, Προγράμματα: 8 αυτόματα προγράμματα μαγειρέματος, λειτουργία για ξεπάγωμα, Οθόνη Ενδείξεων: Διαθέτε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ηλεόραση 43''                                                                                                                                                      </w:t>
              <w:br/>
              <w:t>Τεχνολογία Panel: LED, Ανάλυση Οθόνης: Ultra HD 4K, Ρυθμός Ανανέωσης Εικόνας: 100 Htz, Smart T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Πρέσα                                                                                                                                                                                                                                                        Ισχύς: 22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ωρητικότητα Δοχείου: 750.0, Πίεση Σιδερώματος: 45 </w:t>
            </w:r>
            <w:r>
              <w:rPr>
                <w:rFonts w:eastAsia="Times New Roman" w:cs="Calibri"/>
                <w:color w:val="000000"/>
              </w:rPr>
              <w:t>kg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Παραγωγή Ατμού: 120 </w:t>
            </w:r>
            <w:r>
              <w:rPr>
                <w:rFonts w:eastAsia="Times New Roman" w:cs="Calibri"/>
                <w:color w:val="000000"/>
              </w:rPr>
              <w:t>gr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/ </w:t>
            </w:r>
            <w:r>
              <w:rPr>
                <w:rFonts w:eastAsia="Times New Roman" w:cs="Calibri"/>
                <w:color w:val="000000"/>
              </w:rPr>
              <w:t>min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Χρόνος Ατμοποίησης: 3 </w:t>
            </w:r>
            <w:r>
              <w:rPr>
                <w:rFonts w:eastAsia="Times New Roman" w:cs="Calibri"/>
                <w:color w:val="000000"/>
              </w:rPr>
              <w:t>mi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0"/>
              </w:rPr>
              <w:t>ΕΞ.Η1</w:t>
            </w:r>
            <w:r>
              <w:rPr>
                <w:rFonts w:eastAsia="Times New Roman" w:cs="Calibri"/>
                <w:color w:val="000000"/>
                <w:spacing w:val="1"/>
                <w:w w:val="80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Ino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Ψηστιέρα                                                                                                                                                                                                                                              Ισχύς: 1200 </w:t>
            </w:r>
            <w:r>
              <w:rPr>
                <w:rFonts w:eastAsia="Times New Roman" w:cs="Calibri"/>
                <w:color w:val="000000"/>
              </w:rPr>
              <w:t>Watt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, Μέγεθος Σχάρας: 37.5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24.3 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>, Καπάκι: Διαθέτε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w w:val="60"/>
              </w:rPr>
              <w:t>ΟΜΑΔΑ 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  <w:t>ΛΟΙΠΟΣ ΕΞΟΠΛΙΣΜΟΣ 1 - ΧΡΟΝΟΣ ΠΑΡΑΔΟΣΗΣ 3 ΜΗΝΕΣ</w:t>
            </w:r>
          </w:p>
        </w:tc>
      </w:tr>
      <w:tr>
        <w:trPr>
          <w:trHeight w:val="20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92"/>
              </w:rPr>
              <w:t>ΕΞ.Ι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 xml:space="preserve">Πυρασφαλές ερμάριο με τέσσερα συρτάρια και κεντρικό μηχανικό κλείδωμα όλων των συρταριών, ή κάθε ενός ανεξάρτητα. Κλείδωμα με κλειδαριά ασφαλείας και μηχανικό κλειδάριθμο που βρίσκεται στο πρώτο συρτάρι .Να διαθετει πιστοποιητικά πυρασφαλείας </w:t>
            </w:r>
            <w:r>
              <w:rPr>
                <w:rFonts w:eastAsia="Times New Roman" w:cs="Calibri"/>
                <w:color w:val="000000"/>
              </w:rPr>
              <w:t>FIRE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CLASS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1</w:t>
            </w:r>
            <w:r>
              <w:rPr>
                <w:rFonts w:eastAsia="Times New Roman" w:cs="Calibri"/>
                <w:color w:val="000000"/>
              </w:rPr>
              <w:t>HR</w:t>
            </w:r>
            <w:r>
              <w:rPr>
                <w:rFonts w:eastAsia="Times New Roman" w:cs="Calibri"/>
                <w:color w:val="000000"/>
                <w:lang w:val="el-GR"/>
              </w:rPr>
              <w:t>-2</w:t>
            </w:r>
            <w:r>
              <w:rPr>
                <w:rFonts w:eastAsia="Times New Roman" w:cs="Calibri"/>
                <w:color w:val="000000"/>
              </w:rPr>
              <w:t>HRS</w:t>
            </w:r>
            <w:r>
              <w:rPr>
                <w:rFonts w:eastAsia="Times New Roman" w:cs="Calibri"/>
                <w:color w:val="000000"/>
                <w:lang w:val="el-GR"/>
              </w:rPr>
              <w:t>.</w:t>
              <w:br/>
              <w:t>• Εξωτερικές Διαστάσεις (Υ)146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Π)53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Β)68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  <w:br/>
              <w:t>• Διαστάσεις συρταριού: (Υ)25,4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Π)38,4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x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 (Β)50,5</w:t>
            </w:r>
            <w:r>
              <w:rPr>
                <w:rFonts w:eastAsia="Times New Roman" w:cs="Calibri"/>
                <w:color w:val="000000"/>
              </w:rPr>
              <w:t>cm</w:t>
            </w:r>
            <w:r>
              <w:rPr>
                <w:rFonts w:eastAsia="Times New Roman" w:cs="Calibri"/>
                <w:color w:val="000000"/>
                <w:lang w:val="el-GR"/>
              </w:rPr>
              <w:t xml:space="preserve">. </w:t>
              <w:br/>
            </w:r>
            <w:r>
              <w:rPr>
                <w:rFonts w:eastAsia="Times New Roman" w:cs="Calibri"/>
                <w:color w:val="000000"/>
              </w:rPr>
              <w:t>• Bάρος 294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w w:val="55"/>
              </w:rPr>
              <w:t xml:space="preserve">ΟΜΑΔΑ </w:t>
            </w:r>
            <w:r>
              <w:rPr>
                <w:rFonts w:eastAsia="Times New Roman" w:cs="Calibri"/>
                <w:b/>
                <w:bCs/>
                <w:color w:val="FF0000"/>
                <w:spacing w:val="8"/>
                <w:w w:val="55"/>
              </w:rPr>
              <w:t>Κ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l-GR"/>
              </w:rPr>
              <w:t>ΛΟΙΠΟΣ ΕΞΟΠΛΙΣΜΟΣ 2 - ΧΡΟΝΟΣ ΠΑΡΑΔΟΣΗΣ 3 ΜΗΝΕΣ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w w:val="83"/>
              </w:rPr>
              <w:t>ΕΞ.Κ0</w:t>
            </w:r>
            <w:r>
              <w:rPr>
                <w:rFonts w:eastAsia="Times New Roman" w:cs="Calibri"/>
                <w:color w:val="000000"/>
                <w:spacing w:val="1"/>
                <w:w w:val="83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ΟΤΥΠΙΚΟ ΜΗΧΑΝΗΜΑ</w:t>
              <w:br/>
              <w:t xml:space="preserve">23 σελίδες  A4/λεπτό </w:t>
              <w:br/>
              <w:t xml:space="preserve">DIGITAL MFP, COPIER, </w:t>
              <w:br/>
              <w:t>Network PRINTER (PCL6),</w:t>
              <w:br/>
              <w:t xml:space="preserve">Network SCANNER (CLR) </w:t>
              <w:br/>
              <w:t xml:space="preserve">Duplex , </w:t>
              <w:br/>
              <w:t>1 x 250 φύλλα , by pass 100 φύλλα</w:t>
              <w:br/>
              <w:t>RADF 50 Φύλλων</w:t>
              <w:br/>
              <w:t>2η κασέτα 250 Φύλλων</w:t>
              <w:br/>
              <w:t>Βάση μεταλλική</w:t>
              <w:br/>
              <w:t xml:space="preserve">Ψηφιακό – εκτύπωση LASER                                           </w:t>
              <w:br/>
              <w:t xml:space="preserve">Κασσέτες χαρτιού Α4 &amp; Α3  250 φύλλων </w:t>
              <w:br/>
              <w:t>By Pass 100 φύλλων</w:t>
              <w:br/>
              <w:t>ΖΟΟΜ 25% - 400%</w:t>
              <w:br/>
              <w:t>Σύνδεση με Η/Υ, Ethernet  θύρα</w:t>
              <w:br/>
              <w:t>Μέγιστη μηνιαία παραγωγή 10.000 αντίγραφ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</w:tbl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e4a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64</Words>
  <Characters>7371</Characters>
  <CharactersWithSpaces>87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7:00Z</dcterms:created>
  <dc:creator>ΑΝΔΡΟΜΑΧΗ ΖΥΓΟΥΡΑ</dc:creator>
  <dc:description/>
  <dc:language>en-US</dc:language>
  <cp:lastModifiedBy>ΑΝΔΡΟΜΑΧΗ ΖΥΓΟΥΡΑ</cp:lastModifiedBy>
  <dcterms:modified xsi:type="dcterms:W3CDTF">2023-08-0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