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1055" w:hRule="atLeast"/>
        </w:trPr>
        <w:tc>
          <w:tcPr>
            <w:tcW w:w="9923" w:type="dxa"/>
            <w:tcBorders/>
            <w:shd w:color="auto" w:fill="auto" w:val="clear"/>
            <w:vAlign w:val="center"/>
          </w:tcPr>
          <w:p>
            <w:pPr>
              <w:pStyle w:val="Normal"/>
              <w:widowControl w:val="false"/>
              <w:spacing w:before="0" w:after="0"/>
              <w:ind w:left="-533" w:hanging="0"/>
              <w:jc w:val="center"/>
              <w:rPr>
                <w:rFonts w:ascii="Calibri" w:hAnsi="Calibri" w:eastAsia="Times New Roman" w:cs="Times New Roman"/>
                <w:b/>
                <w:b/>
              </w:rPr>
            </w:pPr>
            <w:r>
              <w:rPr/>
              <w:drawing>
                <wp:inline distT="0" distB="0" distL="0" distR="0">
                  <wp:extent cx="1330325" cy="595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330325" cy="595630"/>
                          </a:xfrm>
                          <a:prstGeom prst="rect">
                            <a:avLst/>
                          </a:prstGeom>
                        </pic:spPr>
                      </pic:pic>
                    </a:graphicData>
                  </a:graphic>
                </wp:inline>
              </w:drawing>
            </w:r>
          </w:p>
          <w:p>
            <w:pPr>
              <w:pStyle w:val="Normal"/>
              <w:widowControl w:val="false"/>
              <w:spacing w:before="0" w:after="0"/>
              <w:jc w:val="center"/>
              <w:rPr>
                <w:b/>
                <w:b/>
                <w:lang w:val="el-GR"/>
              </w:rPr>
            </w:pPr>
            <w:r>
              <w:rPr>
                <w:rFonts w:eastAsia="Times New Roman" w:cs="Times New Roman"/>
                <w:b/>
                <w:lang w:val="el-GR"/>
              </w:rPr>
              <w:t>ΕΛΛΗΝΙΚΗ ΔΗΜΟΚΡΑΤΙΑ</w:t>
            </w:r>
          </w:p>
          <w:p>
            <w:pPr>
              <w:pStyle w:val="Normal"/>
              <w:widowControl w:val="false"/>
              <w:spacing w:lineRule="auto" w:line="288" w:before="0" w:after="0"/>
              <w:ind w:right="30" w:hanging="0"/>
              <w:jc w:val="center"/>
              <w:rPr>
                <w:b/>
                <w:b/>
                <w:lang w:val="el-GR"/>
              </w:rPr>
            </w:pPr>
            <w:r>
              <w:rPr>
                <w:b/>
                <w:lang w:val="el-GR"/>
              </w:rPr>
              <w:t>ΥΠΟΥΡΓΕΙΟ ΑΓΡΟΤΙΚΗΣ ΑΝΑΠΤΥΞΗΣ ΚΑΙ ΤΡΟΦΙΜΩΝ</w:t>
            </w:r>
          </w:p>
          <w:p>
            <w:pPr>
              <w:pStyle w:val="Normal"/>
              <w:widowControl w:val="false"/>
              <w:spacing w:lineRule="auto" w:line="288" w:before="0" w:after="0"/>
              <w:ind w:right="30" w:hanging="0"/>
              <w:jc w:val="center"/>
              <w:rPr>
                <w:b/>
                <w:b/>
                <w:lang w:val="el-GR"/>
              </w:rPr>
            </w:pPr>
            <w:r>
              <w:rPr>
                <w:b/>
                <w:lang w:val="el-GR"/>
              </w:rPr>
              <w:t>ΓΕΝΙΚΗ ΓΡΑΜΜΑΤΕΙΑ ΑΓΡΟΤΙΚΗΣ ΠΟΛΙΤΙΚΗΣ ΚΑΙ ΔΙΑΧΕΙΡΙΣΗΣ ΚΟΙΝΟΤΙΚΩΝ ΠΟΡΩΝ</w:t>
            </w:r>
          </w:p>
          <w:p>
            <w:pPr>
              <w:pStyle w:val="Normal"/>
              <w:widowControl w:val="false"/>
              <w:spacing w:lineRule="auto" w:line="288" w:before="0" w:after="0"/>
              <w:ind w:right="30" w:hanging="0"/>
              <w:jc w:val="center"/>
              <w:rPr>
                <w:b/>
                <w:b/>
                <w:lang w:val="el-GR"/>
              </w:rPr>
            </w:pPr>
            <w:r>
              <w:rPr>
                <w:b/>
                <w:lang w:val="el-GR"/>
              </w:rPr>
              <w:t>ΕΙΔΙΚΗ ΥΠΗΡΕΣΙΑ ΕΦΑΡΜΟΓΗΣ ΠΑΑ 2014-2020</w:t>
            </w:r>
          </w:p>
          <w:p>
            <w:pPr>
              <w:pStyle w:val="Normal"/>
              <w:widowControl w:val="false"/>
              <w:spacing w:before="0" w:after="0"/>
              <w:jc w:val="center"/>
              <w:rPr>
                <w:rFonts w:ascii="Calibri" w:hAnsi="Calibri" w:eastAsia="Times New Roman" w:cs="Times New Roman"/>
                <w:b/>
                <w:b/>
                <w:lang w:val="el-GR"/>
              </w:rPr>
            </w:pPr>
            <w:r>
              <w:rPr>
                <w:rFonts w:eastAsia="Times New Roman" w:cs="Times New Roman"/>
                <w:b/>
                <w:lang w:val="el-GR"/>
              </w:rPr>
              <w:drawing>
                <wp:anchor behindDoc="1" distT="0" distB="0" distL="114300" distR="114300" simplePos="0" locked="0" layoutInCell="1" allowOverlap="1" relativeHeight="4">
                  <wp:simplePos x="0" y="0"/>
                  <wp:positionH relativeFrom="column">
                    <wp:posOffset>4860925</wp:posOffset>
                  </wp:positionH>
                  <wp:positionV relativeFrom="paragraph">
                    <wp:posOffset>193040</wp:posOffset>
                  </wp:positionV>
                  <wp:extent cx="899795" cy="575945"/>
                  <wp:effectExtent l="0" t="0" r="0" b="0"/>
                  <wp:wrapTight wrapText="bothSides">
                    <wp:wrapPolygon edited="0">
                      <wp:start x="13" y="36"/>
                      <wp:lineTo x="13" y="73"/>
                      <wp:lineTo x="13" y="110"/>
                      <wp:lineTo x="13" y="148"/>
                      <wp:lineTo x="13" y="185"/>
                      <wp:lineTo x="13" y="222"/>
                      <wp:lineTo x="13" y="260"/>
                      <wp:lineTo x="13" y="297"/>
                      <wp:lineTo x="13" y="334"/>
                      <wp:lineTo x="13" y="372"/>
                      <wp:lineTo x="13" y="409"/>
                      <wp:lineTo x="13" y="446"/>
                      <wp:lineTo x="13" y="484"/>
                      <wp:lineTo x="13" y="521"/>
                      <wp:lineTo x="13" y="558"/>
                      <wp:lineTo x="13" y="596"/>
                      <wp:lineTo x="13" y="633"/>
                      <wp:lineTo x="13" y="671"/>
                      <wp:lineTo x="13" y="708"/>
                      <wp:lineTo x="13" y="745"/>
                      <wp:lineTo x="13" y="783"/>
                      <wp:lineTo x="13" y="820"/>
                      <wp:lineTo x="13" y="857"/>
                      <wp:lineTo x="13" y="895"/>
                      <wp:lineTo x="13" y="932"/>
                      <wp:lineTo x="13" y="970"/>
                      <wp:lineTo x="13" y="1007"/>
                      <wp:lineTo x="13" y="1044"/>
                      <wp:lineTo x="13" y="1082"/>
                      <wp:lineTo x="13" y="1119"/>
                      <wp:lineTo x="13" y="1157"/>
                      <wp:lineTo x="13" y="1194"/>
                      <wp:lineTo x="13" y="1231"/>
                      <wp:lineTo x="13" y="1269"/>
                      <wp:lineTo x="13" y="1306"/>
                      <wp:lineTo x="13" y="1344"/>
                      <wp:lineTo x="13" y="1381"/>
                      <wp:lineTo x="13" y="1418"/>
                      <wp:lineTo x="13" y="1456"/>
                      <wp:lineTo x="13" y="1493"/>
                      <wp:lineTo x="13" y="1530"/>
                      <wp:lineTo x="13" y="1568"/>
                      <wp:lineTo x="13" y="1605"/>
                      <wp:lineTo x="13" y="1643"/>
                      <wp:lineTo x="13" y="1680"/>
                      <wp:lineTo x="13" y="1717"/>
                      <wp:lineTo x="13" y="1755"/>
                      <wp:lineTo x="13" y="1792"/>
                      <wp:lineTo x="13" y="1830"/>
                      <wp:lineTo x="13" y="1867"/>
                      <wp:lineTo x="13" y="1904"/>
                      <wp:lineTo x="13" y="1942"/>
                      <wp:lineTo x="13" y="1978"/>
                      <wp:lineTo x="13" y="2015"/>
                      <wp:lineTo x="13" y="2053"/>
                      <wp:lineTo x="13" y="2090"/>
                      <wp:lineTo x="13" y="2127"/>
                      <wp:lineTo x="13" y="2165"/>
                      <wp:lineTo x="13" y="2202"/>
                      <wp:lineTo x="13" y="2239"/>
                      <wp:lineTo x="13" y="2277"/>
                      <wp:lineTo x="13" y="2314"/>
                      <wp:lineTo x="13" y="2351"/>
                      <wp:lineTo x="13" y="2389"/>
                      <wp:lineTo x="13" y="2426"/>
                      <wp:lineTo x="13" y="2463"/>
                      <wp:lineTo x="13" y="2501"/>
                      <wp:lineTo x="13" y="2538"/>
                      <wp:lineTo x="13" y="2575"/>
                      <wp:lineTo x="13" y="2613"/>
                      <wp:lineTo x="13" y="2650"/>
                      <wp:lineTo x="13" y="2688"/>
                      <wp:lineTo x="13" y="2725"/>
                      <wp:lineTo x="13" y="2762"/>
                      <wp:lineTo x="13" y="2800"/>
                      <wp:lineTo x="13" y="2837"/>
                      <wp:lineTo x="13" y="2874"/>
                      <wp:lineTo x="13" y="2912"/>
                      <wp:lineTo x="13" y="2949"/>
                      <wp:lineTo x="13" y="2987"/>
                      <wp:lineTo x="13" y="3024"/>
                      <wp:lineTo x="13" y="3061"/>
                      <wp:lineTo x="13" y="3099"/>
                      <wp:lineTo x="13" y="3136"/>
                      <wp:lineTo x="13" y="3174"/>
                      <wp:lineTo x="13" y="3211"/>
                      <wp:lineTo x="13" y="3248"/>
                      <wp:lineTo x="13" y="3286"/>
                      <wp:lineTo x="13" y="3323"/>
                      <wp:lineTo x="13" y="3361"/>
                      <wp:lineTo x="13" y="3398"/>
                      <wp:lineTo x="13" y="3435"/>
                      <wp:lineTo x="13" y="3473"/>
                      <wp:lineTo x="13" y="3510"/>
                      <wp:lineTo x="13" y="3547"/>
                      <wp:lineTo x="13" y="3585"/>
                      <wp:lineTo x="13" y="3622"/>
                      <wp:lineTo x="13" y="3660"/>
                      <wp:lineTo x="13" y="3697"/>
                      <wp:lineTo x="13" y="3734"/>
                      <wp:lineTo x="13" y="3772"/>
                      <wp:lineTo x="13" y="3809"/>
                      <wp:lineTo x="13" y="3847"/>
                      <wp:lineTo x="13" y="3884"/>
                      <wp:lineTo x="13" y="3921"/>
                      <wp:lineTo x="13" y="3958"/>
                      <wp:lineTo x="13" y="3995"/>
                      <wp:lineTo x="13" y="4032"/>
                      <wp:lineTo x="13" y="4070"/>
                      <wp:lineTo x="13" y="4107"/>
                      <wp:lineTo x="13" y="4144"/>
                      <wp:lineTo x="13" y="4182"/>
                      <wp:lineTo x="13" y="4219"/>
                      <wp:lineTo x="13" y="4256"/>
                      <wp:lineTo x="13" y="4294"/>
                      <wp:lineTo x="13" y="4331"/>
                      <wp:lineTo x="13" y="4368"/>
                      <wp:lineTo x="13" y="4406"/>
                      <wp:lineTo x="13" y="4443"/>
                      <wp:lineTo x="13" y="4480"/>
                      <wp:lineTo x="13" y="4518"/>
                      <wp:lineTo x="13" y="4555"/>
                      <wp:lineTo x="13" y="4592"/>
                      <wp:lineTo x="13" y="4630"/>
                      <wp:lineTo x="13" y="4667"/>
                      <wp:lineTo x="13" y="4705"/>
                      <wp:lineTo x="13" y="4742"/>
                      <wp:lineTo x="13" y="4779"/>
                      <wp:lineTo x="13" y="4817"/>
                      <wp:lineTo x="13" y="4854"/>
                      <wp:lineTo x="13" y="4891"/>
                      <wp:lineTo x="13" y="4929"/>
                      <wp:lineTo x="13" y="4966"/>
                      <wp:lineTo x="13" y="5004"/>
                      <wp:lineTo x="13" y="5041"/>
                      <wp:lineTo x="13" y="5078"/>
                      <wp:lineTo x="13" y="5116"/>
                      <wp:lineTo x="13" y="5153"/>
                      <wp:lineTo x="13" y="5191"/>
                      <wp:lineTo x="13" y="5228"/>
                      <wp:lineTo x="13" y="5265"/>
                      <wp:lineTo x="13" y="5303"/>
                      <wp:lineTo x="13" y="5340"/>
                      <wp:lineTo x="13" y="5378"/>
                      <wp:lineTo x="13" y="5415"/>
                      <wp:lineTo x="13" y="5452"/>
                      <wp:lineTo x="13" y="5490"/>
                      <wp:lineTo x="13" y="5527"/>
                      <wp:lineTo x="13" y="5565"/>
                      <wp:lineTo x="13" y="5602"/>
                      <wp:lineTo x="13" y="5639"/>
                      <wp:lineTo x="13" y="5677"/>
                      <wp:lineTo x="13" y="5714"/>
                      <wp:lineTo x="13" y="5751"/>
                      <wp:lineTo x="13" y="5789"/>
                      <wp:lineTo x="13" y="5826"/>
                      <wp:lineTo x="13" y="5864"/>
                      <wp:lineTo x="13" y="5900"/>
                      <wp:lineTo x="13" y="5937"/>
                      <wp:lineTo x="13" y="5975"/>
                      <wp:lineTo x="13" y="6012"/>
                      <wp:lineTo x="13" y="6049"/>
                      <wp:lineTo x="13" y="6087"/>
                      <wp:lineTo x="13" y="6124"/>
                      <wp:lineTo x="13" y="6161"/>
                      <wp:lineTo x="13" y="6199"/>
                      <wp:lineTo x="13" y="6236"/>
                      <wp:lineTo x="13" y="6273"/>
                      <wp:lineTo x="13" y="6311"/>
                      <wp:lineTo x="13" y="6348"/>
                      <wp:lineTo x="13" y="6385"/>
                      <wp:lineTo x="13" y="6423"/>
                      <wp:lineTo x="13" y="6460"/>
                      <wp:lineTo x="13" y="6497"/>
                      <wp:lineTo x="13" y="6535"/>
                      <wp:lineTo x="13" y="6572"/>
                      <wp:lineTo x="13" y="6609"/>
                      <wp:lineTo x="13" y="6647"/>
                      <wp:lineTo x="13" y="6684"/>
                      <wp:lineTo x="13" y="6722"/>
                      <wp:lineTo x="13" y="6759"/>
                      <wp:lineTo x="13" y="6796"/>
                      <wp:lineTo x="13" y="6834"/>
                      <wp:lineTo x="13" y="6871"/>
                      <wp:lineTo x="13" y="6909"/>
                      <wp:lineTo x="13" y="6946"/>
                      <wp:lineTo x="13" y="6983"/>
                      <wp:lineTo x="13" y="7021"/>
                      <wp:lineTo x="13" y="7058"/>
                      <wp:lineTo x="13" y="7095"/>
                      <wp:lineTo x="13" y="7133"/>
                      <wp:lineTo x="13" y="7170"/>
                      <wp:lineTo x="13" y="7208"/>
                      <wp:lineTo x="13" y="7245"/>
                      <wp:lineTo x="13" y="7282"/>
                      <wp:lineTo x="13" y="7320"/>
                      <wp:lineTo x="13" y="7357"/>
                      <wp:lineTo x="13" y="7395"/>
                      <wp:lineTo x="13" y="7432"/>
                      <wp:lineTo x="13" y="7469"/>
                      <wp:lineTo x="13" y="7507"/>
                      <wp:lineTo x="13" y="7544"/>
                      <wp:lineTo x="13" y="7582"/>
                      <wp:lineTo x="13" y="7619"/>
                      <wp:lineTo x="13" y="7656"/>
                      <wp:lineTo x="13" y="7694"/>
                      <wp:lineTo x="13" y="7731"/>
                      <wp:lineTo x="13" y="7768"/>
                      <wp:lineTo x="13" y="7806"/>
                      <wp:lineTo x="13" y="7843"/>
                      <wp:lineTo x="13" y="7880"/>
                      <wp:lineTo x="13" y="7917"/>
                      <wp:lineTo x="13" y="7954"/>
                      <wp:lineTo x="13" y="7992"/>
                      <wp:lineTo x="13" y="8029"/>
                      <wp:lineTo x="13" y="8066"/>
                      <wp:lineTo x="13" y="8104"/>
                      <wp:lineTo x="13" y="8141"/>
                      <wp:lineTo x="13" y="8178"/>
                      <wp:lineTo x="13" y="8216"/>
                      <wp:lineTo x="13" y="8253"/>
                      <wp:lineTo x="13" y="8290"/>
                      <wp:lineTo x="13" y="8328"/>
                      <wp:lineTo x="13" y="8365"/>
                      <wp:lineTo x="13" y="8402"/>
                      <wp:lineTo x="13" y="8440"/>
                      <wp:lineTo x="13" y="8477"/>
                      <wp:lineTo x="13" y="8514"/>
                      <wp:lineTo x="13" y="8552"/>
                      <wp:lineTo x="13" y="8589"/>
                      <wp:lineTo x="13" y="8626"/>
                      <wp:lineTo x="13" y="8664"/>
                      <wp:lineTo x="13" y="8701"/>
                      <wp:lineTo x="13" y="8739"/>
                      <wp:lineTo x="13" y="8776"/>
                      <wp:lineTo x="13" y="8813"/>
                      <wp:lineTo x="13" y="8851"/>
                      <wp:lineTo x="13" y="8888"/>
                      <wp:lineTo x="13" y="8926"/>
                      <wp:lineTo x="13" y="8963"/>
                      <wp:lineTo x="13" y="9000"/>
                      <wp:lineTo x="13" y="9038"/>
                      <wp:lineTo x="13" y="9075"/>
                      <wp:lineTo x="13" y="9112"/>
                      <wp:lineTo x="13" y="9150"/>
                      <wp:lineTo x="13" y="9187"/>
                      <wp:lineTo x="13" y="9225"/>
                      <wp:lineTo x="13" y="9262"/>
                      <wp:lineTo x="13" y="9299"/>
                      <wp:lineTo x="13" y="9337"/>
                      <wp:lineTo x="13" y="9374"/>
                      <wp:lineTo x="13" y="9412"/>
                      <wp:lineTo x="13" y="9449"/>
                      <wp:lineTo x="13" y="9486"/>
                      <wp:lineTo x="13" y="9524"/>
                      <wp:lineTo x="13" y="9561"/>
                      <wp:lineTo x="13" y="9599"/>
                      <wp:lineTo x="13" y="9636"/>
                      <wp:lineTo x="13" y="9673"/>
                      <wp:lineTo x="13" y="9711"/>
                      <wp:lineTo x="13" y="9748"/>
                      <wp:lineTo x="13" y="9785"/>
                      <wp:lineTo x="13" y="9822"/>
                      <wp:lineTo x="13" y="9859"/>
                      <wp:lineTo x="13" y="9897"/>
                      <wp:lineTo x="13" y="9934"/>
                      <wp:lineTo x="13" y="9971"/>
                      <wp:lineTo x="13" y="10009"/>
                      <wp:lineTo x="13" y="10046"/>
                      <wp:lineTo x="13" y="10083"/>
                      <wp:lineTo x="13" y="10121"/>
                      <wp:lineTo x="13" y="10158"/>
                      <wp:lineTo x="13" y="10195"/>
                      <wp:lineTo x="13" y="10233"/>
                      <wp:lineTo x="13" y="10270"/>
                      <wp:lineTo x="13" y="10307"/>
                      <wp:lineTo x="13" y="10344"/>
                      <wp:lineTo x="13" y="10382"/>
                      <wp:lineTo x="13" y="10419"/>
                      <wp:lineTo x="13" y="10456"/>
                      <wp:lineTo x="13" y="10494"/>
                      <wp:lineTo x="13" y="10531"/>
                      <wp:lineTo x="13" y="10569"/>
                      <wp:lineTo x="13" y="10606"/>
                      <wp:lineTo x="13" y="10643"/>
                      <wp:lineTo x="13" y="10681"/>
                      <wp:lineTo x="13" y="10718"/>
                      <wp:lineTo x="13" y="10756"/>
                      <wp:lineTo x="13" y="10793"/>
                      <wp:lineTo x="13" y="10830"/>
                      <wp:lineTo x="13" y="10868"/>
                      <wp:lineTo x="13" y="10905"/>
                      <wp:lineTo x="13" y="10943"/>
                      <wp:lineTo x="13" y="10980"/>
                      <wp:lineTo x="13" y="11017"/>
                      <wp:lineTo x="13" y="11055"/>
                      <wp:lineTo x="13" y="11092"/>
                      <wp:lineTo x="13" y="11130"/>
                      <wp:lineTo x="13" y="11167"/>
                      <wp:lineTo x="13" y="11204"/>
                      <wp:lineTo x="13" y="11242"/>
                      <wp:lineTo x="13" y="11279"/>
                      <wp:lineTo x="13" y="11316"/>
                      <wp:lineTo x="13" y="11354"/>
                      <wp:lineTo x="13" y="11391"/>
                      <wp:lineTo x="13" y="11429"/>
                      <wp:lineTo x="13" y="11466"/>
                      <wp:lineTo x="13" y="11503"/>
                      <wp:lineTo x="13" y="11541"/>
                      <wp:lineTo x="13" y="11578"/>
                      <wp:lineTo x="13" y="11616"/>
                      <wp:lineTo x="13" y="11653"/>
                      <wp:lineTo x="13" y="11690"/>
                      <wp:lineTo x="13" y="11728"/>
                      <wp:lineTo x="13" y="11765"/>
                      <wp:lineTo x="13" y="11801"/>
                      <wp:lineTo x="13" y="11839"/>
                      <wp:lineTo x="13" y="11876"/>
                      <wp:lineTo x="13" y="11913"/>
                      <wp:lineTo x="13" y="11951"/>
                      <wp:lineTo x="13" y="11988"/>
                      <wp:lineTo x="13" y="12025"/>
                      <wp:lineTo x="13" y="12063"/>
                      <wp:lineTo x="13" y="12100"/>
                      <wp:lineTo x="13" y="12137"/>
                      <wp:lineTo x="13" y="12175"/>
                      <wp:lineTo x="13" y="12212"/>
                      <wp:lineTo x="13" y="12249"/>
                      <wp:lineTo x="13" y="12287"/>
                      <wp:lineTo x="13" y="12324"/>
                      <wp:lineTo x="13" y="12361"/>
                      <wp:lineTo x="13" y="12399"/>
                      <wp:lineTo x="13" y="12436"/>
                      <wp:lineTo x="13" y="12474"/>
                      <wp:lineTo x="13" y="12511"/>
                      <wp:lineTo x="13" y="12548"/>
                      <wp:lineTo x="13" y="12586"/>
                      <wp:lineTo x="13" y="12623"/>
                      <wp:lineTo x="13" y="12660"/>
                      <wp:lineTo x="13" y="12698"/>
                      <wp:lineTo x="13" y="12735"/>
                      <wp:lineTo x="13" y="12773"/>
                      <wp:lineTo x="13" y="12810"/>
                      <wp:lineTo x="13" y="12847"/>
                      <wp:lineTo x="13" y="12885"/>
                      <wp:lineTo x="13" y="12922"/>
                      <wp:lineTo x="13" y="12960"/>
                      <wp:lineTo x="13" y="12997"/>
                      <wp:lineTo x="13" y="13034"/>
                      <wp:lineTo x="13" y="13072"/>
                      <wp:lineTo x="13" y="13109"/>
                      <wp:lineTo x="13" y="13147"/>
                      <wp:lineTo x="13" y="13184"/>
                      <wp:lineTo x="13" y="13221"/>
                      <wp:lineTo x="13" y="13259"/>
                      <wp:lineTo x="13" y="13296"/>
                      <wp:lineTo x="13" y="13333"/>
                      <wp:lineTo x="13" y="13371"/>
                      <wp:lineTo x="13" y="13408"/>
                      <wp:lineTo x="13" y="13446"/>
                      <wp:lineTo x="13" y="13483"/>
                      <wp:lineTo x="13" y="13520"/>
                      <wp:lineTo x="13" y="13558"/>
                      <wp:lineTo x="13" y="13595"/>
                      <wp:lineTo x="13" y="13633"/>
                      <wp:lineTo x="13" y="13670"/>
                      <wp:lineTo x="13" y="13707"/>
                      <wp:lineTo x="13" y="13744"/>
                      <wp:lineTo x="13" y="13781"/>
                      <wp:lineTo x="13" y="13818"/>
                      <wp:lineTo x="13" y="13856"/>
                      <wp:lineTo x="13" y="13893"/>
                      <wp:lineTo x="13" y="13930"/>
                      <wp:lineTo x="13" y="13968"/>
                      <wp:lineTo x="13" y="14005"/>
                      <wp:lineTo x="13" y="14042"/>
                      <wp:lineTo x="13" y="14080"/>
                      <wp:lineTo x="13" y="14117"/>
                      <wp:lineTo x="13" y="14154"/>
                      <wp:lineTo x="13" y="14192"/>
                      <wp:lineTo x="13" y="14229"/>
                      <wp:lineTo x="13" y="14266"/>
                      <wp:lineTo x="13" y="14304"/>
                      <wp:lineTo x="13" y="14341"/>
                      <wp:lineTo x="13" y="14378"/>
                      <wp:lineTo x="13" y="14416"/>
                      <wp:lineTo x="13" y="14453"/>
                      <wp:lineTo x="13" y="14491"/>
                      <wp:lineTo x="13" y="14528"/>
                      <wp:lineTo x="13" y="14565"/>
                      <wp:lineTo x="13" y="14603"/>
                      <wp:lineTo x="13" y="14640"/>
                      <wp:lineTo x="13" y="14677"/>
                      <wp:lineTo x="13" y="14715"/>
                      <wp:lineTo x="13" y="14752"/>
                      <wp:lineTo x="13" y="14790"/>
                      <wp:lineTo x="13" y="14827"/>
                      <wp:lineTo x="13" y="14864"/>
                      <wp:lineTo x="13" y="14902"/>
                      <wp:lineTo x="13" y="14939"/>
                      <wp:lineTo x="13" y="14977"/>
                      <wp:lineTo x="13" y="15014"/>
                      <wp:lineTo x="13" y="15051"/>
                      <wp:lineTo x="13" y="15089"/>
                      <wp:lineTo x="13" y="15126"/>
                      <wp:lineTo x="13" y="15164"/>
                      <wp:lineTo x="13" y="15201"/>
                      <wp:lineTo x="13" y="15238"/>
                      <wp:lineTo x="13" y="15276"/>
                      <wp:lineTo x="13" y="15313"/>
                      <wp:lineTo x="13" y="15350"/>
                      <wp:lineTo x="13" y="15388"/>
                      <wp:lineTo x="13" y="15425"/>
                      <wp:lineTo x="13" y="15463"/>
                      <wp:lineTo x="13" y="15500"/>
                      <wp:lineTo x="13" y="15537"/>
                      <wp:lineTo x="13" y="15575"/>
                      <wp:lineTo x="13" y="15612"/>
                      <wp:lineTo x="13" y="15650"/>
                      <wp:lineTo x="13" y="15687"/>
                      <wp:lineTo x="13" y="15723"/>
                      <wp:lineTo x="13" y="15761"/>
                      <wp:lineTo x="13" y="15798"/>
                      <wp:lineTo x="13" y="15835"/>
                      <wp:lineTo x="13" y="15873"/>
                      <wp:lineTo x="13" y="15910"/>
                      <wp:lineTo x="13" y="15947"/>
                      <wp:lineTo x="13" y="15985"/>
                      <wp:lineTo x="13" y="16022"/>
                      <wp:lineTo x="13" y="16059"/>
                      <wp:lineTo x="13" y="16097"/>
                      <wp:lineTo x="13" y="16134"/>
                      <wp:lineTo x="13" y="16171"/>
                      <wp:lineTo x="13" y="16209"/>
                      <wp:lineTo x="13" y="16246"/>
                      <wp:lineTo x="13" y="16283"/>
                      <wp:lineTo x="13" y="16321"/>
                      <wp:lineTo x="13" y="16358"/>
                      <wp:lineTo x="13" y="16395"/>
                      <wp:lineTo x="13" y="16433"/>
                      <wp:lineTo x="13" y="16470"/>
                      <wp:lineTo x="13" y="16508"/>
                      <wp:lineTo x="13" y="16545"/>
                      <wp:lineTo x="13" y="16582"/>
                      <wp:lineTo x="13" y="16620"/>
                      <wp:lineTo x="13" y="16657"/>
                      <wp:lineTo x="13" y="16695"/>
                      <wp:lineTo x="13" y="16732"/>
                      <wp:lineTo x="13" y="16769"/>
                      <wp:lineTo x="13" y="16807"/>
                      <wp:lineTo x="13" y="16844"/>
                      <wp:lineTo x="13" y="16881"/>
                      <wp:lineTo x="13" y="16919"/>
                      <wp:lineTo x="13" y="16956"/>
                      <wp:lineTo x="13" y="16994"/>
                      <wp:lineTo x="13" y="17031"/>
                      <wp:lineTo x="13" y="17068"/>
                      <wp:lineTo x="13" y="17106"/>
                      <wp:lineTo x="13" y="17143"/>
                      <wp:lineTo x="13" y="17181"/>
                      <wp:lineTo x="13" y="17218"/>
                      <wp:lineTo x="13" y="17255"/>
                      <wp:lineTo x="13" y="17293"/>
                      <wp:lineTo x="13" y="17330"/>
                      <wp:lineTo x="13" y="17368"/>
                      <wp:lineTo x="13" y="17405"/>
                      <wp:lineTo x="13" y="17442"/>
                      <wp:lineTo x="13" y="17480"/>
                      <wp:lineTo x="13" y="17517"/>
                      <wp:lineTo x="13" y="17554"/>
                      <wp:lineTo x="13" y="17592"/>
                      <wp:lineTo x="13" y="17629"/>
                      <wp:lineTo x="13" y="17666"/>
                      <wp:lineTo x="13" y="17703"/>
                      <wp:lineTo x="13" y="17740"/>
                      <wp:lineTo x="13" y="17778"/>
                      <wp:lineTo x="13" y="17815"/>
                      <wp:lineTo x="13" y="17852"/>
                      <wp:lineTo x="13" y="17890"/>
                      <wp:lineTo x="13" y="17927"/>
                      <wp:lineTo x="13" y="17964"/>
                      <wp:lineTo x="13" y="18002"/>
                      <wp:lineTo x="13" y="18039"/>
                      <wp:lineTo x="13" y="18076"/>
                      <wp:lineTo x="13" y="18114"/>
                      <wp:lineTo x="13" y="18151"/>
                      <wp:lineTo x="13" y="18188"/>
                      <wp:lineTo x="13" y="18226"/>
                      <wp:lineTo x="13" y="18263"/>
                      <wp:lineTo x="13" y="18300"/>
                      <wp:lineTo x="13" y="18338"/>
                      <wp:lineTo x="13" y="18375"/>
                      <wp:lineTo x="13" y="18412"/>
                      <wp:lineTo x="13" y="18450"/>
                      <wp:lineTo x="13" y="18487"/>
                      <wp:lineTo x="13" y="18525"/>
                      <wp:lineTo x="13" y="18562"/>
                      <wp:lineTo x="13" y="18599"/>
                      <wp:lineTo x="13" y="18637"/>
                      <wp:lineTo x="13" y="18674"/>
                      <wp:lineTo x="13" y="18712"/>
                      <wp:lineTo x="13" y="18749"/>
                      <wp:lineTo x="13" y="18786"/>
                      <wp:lineTo x="13" y="18824"/>
                      <wp:lineTo x="13" y="18861"/>
                      <wp:lineTo x="13" y="18898"/>
                      <wp:lineTo x="13" y="18936"/>
                      <wp:lineTo x="13" y="18973"/>
                      <wp:lineTo x="13" y="19011"/>
                      <wp:lineTo x="13" y="19048"/>
                      <wp:lineTo x="13" y="19085"/>
                      <wp:lineTo x="13" y="19123"/>
                      <wp:lineTo x="13" y="19160"/>
                      <wp:lineTo x="13" y="19198"/>
                      <wp:lineTo x="13" y="19235"/>
                      <wp:lineTo x="13" y="19272"/>
                      <wp:lineTo x="13" y="19310"/>
                      <wp:lineTo x="13" y="19347"/>
                      <wp:lineTo x="13" y="19385"/>
                      <wp:lineTo x="13" y="19422"/>
                      <wp:lineTo x="13" y="19459"/>
                      <wp:lineTo x="13" y="19497"/>
                      <wp:lineTo x="13" y="19534"/>
                      <wp:lineTo x="13" y="19571"/>
                      <wp:lineTo x="13" y="19609"/>
                      <wp:lineTo x="13" y="19645"/>
                      <wp:lineTo x="13" y="19683"/>
                      <wp:lineTo x="13" y="19720"/>
                      <wp:lineTo x="13" y="19757"/>
                      <wp:lineTo x="13" y="19795"/>
                      <wp:lineTo x="13" y="19832"/>
                      <wp:lineTo x="13" y="19869"/>
                      <wp:lineTo x="13" y="19907"/>
                      <wp:lineTo x="13" y="19944"/>
                      <wp:lineTo x="13" y="19981"/>
                      <wp:lineTo x="13" y="20019"/>
                      <wp:lineTo x="13" y="20056"/>
                      <wp:lineTo x="13" y="20093"/>
                      <wp:lineTo x="13" y="20131"/>
                      <wp:lineTo x="13" y="20168"/>
                      <wp:lineTo x="13" y="20205"/>
                      <wp:lineTo x="13" y="20243"/>
                      <wp:lineTo x="13" y="20280"/>
                      <wp:lineTo x="13" y="20317"/>
                      <wp:lineTo x="13" y="20355"/>
                      <wp:lineTo x="13" y="20392"/>
                      <wp:lineTo x="13" y="20429"/>
                      <wp:lineTo x="13" y="20467"/>
                      <wp:lineTo x="13" y="20504"/>
                      <wp:lineTo x="13" y="20542"/>
                      <wp:lineTo x="13" y="20579"/>
                      <wp:lineTo x="13" y="20616"/>
                      <wp:lineTo x="13" y="20654"/>
                      <wp:lineTo x="13" y="20691"/>
                      <wp:lineTo x="13" y="20729"/>
                      <wp:lineTo x="13" y="20766"/>
                      <wp:lineTo x="13" y="20803"/>
                      <wp:lineTo x="13" y="20841"/>
                      <wp:lineTo x="13" y="20878"/>
                      <wp:lineTo x="13" y="20915"/>
                      <wp:lineTo x="13" y="20953"/>
                      <wp:lineTo x="13" y="20990"/>
                      <wp:lineTo x="13" y="21028"/>
                      <wp:lineTo x="13" y="21065"/>
                      <wp:lineTo x="13" y="21102"/>
                      <wp:lineTo x="13" y="21140"/>
                      <wp:lineTo x="13" y="21177"/>
                      <wp:lineTo x="13" y="21215"/>
                      <wp:lineTo x="13" y="21252"/>
                      <wp:lineTo x="13" y="21289"/>
                      <wp:lineTo x="13" y="21327"/>
                      <wp:lineTo x="13" y="21364"/>
                      <wp:lineTo x="13" y="21402"/>
                      <wp:lineTo x="13" y="21439"/>
                      <wp:lineTo x="13" y="21476"/>
                      <wp:lineTo x="13" y="21514"/>
                      <wp:lineTo x="21523" y="21514"/>
                      <wp:lineTo x="21523" y="21476"/>
                      <wp:lineTo x="21523" y="21439"/>
                      <wp:lineTo x="21523" y="21402"/>
                      <wp:lineTo x="21523" y="21364"/>
                      <wp:lineTo x="21523" y="21327"/>
                      <wp:lineTo x="21523" y="21289"/>
                      <wp:lineTo x="21523" y="21252"/>
                      <wp:lineTo x="21523" y="21215"/>
                      <wp:lineTo x="21523" y="21177"/>
                      <wp:lineTo x="21523" y="21140"/>
                      <wp:lineTo x="21523" y="21102"/>
                      <wp:lineTo x="21523" y="21065"/>
                      <wp:lineTo x="21523" y="21028"/>
                      <wp:lineTo x="21523" y="20990"/>
                      <wp:lineTo x="21523" y="20953"/>
                      <wp:lineTo x="21523" y="20915"/>
                      <wp:lineTo x="21523" y="20878"/>
                      <wp:lineTo x="21523" y="20841"/>
                      <wp:lineTo x="21523" y="20803"/>
                      <wp:lineTo x="21523" y="20766"/>
                      <wp:lineTo x="21523" y="20729"/>
                      <wp:lineTo x="21523" y="20691"/>
                      <wp:lineTo x="21523" y="20654"/>
                      <wp:lineTo x="21523" y="20616"/>
                      <wp:lineTo x="21523" y="20579"/>
                      <wp:lineTo x="21523" y="20542"/>
                      <wp:lineTo x="21523" y="20504"/>
                      <wp:lineTo x="21523" y="20467"/>
                      <wp:lineTo x="21523" y="20429"/>
                      <wp:lineTo x="21523" y="20392"/>
                      <wp:lineTo x="21523" y="20355"/>
                      <wp:lineTo x="21523" y="20317"/>
                      <wp:lineTo x="21523" y="20280"/>
                      <wp:lineTo x="21523" y="20243"/>
                      <wp:lineTo x="21523" y="20205"/>
                      <wp:lineTo x="21523" y="20168"/>
                      <wp:lineTo x="21523" y="20131"/>
                      <wp:lineTo x="21523" y="20093"/>
                      <wp:lineTo x="21523" y="20056"/>
                      <wp:lineTo x="21523" y="20019"/>
                      <wp:lineTo x="21523" y="19981"/>
                      <wp:lineTo x="21523" y="19944"/>
                      <wp:lineTo x="21523" y="19907"/>
                      <wp:lineTo x="21523" y="19869"/>
                      <wp:lineTo x="21523" y="19832"/>
                      <wp:lineTo x="21523" y="19795"/>
                      <wp:lineTo x="21523" y="19757"/>
                      <wp:lineTo x="21523" y="19720"/>
                      <wp:lineTo x="21523" y="19683"/>
                      <wp:lineTo x="21523" y="19645"/>
                      <wp:lineTo x="21523" y="19609"/>
                      <wp:lineTo x="21523" y="19571"/>
                      <wp:lineTo x="21523" y="19534"/>
                      <wp:lineTo x="21523" y="19497"/>
                      <wp:lineTo x="21523" y="19459"/>
                      <wp:lineTo x="21523" y="19422"/>
                      <wp:lineTo x="21523" y="19385"/>
                      <wp:lineTo x="21523" y="19347"/>
                      <wp:lineTo x="21523" y="19310"/>
                      <wp:lineTo x="21523" y="19272"/>
                      <wp:lineTo x="21523" y="19235"/>
                      <wp:lineTo x="21523" y="19198"/>
                      <wp:lineTo x="21523" y="19160"/>
                      <wp:lineTo x="21523" y="19123"/>
                      <wp:lineTo x="21523" y="19085"/>
                      <wp:lineTo x="21523" y="19048"/>
                      <wp:lineTo x="21523" y="19011"/>
                      <wp:lineTo x="21523" y="18973"/>
                      <wp:lineTo x="21523" y="18936"/>
                      <wp:lineTo x="21523" y="18898"/>
                      <wp:lineTo x="21523" y="18861"/>
                      <wp:lineTo x="21523" y="18824"/>
                      <wp:lineTo x="21523" y="18786"/>
                      <wp:lineTo x="21523" y="18749"/>
                      <wp:lineTo x="21523" y="18712"/>
                      <wp:lineTo x="21523" y="18674"/>
                      <wp:lineTo x="21523" y="18637"/>
                      <wp:lineTo x="21523" y="18599"/>
                      <wp:lineTo x="21523" y="18562"/>
                      <wp:lineTo x="21523" y="18525"/>
                      <wp:lineTo x="21523" y="18487"/>
                      <wp:lineTo x="21523" y="18450"/>
                      <wp:lineTo x="21523" y="18412"/>
                      <wp:lineTo x="21523" y="18375"/>
                      <wp:lineTo x="21523" y="18338"/>
                      <wp:lineTo x="21523" y="18300"/>
                      <wp:lineTo x="21523" y="18263"/>
                      <wp:lineTo x="21523" y="18226"/>
                      <wp:lineTo x="21523" y="18188"/>
                      <wp:lineTo x="21523" y="18151"/>
                      <wp:lineTo x="21523" y="18114"/>
                      <wp:lineTo x="21523" y="18076"/>
                      <wp:lineTo x="21523" y="18039"/>
                      <wp:lineTo x="21523" y="18002"/>
                      <wp:lineTo x="21523" y="17964"/>
                      <wp:lineTo x="21523" y="17927"/>
                      <wp:lineTo x="21523" y="17890"/>
                      <wp:lineTo x="21523" y="17852"/>
                      <wp:lineTo x="21523" y="17815"/>
                      <wp:lineTo x="21523" y="17778"/>
                      <wp:lineTo x="21523" y="17740"/>
                      <wp:lineTo x="21523" y="17703"/>
                      <wp:lineTo x="21523" y="17666"/>
                      <wp:lineTo x="21523" y="17629"/>
                      <wp:lineTo x="21523" y="17592"/>
                      <wp:lineTo x="21523" y="17554"/>
                      <wp:lineTo x="21523" y="17517"/>
                      <wp:lineTo x="21523" y="17480"/>
                      <wp:lineTo x="21523" y="17442"/>
                      <wp:lineTo x="21523" y="17405"/>
                      <wp:lineTo x="21523" y="17368"/>
                      <wp:lineTo x="21523" y="17330"/>
                      <wp:lineTo x="21523" y="17293"/>
                      <wp:lineTo x="21523" y="17255"/>
                      <wp:lineTo x="21523" y="17218"/>
                      <wp:lineTo x="21523" y="17181"/>
                      <wp:lineTo x="21523" y="17143"/>
                      <wp:lineTo x="21523" y="17106"/>
                      <wp:lineTo x="21523" y="17068"/>
                      <wp:lineTo x="21523" y="17031"/>
                      <wp:lineTo x="21523" y="16994"/>
                      <wp:lineTo x="21523" y="16956"/>
                      <wp:lineTo x="21523" y="16919"/>
                      <wp:lineTo x="21523" y="16881"/>
                      <wp:lineTo x="21523" y="16844"/>
                      <wp:lineTo x="21523" y="16807"/>
                      <wp:lineTo x="21523" y="16769"/>
                      <wp:lineTo x="21523" y="16732"/>
                      <wp:lineTo x="21523" y="16695"/>
                      <wp:lineTo x="21523" y="16657"/>
                      <wp:lineTo x="21523" y="16620"/>
                      <wp:lineTo x="21523" y="16582"/>
                      <wp:lineTo x="21523" y="16545"/>
                      <wp:lineTo x="21523" y="16508"/>
                      <wp:lineTo x="21523" y="16470"/>
                      <wp:lineTo x="21523" y="16433"/>
                      <wp:lineTo x="21523" y="16395"/>
                      <wp:lineTo x="21523" y="16358"/>
                      <wp:lineTo x="21523" y="16321"/>
                      <wp:lineTo x="21523" y="16283"/>
                      <wp:lineTo x="21523" y="16246"/>
                      <wp:lineTo x="21523" y="16209"/>
                      <wp:lineTo x="21523" y="16171"/>
                      <wp:lineTo x="21523" y="16134"/>
                      <wp:lineTo x="21523" y="16097"/>
                      <wp:lineTo x="21523" y="16059"/>
                      <wp:lineTo x="21523" y="16022"/>
                      <wp:lineTo x="21523" y="15985"/>
                      <wp:lineTo x="21523" y="15947"/>
                      <wp:lineTo x="21523" y="15910"/>
                      <wp:lineTo x="21523" y="15873"/>
                      <wp:lineTo x="21523" y="15835"/>
                      <wp:lineTo x="21523" y="15798"/>
                      <wp:lineTo x="21523" y="15761"/>
                      <wp:lineTo x="21523" y="15723"/>
                      <wp:lineTo x="21523" y="15687"/>
                      <wp:lineTo x="21523" y="15650"/>
                      <wp:lineTo x="21523" y="15612"/>
                      <wp:lineTo x="21523" y="15575"/>
                      <wp:lineTo x="21523" y="15537"/>
                      <wp:lineTo x="21523" y="15500"/>
                      <wp:lineTo x="21523" y="15463"/>
                      <wp:lineTo x="21523" y="15425"/>
                      <wp:lineTo x="21523" y="15388"/>
                      <wp:lineTo x="21523" y="15350"/>
                      <wp:lineTo x="21523" y="15313"/>
                      <wp:lineTo x="21523" y="15276"/>
                      <wp:lineTo x="21523" y="15238"/>
                      <wp:lineTo x="21523" y="15201"/>
                      <wp:lineTo x="21523" y="15164"/>
                      <wp:lineTo x="21523" y="15126"/>
                      <wp:lineTo x="21523" y="15089"/>
                      <wp:lineTo x="21523" y="15051"/>
                      <wp:lineTo x="21523" y="15014"/>
                      <wp:lineTo x="21523" y="14977"/>
                      <wp:lineTo x="21523" y="14939"/>
                      <wp:lineTo x="21523" y="14902"/>
                      <wp:lineTo x="21523" y="14864"/>
                      <wp:lineTo x="21523" y="14827"/>
                      <wp:lineTo x="21523" y="14790"/>
                      <wp:lineTo x="21523" y="14752"/>
                      <wp:lineTo x="21523" y="14715"/>
                      <wp:lineTo x="21523" y="14677"/>
                      <wp:lineTo x="21523" y="14640"/>
                      <wp:lineTo x="21523" y="14603"/>
                      <wp:lineTo x="21523" y="14565"/>
                      <wp:lineTo x="21523" y="14528"/>
                      <wp:lineTo x="21523" y="14491"/>
                      <wp:lineTo x="21523" y="14453"/>
                      <wp:lineTo x="21523" y="14416"/>
                      <wp:lineTo x="21523" y="14378"/>
                      <wp:lineTo x="21523" y="14341"/>
                      <wp:lineTo x="21523" y="14304"/>
                      <wp:lineTo x="21523" y="14266"/>
                      <wp:lineTo x="21523" y="14229"/>
                      <wp:lineTo x="21523" y="14192"/>
                      <wp:lineTo x="21523" y="14154"/>
                      <wp:lineTo x="21523" y="14117"/>
                      <wp:lineTo x="21523" y="14080"/>
                      <wp:lineTo x="21523" y="14042"/>
                      <wp:lineTo x="21523" y="14005"/>
                      <wp:lineTo x="21523" y="13968"/>
                      <wp:lineTo x="21523" y="13930"/>
                      <wp:lineTo x="21523" y="13893"/>
                      <wp:lineTo x="21523" y="13856"/>
                      <wp:lineTo x="21523" y="13818"/>
                      <wp:lineTo x="21523" y="13781"/>
                      <wp:lineTo x="21523" y="13744"/>
                      <wp:lineTo x="21523" y="13707"/>
                      <wp:lineTo x="21523" y="13670"/>
                      <wp:lineTo x="21523" y="13633"/>
                      <wp:lineTo x="21523" y="13595"/>
                      <wp:lineTo x="21523" y="13558"/>
                      <wp:lineTo x="21523" y="13520"/>
                      <wp:lineTo x="21523" y="13483"/>
                      <wp:lineTo x="21523" y="13446"/>
                      <wp:lineTo x="21523" y="13408"/>
                      <wp:lineTo x="21523" y="13371"/>
                      <wp:lineTo x="21523" y="13333"/>
                      <wp:lineTo x="21523" y="13296"/>
                      <wp:lineTo x="21523" y="13259"/>
                      <wp:lineTo x="21523" y="13221"/>
                      <wp:lineTo x="21523" y="13184"/>
                      <wp:lineTo x="21523" y="13147"/>
                      <wp:lineTo x="21523" y="13109"/>
                      <wp:lineTo x="21523" y="13072"/>
                      <wp:lineTo x="21523" y="13034"/>
                      <wp:lineTo x="21523" y="12997"/>
                      <wp:lineTo x="21523" y="12960"/>
                      <wp:lineTo x="21523" y="12922"/>
                      <wp:lineTo x="21523" y="12885"/>
                      <wp:lineTo x="21523" y="12847"/>
                      <wp:lineTo x="21523" y="12810"/>
                      <wp:lineTo x="21523" y="12773"/>
                      <wp:lineTo x="21523" y="12735"/>
                      <wp:lineTo x="21523" y="12698"/>
                      <wp:lineTo x="21523" y="12660"/>
                      <wp:lineTo x="21523" y="12623"/>
                      <wp:lineTo x="21523" y="12586"/>
                      <wp:lineTo x="21523" y="12548"/>
                      <wp:lineTo x="21523" y="12511"/>
                      <wp:lineTo x="21523" y="12474"/>
                      <wp:lineTo x="21523" y="12436"/>
                      <wp:lineTo x="21523" y="12399"/>
                      <wp:lineTo x="21523" y="12361"/>
                      <wp:lineTo x="21523" y="12324"/>
                      <wp:lineTo x="21523" y="12287"/>
                      <wp:lineTo x="21523" y="12249"/>
                      <wp:lineTo x="21523" y="12212"/>
                      <wp:lineTo x="21523" y="12175"/>
                      <wp:lineTo x="21523" y="12137"/>
                      <wp:lineTo x="21523" y="12100"/>
                      <wp:lineTo x="21523" y="12063"/>
                      <wp:lineTo x="21523" y="12025"/>
                      <wp:lineTo x="21523" y="11988"/>
                      <wp:lineTo x="21523" y="11951"/>
                      <wp:lineTo x="21523" y="11913"/>
                      <wp:lineTo x="21523" y="11876"/>
                      <wp:lineTo x="21523" y="11839"/>
                      <wp:lineTo x="21523" y="11801"/>
                      <wp:lineTo x="21523" y="11765"/>
                      <wp:lineTo x="21523" y="11728"/>
                      <wp:lineTo x="21523" y="11690"/>
                      <wp:lineTo x="21523" y="11653"/>
                      <wp:lineTo x="21523" y="11616"/>
                      <wp:lineTo x="21523" y="11578"/>
                      <wp:lineTo x="21523" y="11541"/>
                      <wp:lineTo x="21523" y="11503"/>
                      <wp:lineTo x="21523" y="11466"/>
                      <wp:lineTo x="21523" y="11429"/>
                      <wp:lineTo x="21523" y="11391"/>
                      <wp:lineTo x="21523" y="11354"/>
                      <wp:lineTo x="21523" y="11316"/>
                      <wp:lineTo x="21523" y="11279"/>
                      <wp:lineTo x="21523" y="11242"/>
                      <wp:lineTo x="21523" y="11204"/>
                      <wp:lineTo x="21523" y="11167"/>
                      <wp:lineTo x="21523" y="11130"/>
                      <wp:lineTo x="21523" y="11092"/>
                      <wp:lineTo x="21523" y="11055"/>
                      <wp:lineTo x="21523" y="11017"/>
                      <wp:lineTo x="21523" y="10980"/>
                      <wp:lineTo x="21523" y="10943"/>
                      <wp:lineTo x="21523" y="10905"/>
                      <wp:lineTo x="21523" y="10868"/>
                      <wp:lineTo x="21523" y="10830"/>
                      <wp:lineTo x="21523" y="10793"/>
                      <wp:lineTo x="21523" y="10756"/>
                      <wp:lineTo x="21523" y="10718"/>
                      <wp:lineTo x="21523" y="10681"/>
                      <wp:lineTo x="21523" y="10643"/>
                      <wp:lineTo x="21523" y="10606"/>
                      <wp:lineTo x="21523" y="10569"/>
                      <wp:lineTo x="21523" y="10531"/>
                      <wp:lineTo x="21523" y="10494"/>
                      <wp:lineTo x="21523" y="10456"/>
                      <wp:lineTo x="21523" y="10419"/>
                      <wp:lineTo x="21523" y="10382"/>
                      <wp:lineTo x="21523" y="10344"/>
                      <wp:lineTo x="21523" y="10307"/>
                      <wp:lineTo x="21523" y="10270"/>
                      <wp:lineTo x="21523" y="10233"/>
                      <wp:lineTo x="21523" y="10195"/>
                      <wp:lineTo x="21523" y="10158"/>
                      <wp:lineTo x="21523" y="10121"/>
                      <wp:lineTo x="21523" y="10083"/>
                      <wp:lineTo x="21523" y="10046"/>
                      <wp:lineTo x="21523" y="10009"/>
                      <wp:lineTo x="21523" y="9971"/>
                      <wp:lineTo x="21523" y="9934"/>
                      <wp:lineTo x="21523" y="9897"/>
                      <wp:lineTo x="21523" y="9859"/>
                      <wp:lineTo x="21523" y="9822"/>
                      <wp:lineTo x="21523" y="9785"/>
                      <wp:lineTo x="21523" y="9748"/>
                      <wp:lineTo x="21523" y="9711"/>
                      <wp:lineTo x="21523" y="9673"/>
                      <wp:lineTo x="21523" y="9636"/>
                      <wp:lineTo x="21523" y="9599"/>
                      <wp:lineTo x="21523" y="9561"/>
                      <wp:lineTo x="21523" y="9524"/>
                      <wp:lineTo x="21523" y="9486"/>
                      <wp:lineTo x="21523" y="9449"/>
                      <wp:lineTo x="21523" y="9412"/>
                      <wp:lineTo x="21523" y="9374"/>
                      <wp:lineTo x="21523" y="9337"/>
                      <wp:lineTo x="21523" y="9299"/>
                      <wp:lineTo x="21523" y="9262"/>
                      <wp:lineTo x="21523" y="9225"/>
                      <wp:lineTo x="21523" y="9187"/>
                      <wp:lineTo x="21523" y="9150"/>
                      <wp:lineTo x="21523" y="9112"/>
                      <wp:lineTo x="21523" y="9075"/>
                      <wp:lineTo x="21523" y="9038"/>
                      <wp:lineTo x="21523" y="9000"/>
                      <wp:lineTo x="21523" y="8963"/>
                      <wp:lineTo x="21523" y="8926"/>
                      <wp:lineTo x="21523" y="8888"/>
                      <wp:lineTo x="21523" y="8851"/>
                      <wp:lineTo x="21523" y="8813"/>
                      <wp:lineTo x="21523" y="8776"/>
                      <wp:lineTo x="21523" y="8739"/>
                      <wp:lineTo x="21523" y="8701"/>
                      <wp:lineTo x="21523" y="8664"/>
                      <wp:lineTo x="21523" y="8626"/>
                      <wp:lineTo x="21523" y="8589"/>
                      <wp:lineTo x="21523" y="8552"/>
                      <wp:lineTo x="21523" y="8514"/>
                      <wp:lineTo x="21523" y="8477"/>
                      <wp:lineTo x="21523" y="8440"/>
                      <wp:lineTo x="21523" y="8402"/>
                      <wp:lineTo x="21523" y="8365"/>
                      <wp:lineTo x="21523" y="8328"/>
                      <wp:lineTo x="21523" y="8290"/>
                      <wp:lineTo x="21523" y="8253"/>
                      <wp:lineTo x="21523" y="8216"/>
                      <wp:lineTo x="21523" y="8178"/>
                      <wp:lineTo x="21523" y="8141"/>
                      <wp:lineTo x="21523" y="8104"/>
                      <wp:lineTo x="21523" y="8066"/>
                      <wp:lineTo x="21523" y="8029"/>
                      <wp:lineTo x="21523" y="7992"/>
                      <wp:lineTo x="21523" y="7954"/>
                      <wp:lineTo x="21523" y="7917"/>
                      <wp:lineTo x="21523" y="7880"/>
                      <wp:lineTo x="21523" y="7843"/>
                      <wp:lineTo x="21523" y="7806"/>
                      <wp:lineTo x="21523" y="7768"/>
                      <wp:lineTo x="21523" y="7731"/>
                      <wp:lineTo x="21523" y="7694"/>
                      <wp:lineTo x="21523" y="7656"/>
                      <wp:lineTo x="21523" y="7619"/>
                      <wp:lineTo x="21523" y="7582"/>
                      <wp:lineTo x="21523" y="7544"/>
                      <wp:lineTo x="21523" y="7507"/>
                      <wp:lineTo x="21523" y="7469"/>
                      <wp:lineTo x="21523" y="7432"/>
                      <wp:lineTo x="21523" y="7395"/>
                      <wp:lineTo x="21523" y="7357"/>
                      <wp:lineTo x="21523" y="7320"/>
                      <wp:lineTo x="21523" y="7282"/>
                      <wp:lineTo x="21523" y="7245"/>
                      <wp:lineTo x="21523" y="7208"/>
                      <wp:lineTo x="21523" y="7170"/>
                      <wp:lineTo x="21523" y="7133"/>
                      <wp:lineTo x="21523" y="7095"/>
                      <wp:lineTo x="21523" y="7058"/>
                      <wp:lineTo x="21523" y="7021"/>
                      <wp:lineTo x="21523" y="6983"/>
                      <wp:lineTo x="21523" y="6946"/>
                      <wp:lineTo x="21523" y="6909"/>
                      <wp:lineTo x="21523" y="6871"/>
                      <wp:lineTo x="21523" y="6834"/>
                      <wp:lineTo x="21523" y="6796"/>
                      <wp:lineTo x="21523" y="6759"/>
                      <wp:lineTo x="21523" y="6722"/>
                      <wp:lineTo x="21523" y="6684"/>
                      <wp:lineTo x="21523" y="6647"/>
                      <wp:lineTo x="21523" y="6609"/>
                      <wp:lineTo x="21523" y="6572"/>
                      <wp:lineTo x="21523" y="6535"/>
                      <wp:lineTo x="21523" y="6497"/>
                      <wp:lineTo x="21523" y="6460"/>
                      <wp:lineTo x="21523" y="6423"/>
                      <wp:lineTo x="21523" y="6385"/>
                      <wp:lineTo x="21523" y="6348"/>
                      <wp:lineTo x="21523" y="6311"/>
                      <wp:lineTo x="21523" y="6273"/>
                      <wp:lineTo x="21523" y="6236"/>
                      <wp:lineTo x="21523" y="6199"/>
                      <wp:lineTo x="21523" y="6161"/>
                      <wp:lineTo x="21523" y="6124"/>
                      <wp:lineTo x="21523" y="6087"/>
                      <wp:lineTo x="21523" y="6049"/>
                      <wp:lineTo x="21523" y="6012"/>
                      <wp:lineTo x="21523" y="5975"/>
                      <wp:lineTo x="21523" y="5937"/>
                      <wp:lineTo x="21523" y="5900"/>
                      <wp:lineTo x="21523" y="5864"/>
                      <wp:lineTo x="21523" y="5826"/>
                      <wp:lineTo x="21523" y="5789"/>
                      <wp:lineTo x="21523" y="5751"/>
                      <wp:lineTo x="21523" y="5714"/>
                      <wp:lineTo x="21523" y="5677"/>
                      <wp:lineTo x="21523" y="5639"/>
                      <wp:lineTo x="21523" y="5602"/>
                      <wp:lineTo x="21523" y="5565"/>
                      <wp:lineTo x="21523" y="5527"/>
                      <wp:lineTo x="21523" y="5490"/>
                      <wp:lineTo x="21523" y="5452"/>
                      <wp:lineTo x="21523" y="5415"/>
                      <wp:lineTo x="21523" y="5378"/>
                      <wp:lineTo x="21523" y="5340"/>
                      <wp:lineTo x="21523" y="5303"/>
                      <wp:lineTo x="21523" y="5265"/>
                      <wp:lineTo x="21523" y="5228"/>
                      <wp:lineTo x="21523" y="5191"/>
                      <wp:lineTo x="21523" y="5153"/>
                      <wp:lineTo x="21523" y="5116"/>
                      <wp:lineTo x="21523" y="5078"/>
                      <wp:lineTo x="21523" y="5041"/>
                      <wp:lineTo x="21523" y="5004"/>
                      <wp:lineTo x="21523" y="4966"/>
                      <wp:lineTo x="21523" y="4929"/>
                      <wp:lineTo x="21523" y="4891"/>
                      <wp:lineTo x="21523" y="4854"/>
                      <wp:lineTo x="21523" y="4817"/>
                      <wp:lineTo x="21523" y="4779"/>
                      <wp:lineTo x="21523" y="4742"/>
                      <wp:lineTo x="21523" y="4705"/>
                      <wp:lineTo x="21523" y="4667"/>
                      <wp:lineTo x="21523" y="4630"/>
                      <wp:lineTo x="21523" y="4592"/>
                      <wp:lineTo x="21523" y="4555"/>
                      <wp:lineTo x="21523" y="4518"/>
                      <wp:lineTo x="21523" y="4480"/>
                      <wp:lineTo x="21523" y="4443"/>
                      <wp:lineTo x="21523" y="4406"/>
                      <wp:lineTo x="21523" y="4368"/>
                      <wp:lineTo x="21523" y="4331"/>
                      <wp:lineTo x="21523" y="4294"/>
                      <wp:lineTo x="21523" y="4256"/>
                      <wp:lineTo x="21523" y="4219"/>
                      <wp:lineTo x="21523" y="4182"/>
                      <wp:lineTo x="21523" y="4144"/>
                      <wp:lineTo x="21523" y="4107"/>
                      <wp:lineTo x="21523" y="4070"/>
                      <wp:lineTo x="21523" y="4032"/>
                      <wp:lineTo x="21523" y="3995"/>
                      <wp:lineTo x="21523" y="3958"/>
                      <wp:lineTo x="21523" y="3921"/>
                      <wp:lineTo x="21523" y="3884"/>
                      <wp:lineTo x="21523" y="3847"/>
                      <wp:lineTo x="21523" y="3809"/>
                      <wp:lineTo x="21523" y="3772"/>
                      <wp:lineTo x="21523" y="3734"/>
                      <wp:lineTo x="21523" y="3697"/>
                      <wp:lineTo x="21523" y="3660"/>
                      <wp:lineTo x="21523" y="3622"/>
                      <wp:lineTo x="21523" y="3585"/>
                      <wp:lineTo x="21523" y="3547"/>
                      <wp:lineTo x="21523" y="3510"/>
                      <wp:lineTo x="21523" y="3473"/>
                      <wp:lineTo x="21523" y="3435"/>
                      <wp:lineTo x="21523" y="3398"/>
                      <wp:lineTo x="21523" y="3361"/>
                      <wp:lineTo x="21523" y="3323"/>
                      <wp:lineTo x="21523" y="3286"/>
                      <wp:lineTo x="21523" y="3248"/>
                      <wp:lineTo x="21523" y="3211"/>
                      <wp:lineTo x="21523" y="3174"/>
                      <wp:lineTo x="21523" y="3136"/>
                      <wp:lineTo x="21523" y="3099"/>
                      <wp:lineTo x="21523" y="3061"/>
                      <wp:lineTo x="21523" y="3024"/>
                      <wp:lineTo x="21523" y="2987"/>
                      <wp:lineTo x="21523" y="2949"/>
                      <wp:lineTo x="21523" y="2912"/>
                      <wp:lineTo x="21523" y="2874"/>
                      <wp:lineTo x="21523" y="2837"/>
                      <wp:lineTo x="21523" y="2800"/>
                      <wp:lineTo x="21523" y="2762"/>
                      <wp:lineTo x="21523" y="2725"/>
                      <wp:lineTo x="21523" y="2688"/>
                      <wp:lineTo x="21523" y="2650"/>
                      <wp:lineTo x="21523" y="2613"/>
                      <wp:lineTo x="21523" y="2575"/>
                      <wp:lineTo x="21523" y="2538"/>
                      <wp:lineTo x="21523" y="2501"/>
                      <wp:lineTo x="21523" y="2463"/>
                      <wp:lineTo x="21523" y="2426"/>
                      <wp:lineTo x="21523" y="2389"/>
                      <wp:lineTo x="21523" y="2351"/>
                      <wp:lineTo x="21523" y="2314"/>
                      <wp:lineTo x="21523" y="2277"/>
                      <wp:lineTo x="21523" y="2239"/>
                      <wp:lineTo x="21523" y="2202"/>
                      <wp:lineTo x="21523" y="2165"/>
                      <wp:lineTo x="21523" y="2127"/>
                      <wp:lineTo x="21523" y="2090"/>
                      <wp:lineTo x="21523" y="2053"/>
                      <wp:lineTo x="21523" y="2015"/>
                      <wp:lineTo x="21523" y="1978"/>
                      <wp:lineTo x="21523" y="1942"/>
                      <wp:lineTo x="21523" y="1904"/>
                      <wp:lineTo x="21523" y="1867"/>
                      <wp:lineTo x="21523" y="1830"/>
                      <wp:lineTo x="21523" y="1792"/>
                      <wp:lineTo x="21523" y="1755"/>
                      <wp:lineTo x="21523" y="1717"/>
                      <wp:lineTo x="21523" y="1680"/>
                      <wp:lineTo x="21523" y="1643"/>
                      <wp:lineTo x="21523" y="1605"/>
                      <wp:lineTo x="21523" y="1568"/>
                      <wp:lineTo x="21523" y="1530"/>
                      <wp:lineTo x="21523" y="1493"/>
                      <wp:lineTo x="21523" y="1456"/>
                      <wp:lineTo x="21523" y="1418"/>
                      <wp:lineTo x="21523" y="1381"/>
                      <wp:lineTo x="21523" y="1344"/>
                      <wp:lineTo x="21523" y="1306"/>
                      <wp:lineTo x="21523" y="1269"/>
                      <wp:lineTo x="21523" y="1231"/>
                      <wp:lineTo x="21523" y="1194"/>
                      <wp:lineTo x="21523" y="1157"/>
                      <wp:lineTo x="21523" y="1119"/>
                      <wp:lineTo x="21523" y="1082"/>
                      <wp:lineTo x="21523" y="1044"/>
                      <wp:lineTo x="21523" y="1007"/>
                      <wp:lineTo x="21523" y="970"/>
                      <wp:lineTo x="21523" y="932"/>
                      <wp:lineTo x="21523" y="895"/>
                      <wp:lineTo x="21523" y="857"/>
                      <wp:lineTo x="21523" y="820"/>
                      <wp:lineTo x="21523" y="783"/>
                      <wp:lineTo x="21523" y="745"/>
                      <wp:lineTo x="21523" y="708"/>
                      <wp:lineTo x="21523" y="671"/>
                      <wp:lineTo x="21523" y="633"/>
                      <wp:lineTo x="21523" y="596"/>
                      <wp:lineTo x="21523" y="558"/>
                      <wp:lineTo x="21523" y="521"/>
                      <wp:lineTo x="21523" y="484"/>
                      <wp:lineTo x="21523" y="446"/>
                      <wp:lineTo x="21523" y="409"/>
                      <wp:lineTo x="21523" y="372"/>
                      <wp:lineTo x="21523" y="334"/>
                      <wp:lineTo x="21523" y="297"/>
                      <wp:lineTo x="21523" y="260"/>
                      <wp:lineTo x="21523" y="222"/>
                      <wp:lineTo x="21523" y="185"/>
                      <wp:lineTo x="21523" y="148"/>
                      <wp:lineTo x="21523" y="110"/>
                      <wp:lineTo x="21523" y="73"/>
                      <wp:lineTo x="21523" y="36"/>
                      <wp:lineTo x="13" y="36"/>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tretch>
                            <a:fillRect/>
                          </a:stretch>
                        </pic:blipFill>
                        <pic:spPr bwMode="auto">
                          <a:xfrm>
                            <a:off x="0" y="0"/>
                            <a:ext cx="899795" cy="575945"/>
                          </a:xfrm>
                          <a:prstGeom prst="rect">
                            <a:avLst/>
                          </a:prstGeom>
                        </pic:spPr>
                      </pic:pic>
                    </a:graphicData>
                  </a:graphic>
                </wp:anchor>
              </w:drawing>
              <w:drawing>
                <wp:anchor behindDoc="1" distT="0" distB="0" distL="114300" distR="114300" simplePos="0" locked="0" layoutInCell="1" allowOverlap="1" relativeHeight="5">
                  <wp:simplePos x="0" y="0"/>
                  <wp:positionH relativeFrom="column">
                    <wp:posOffset>2777490</wp:posOffset>
                  </wp:positionH>
                  <wp:positionV relativeFrom="paragraph">
                    <wp:posOffset>177800</wp:posOffset>
                  </wp:positionV>
                  <wp:extent cx="734060" cy="637540"/>
                  <wp:effectExtent l="0" t="0" r="0" b="0"/>
                  <wp:wrapTight wrapText="bothSides">
                    <wp:wrapPolygon edited="0">
                      <wp:start x="-2" y="119"/>
                      <wp:lineTo x="-2" y="238"/>
                      <wp:lineTo x="-2" y="363"/>
                      <wp:lineTo x="-2" y="482"/>
                      <wp:lineTo x="-2" y="606"/>
                      <wp:lineTo x="-2" y="726"/>
                      <wp:lineTo x="-2" y="845"/>
                      <wp:lineTo x="-2" y="969"/>
                      <wp:lineTo x="-2" y="1089"/>
                      <wp:lineTo x="-2" y="1213"/>
                      <wp:lineTo x="-2" y="1332"/>
                      <wp:lineTo x="-2" y="1452"/>
                      <wp:lineTo x="-2" y="1576"/>
                      <wp:lineTo x="-2" y="1696"/>
                      <wp:lineTo x="-2" y="1820"/>
                      <wp:lineTo x="-2" y="1939"/>
                      <wp:lineTo x="-2" y="2059"/>
                      <wp:lineTo x="-2" y="2183"/>
                      <wp:lineTo x="-2" y="2302"/>
                      <wp:lineTo x="-2" y="2427"/>
                      <wp:lineTo x="-2" y="2546"/>
                      <wp:lineTo x="-2" y="2665"/>
                      <wp:lineTo x="-2" y="2790"/>
                      <wp:lineTo x="-2" y="2909"/>
                      <wp:lineTo x="-2" y="3033"/>
                      <wp:lineTo x="-2" y="3153"/>
                      <wp:lineTo x="-2" y="3272"/>
                      <wp:lineTo x="-2" y="3396"/>
                      <wp:lineTo x="-2" y="3516"/>
                      <wp:lineTo x="-2" y="3640"/>
                      <wp:lineTo x="-2" y="3760"/>
                      <wp:lineTo x="-2" y="3884"/>
                      <wp:lineTo x="-2" y="4003"/>
                      <wp:lineTo x="-2" y="4123"/>
                      <wp:lineTo x="-2" y="4247"/>
                      <wp:lineTo x="-2" y="4366"/>
                      <wp:lineTo x="-2" y="4491"/>
                      <wp:lineTo x="-2" y="4610"/>
                      <wp:lineTo x="-2" y="4729"/>
                      <wp:lineTo x="-2" y="4854"/>
                      <wp:lineTo x="-2" y="4973"/>
                      <wp:lineTo x="-2" y="5097"/>
                      <wp:lineTo x="-2" y="5217"/>
                      <wp:lineTo x="-2" y="5336"/>
                      <wp:lineTo x="-2" y="5461"/>
                      <wp:lineTo x="-2" y="5580"/>
                      <wp:lineTo x="-2" y="5704"/>
                      <wp:lineTo x="-2" y="5824"/>
                      <wp:lineTo x="-2" y="5943"/>
                      <wp:lineTo x="-2" y="6067"/>
                      <wp:lineTo x="-2" y="6187"/>
                      <wp:lineTo x="-2" y="6311"/>
                      <wp:lineTo x="-2" y="6430"/>
                      <wp:lineTo x="-2" y="6550"/>
                      <wp:lineTo x="-2" y="6674"/>
                      <wp:lineTo x="-2" y="6793"/>
                      <wp:lineTo x="-2" y="6918"/>
                      <wp:lineTo x="-2" y="7037"/>
                      <wp:lineTo x="-2" y="7161"/>
                      <wp:lineTo x="-2" y="7281"/>
                      <wp:lineTo x="-2" y="7400"/>
                      <wp:lineTo x="-2" y="7525"/>
                      <wp:lineTo x="-2" y="7644"/>
                      <wp:lineTo x="-2" y="7768"/>
                      <wp:lineTo x="-2" y="7888"/>
                      <wp:lineTo x="-2" y="8007"/>
                      <wp:lineTo x="-2" y="8131"/>
                      <wp:lineTo x="-2" y="8251"/>
                      <wp:lineTo x="-2" y="8375"/>
                      <wp:lineTo x="-2" y="8494"/>
                      <wp:lineTo x="-2" y="8614"/>
                      <wp:lineTo x="-2" y="8738"/>
                      <wp:lineTo x="-2" y="8858"/>
                      <wp:lineTo x="-2" y="8982"/>
                      <wp:lineTo x="-2" y="9101"/>
                      <wp:lineTo x="-2" y="9221"/>
                      <wp:lineTo x="-2" y="9345"/>
                      <wp:lineTo x="-2" y="9464"/>
                      <wp:lineTo x="-2" y="9589"/>
                      <wp:lineTo x="-2" y="9708"/>
                      <wp:lineTo x="-2" y="9827"/>
                      <wp:lineTo x="-2" y="9952"/>
                      <wp:lineTo x="-2" y="10071"/>
                      <wp:lineTo x="-2" y="10195"/>
                      <wp:lineTo x="-2" y="10315"/>
                      <wp:lineTo x="-2" y="10434"/>
                      <wp:lineTo x="-2" y="10558"/>
                      <wp:lineTo x="-2" y="10678"/>
                      <wp:lineTo x="-2" y="10802"/>
                      <wp:lineTo x="-2" y="10922"/>
                      <wp:lineTo x="-2" y="11046"/>
                      <wp:lineTo x="-2" y="11165"/>
                      <wp:lineTo x="-2" y="11285"/>
                      <wp:lineTo x="-2" y="11409"/>
                      <wp:lineTo x="-2" y="11528"/>
                      <wp:lineTo x="-2" y="11653"/>
                      <wp:lineTo x="-2" y="11772"/>
                      <wp:lineTo x="-2" y="11891"/>
                      <wp:lineTo x="-2" y="12016"/>
                      <wp:lineTo x="-2" y="12135"/>
                      <wp:lineTo x="-2" y="12259"/>
                      <wp:lineTo x="-2" y="12379"/>
                      <wp:lineTo x="-2" y="12498"/>
                      <wp:lineTo x="-2" y="12623"/>
                      <wp:lineTo x="-2" y="12742"/>
                      <wp:lineTo x="-2" y="12866"/>
                      <wp:lineTo x="-2" y="12986"/>
                      <wp:lineTo x="-2" y="13105"/>
                      <wp:lineTo x="-2" y="13229"/>
                      <wp:lineTo x="-2" y="13349"/>
                      <wp:lineTo x="-2" y="13473"/>
                      <wp:lineTo x="-2" y="13592"/>
                      <wp:lineTo x="-2" y="13712"/>
                      <wp:lineTo x="-2" y="13836"/>
                      <wp:lineTo x="-2" y="13955"/>
                      <wp:lineTo x="-2" y="14080"/>
                      <wp:lineTo x="-2" y="14199"/>
                      <wp:lineTo x="-2" y="14323"/>
                      <wp:lineTo x="-2" y="14443"/>
                      <wp:lineTo x="-2" y="14562"/>
                      <wp:lineTo x="-2" y="14687"/>
                      <wp:lineTo x="-2" y="14806"/>
                      <wp:lineTo x="-2" y="14930"/>
                      <wp:lineTo x="-2" y="15050"/>
                      <wp:lineTo x="-2" y="15169"/>
                      <wp:lineTo x="-2" y="15293"/>
                      <wp:lineTo x="-2" y="15413"/>
                      <wp:lineTo x="-2" y="15537"/>
                      <wp:lineTo x="-2" y="15656"/>
                      <wp:lineTo x="-2" y="15776"/>
                      <wp:lineTo x="-2" y="15900"/>
                      <wp:lineTo x="-2" y="16020"/>
                      <wp:lineTo x="-2" y="16144"/>
                      <wp:lineTo x="-2" y="16263"/>
                      <wp:lineTo x="-2" y="16383"/>
                      <wp:lineTo x="-2" y="16507"/>
                      <wp:lineTo x="-2" y="16626"/>
                      <wp:lineTo x="-2" y="16751"/>
                      <wp:lineTo x="-2" y="16870"/>
                      <wp:lineTo x="-2" y="16989"/>
                      <wp:lineTo x="-2" y="17114"/>
                      <wp:lineTo x="-2" y="17233"/>
                      <wp:lineTo x="-2" y="17357"/>
                      <wp:lineTo x="-2" y="17477"/>
                      <wp:lineTo x="-2" y="17596"/>
                      <wp:lineTo x="-2" y="17720"/>
                      <wp:lineTo x="-2" y="17840"/>
                      <wp:lineTo x="-2" y="17964"/>
                      <wp:lineTo x="-2" y="18084"/>
                      <wp:lineTo x="-2" y="18208"/>
                      <wp:lineTo x="-2" y="18327"/>
                      <wp:lineTo x="-2" y="18447"/>
                      <wp:lineTo x="-2" y="18571"/>
                      <wp:lineTo x="-2" y="18690"/>
                      <wp:lineTo x="-2" y="18815"/>
                      <wp:lineTo x="-2" y="18934"/>
                      <wp:lineTo x="-2" y="19053"/>
                      <wp:lineTo x="-2" y="19178"/>
                      <wp:lineTo x="-2" y="19297"/>
                      <wp:lineTo x="-2" y="19421"/>
                      <wp:lineTo x="-2" y="19541"/>
                      <wp:lineTo x="-2" y="19660"/>
                      <wp:lineTo x="-2" y="19785"/>
                      <wp:lineTo x="-2" y="19904"/>
                      <wp:lineTo x="-2" y="20028"/>
                      <wp:lineTo x="-2" y="20148"/>
                      <wp:lineTo x="-2" y="20267"/>
                      <wp:lineTo x="-2" y="20391"/>
                      <wp:lineTo x="-2" y="20511"/>
                      <wp:lineTo x="-2" y="20635"/>
                      <wp:lineTo x="-2" y="20754"/>
                      <wp:lineTo x="-2" y="20874"/>
                      <wp:lineTo x="-2" y="20998"/>
                      <wp:lineTo x="-2" y="21117"/>
                      <wp:lineTo x="-2" y="21242"/>
                      <wp:lineTo x="21368" y="21242"/>
                      <wp:lineTo x="21368" y="21117"/>
                      <wp:lineTo x="21368" y="20998"/>
                      <wp:lineTo x="21368" y="20874"/>
                      <wp:lineTo x="21368" y="20754"/>
                      <wp:lineTo x="21368" y="20635"/>
                      <wp:lineTo x="21368" y="20511"/>
                      <wp:lineTo x="21368" y="20391"/>
                      <wp:lineTo x="21368" y="20267"/>
                      <wp:lineTo x="21368" y="20148"/>
                      <wp:lineTo x="21368" y="20028"/>
                      <wp:lineTo x="21368" y="19904"/>
                      <wp:lineTo x="21368" y="19785"/>
                      <wp:lineTo x="21368" y="19660"/>
                      <wp:lineTo x="21368" y="19541"/>
                      <wp:lineTo x="21368" y="19421"/>
                      <wp:lineTo x="21368" y="19297"/>
                      <wp:lineTo x="21368" y="19178"/>
                      <wp:lineTo x="21368" y="19053"/>
                      <wp:lineTo x="21368" y="18934"/>
                      <wp:lineTo x="21368" y="18815"/>
                      <wp:lineTo x="21368" y="18690"/>
                      <wp:lineTo x="21368" y="18571"/>
                      <wp:lineTo x="21368" y="18447"/>
                      <wp:lineTo x="21368" y="18327"/>
                      <wp:lineTo x="21368" y="18208"/>
                      <wp:lineTo x="21368" y="18084"/>
                      <wp:lineTo x="21368" y="17964"/>
                      <wp:lineTo x="21368" y="17840"/>
                      <wp:lineTo x="21368" y="17720"/>
                      <wp:lineTo x="21368" y="17596"/>
                      <wp:lineTo x="21368" y="17477"/>
                      <wp:lineTo x="21368" y="17357"/>
                      <wp:lineTo x="21368" y="17233"/>
                      <wp:lineTo x="21368" y="17114"/>
                      <wp:lineTo x="21368" y="16989"/>
                      <wp:lineTo x="21368" y="16870"/>
                      <wp:lineTo x="21368" y="16751"/>
                      <wp:lineTo x="21368" y="16626"/>
                      <wp:lineTo x="21368" y="16507"/>
                      <wp:lineTo x="21368" y="16383"/>
                      <wp:lineTo x="21368" y="16263"/>
                      <wp:lineTo x="21368" y="16144"/>
                      <wp:lineTo x="21368" y="16020"/>
                      <wp:lineTo x="21368" y="15900"/>
                      <wp:lineTo x="21368" y="15776"/>
                      <wp:lineTo x="21368" y="15656"/>
                      <wp:lineTo x="21368" y="15537"/>
                      <wp:lineTo x="21368" y="15413"/>
                      <wp:lineTo x="21368" y="15293"/>
                      <wp:lineTo x="21368" y="15169"/>
                      <wp:lineTo x="21368" y="15050"/>
                      <wp:lineTo x="21368" y="14930"/>
                      <wp:lineTo x="21368" y="14806"/>
                      <wp:lineTo x="21368" y="14687"/>
                      <wp:lineTo x="21368" y="14562"/>
                      <wp:lineTo x="21368" y="14443"/>
                      <wp:lineTo x="21368" y="14323"/>
                      <wp:lineTo x="21368" y="14199"/>
                      <wp:lineTo x="21368" y="14080"/>
                      <wp:lineTo x="21368" y="13955"/>
                      <wp:lineTo x="21368" y="13836"/>
                      <wp:lineTo x="21368" y="13712"/>
                      <wp:lineTo x="21368" y="13592"/>
                      <wp:lineTo x="21368" y="13473"/>
                      <wp:lineTo x="21368" y="13349"/>
                      <wp:lineTo x="21368" y="13229"/>
                      <wp:lineTo x="21368" y="13105"/>
                      <wp:lineTo x="21368" y="12986"/>
                      <wp:lineTo x="21368" y="12866"/>
                      <wp:lineTo x="21368" y="12742"/>
                      <wp:lineTo x="21368" y="12623"/>
                      <wp:lineTo x="21368" y="12498"/>
                      <wp:lineTo x="21368" y="12379"/>
                      <wp:lineTo x="21368" y="12259"/>
                      <wp:lineTo x="21368" y="12135"/>
                      <wp:lineTo x="21368" y="12016"/>
                      <wp:lineTo x="21368" y="11891"/>
                      <wp:lineTo x="21368" y="11772"/>
                      <wp:lineTo x="21368" y="11653"/>
                      <wp:lineTo x="21368" y="11528"/>
                      <wp:lineTo x="21368" y="11409"/>
                      <wp:lineTo x="21368" y="11285"/>
                      <wp:lineTo x="21368" y="11165"/>
                      <wp:lineTo x="21368" y="11046"/>
                      <wp:lineTo x="21368" y="10922"/>
                      <wp:lineTo x="21368" y="10802"/>
                      <wp:lineTo x="21368" y="10678"/>
                      <wp:lineTo x="21368" y="10558"/>
                      <wp:lineTo x="21368" y="10434"/>
                      <wp:lineTo x="21368" y="10315"/>
                      <wp:lineTo x="21368" y="10195"/>
                      <wp:lineTo x="21368" y="10071"/>
                      <wp:lineTo x="21368" y="9952"/>
                      <wp:lineTo x="21368" y="9827"/>
                      <wp:lineTo x="21368" y="9708"/>
                      <wp:lineTo x="21368" y="9589"/>
                      <wp:lineTo x="21368" y="9464"/>
                      <wp:lineTo x="21368" y="9345"/>
                      <wp:lineTo x="21368" y="9221"/>
                      <wp:lineTo x="21368" y="9101"/>
                      <wp:lineTo x="21368" y="8982"/>
                      <wp:lineTo x="21368" y="8858"/>
                      <wp:lineTo x="21368" y="8738"/>
                      <wp:lineTo x="21368" y="8614"/>
                      <wp:lineTo x="21368" y="8494"/>
                      <wp:lineTo x="21368" y="8375"/>
                      <wp:lineTo x="21368" y="8251"/>
                      <wp:lineTo x="21368" y="8131"/>
                      <wp:lineTo x="21368" y="8007"/>
                      <wp:lineTo x="21368" y="7888"/>
                      <wp:lineTo x="21368" y="7768"/>
                      <wp:lineTo x="21368" y="7644"/>
                      <wp:lineTo x="21368" y="7525"/>
                      <wp:lineTo x="21368" y="7400"/>
                      <wp:lineTo x="21368" y="7281"/>
                      <wp:lineTo x="21368" y="7161"/>
                      <wp:lineTo x="21368" y="7037"/>
                      <wp:lineTo x="21368" y="6918"/>
                      <wp:lineTo x="21368" y="6793"/>
                      <wp:lineTo x="21368" y="6674"/>
                      <wp:lineTo x="21368" y="6550"/>
                      <wp:lineTo x="21368" y="6430"/>
                      <wp:lineTo x="21368" y="6311"/>
                      <wp:lineTo x="21368" y="6187"/>
                      <wp:lineTo x="21368" y="6067"/>
                      <wp:lineTo x="21368" y="5943"/>
                      <wp:lineTo x="21368" y="5824"/>
                      <wp:lineTo x="21368" y="5704"/>
                      <wp:lineTo x="21368" y="5580"/>
                      <wp:lineTo x="21368" y="5461"/>
                      <wp:lineTo x="21368" y="5336"/>
                      <wp:lineTo x="21368" y="5217"/>
                      <wp:lineTo x="21368" y="5097"/>
                      <wp:lineTo x="21368" y="4973"/>
                      <wp:lineTo x="21368" y="4854"/>
                      <wp:lineTo x="21368" y="4729"/>
                      <wp:lineTo x="21368" y="4610"/>
                      <wp:lineTo x="21368" y="4491"/>
                      <wp:lineTo x="21368" y="4366"/>
                      <wp:lineTo x="21368" y="4247"/>
                      <wp:lineTo x="21368" y="4123"/>
                      <wp:lineTo x="21368" y="4003"/>
                      <wp:lineTo x="21368" y="3884"/>
                      <wp:lineTo x="21368" y="3760"/>
                      <wp:lineTo x="21368" y="3640"/>
                      <wp:lineTo x="21368" y="3516"/>
                      <wp:lineTo x="21368" y="3396"/>
                      <wp:lineTo x="21368" y="3272"/>
                      <wp:lineTo x="21368" y="3153"/>
                      <wp:lineTo x="21368" y="3033"/>
                      <wp:lineTo x="21368" y="2909"/>
                      <wp:lineTo x="21368" y="2790"/>
                      <wp:lineTo x="21368" y="2665"/>
                      <wp:lineTo x="21368" y="2546"/>
                      <wp:lineTo x="21368" y="2427"/>
                      <wp:lineTo x="21368" y="2302"/>
                      <wp:lineTo x="21368" y="2183"/>
                      <wp:lineTo x="21368" y="2059"/>
                      <wp:lineTo x="21368" y="1939"/>
                      <wp:lineTo x="21368" y="1820"/>
                      <wp:lineTo x="21368" y="1696"/>
                      <wp:lineTo x="21368" y="1576"/>
                      <wp:lineTo x="21368" y="1452"/>
                      <wp:lineTo x="21368" y="1332"/>
                      <wp:lineTo x="21368" y="1213"/>
                      <wp:lineTo x="21368" y="1089"/>
                      <wp:lineTo x="21368" y="969"/>
                      <wp:lineTo x="21368" y="845"/>
                      <wp:lineTo x="21368" y="726"/>
                      <wp:lineTo x="21368" y="606"/>
                      <wp:lineTo x="21368" y="482"/>
                      <wp:lineTo x="21368" y="363"/>
                      <wp:lineTo x="21368" y="238"/>
                      <wp:lineTo x="21368" y="119"/>
                      <wp:lineTo x="-2" y="119"/>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tretch>
                            <a:fillRect/>
                          </a:stretch>
                        </pic:blipFill>
                        <pic:spPr bwMode="auto">
                          <a:xfrm>
                            <a:off x="0" y="0"/>
                            <a:ext cx="734060" cy="637540"/>
                          </a:xfrm>
                          <a:prstGeom prst="rect">
                            <a:avLst/>
                          </a:prstGeom>
                        </pic:spPr>
                      </pic:pic>
                    </a:graphicData>
                  </a:graphic>
                </wp:anchor>
              </w:drawing>
            </w:r>
          </w:p>
          <w:p>
            <w:pPr>
              <w:pStyle w:val="Normal"/>
              <w:widowControl w:val="false"/>
              <w:spacing w:before="0" w:after="0"/>
              <w:ind w:left="34" w:hanging="0"/>
              <w:rPr>
                <w:rFonts w:ascii="Calibri" w:hAnsi="Calibri" w:eastAsia="Times New Roman" w:cs="Times New Roman"/>
                <w:b/>
                <w:b/>
                <w:spacing w:val="50"/>
              </w:rPr>
            </w:pPr>
            <w:r>
              <w:rPr>
                <w:rFonts w:eastAsia="Times New Roman" w:cs="Times New Roman"/>
                <w:b/>
                <w:spacing w:val="50"/>
              </w:rPr>
              <w:drawing>
                <wp:anchor behindDoc="1" distT="0" distB="0" distL="114300" distR="114300" simplePos="0" locked="0" layoutInCell="1" allowOverlap="1" relativeHeight="3">
                  <wp:simplePos x="0" y="0"/>
                  <wp:positionH relativeFrom="column">
                    <wp:posOffset>360045</wp:posOffset>
                  </wp:positionH>
                  <wp:positionV relativeFrom="paragraph">
                    <wp:posOffset>-7620</wp:posOffset>
                  </wp:positionV>
                  <wp:extent cx="899795" cy="575945"/>
                  <wp:effectExtent l="0" t="0" r="0" b="0"/>
                  <wp:wrapTight wrapText="bothSides">
                    <wp:wrapPolygon edited="0">
                      <wp:start x="12" y="36"/>
                      <wp:lineTo x="12" y="75"/>
                      <wp:lineTo x="12" y="114"/>
                      <wp:lineTo x="12" y="152"/>
                      <wp:lineTo x="12" y="191"/>
                      <wp:lineTo x="12" y="229"/>
                      <wp:lineTo x="12" y="267"/>
                      <wp:lineTo x="12" y="306"/>
                      <wp:lineTo x="12" y="345"/>
                      <wp:lineTo x="12" y="383"/>
                      <wp:lineTo x="12" y="422"/>
                      <wp:lineTo x="12" y="460"/>
                      <wp:lineTo x="12" y="498"/>
                      <wp:lineTo x="12" y="537"/>
                      <wp:lineTo x="12" y="576"/>
                      <wp:lineTo x="12" y="614"/>
                      <wp:lineTo x="12" y="653"/>
                      <wp:lineTo x="12" y="691"/>
                      <wp:lineTo x="12" y="730"/>
                      <wp:lineTo x="12" y="768"/>
                      <wp:lineTo x="12" y="807"/>
                      <wp:lineTo x="12" y="845"/>
                      <wp:lineTo x="12" y="884"/>
                      <wp:lineTo x="12" y="922"/>
                      <wp:lineTo x="12" y="961"/>
                      <wp:lineTo x="12" y="999"/>
                      <wp:lineTo x="12" y="1038"/>
                      <wp:lineTo x="12" y="1076"/>
                      <wp:lineTo x="12" y="1115"/>
                      <wp:lineTo x="12" y="1153"/>
                      <wp:lineTo x="12" y="1192"/>
                      <wp:lineTo x="12" y="1230"/>
                      <wp:lineTo x="12" y="1269"/>
                      <wp:lineTo x="12" y="1307"/>
                      <wp:lineTo x="12" y="1346"/>
                      <wp:lineTo x="12" y="1384"/>
                      <wp:lineTo x="12" y="1423"/>
                      <wp:lineTo x="12" y="1461"/>
                      <wp:lineTo x="12" y="1500"/>
                      <wp:lineTo x="12" y="1538"/>
                      <wp:lineTo x="12" y="1577"/>
                      <wp:lineTo x="12" y="1615"/>
                      <wp:lineTo x="12" y="1654"/>
                      <wp:lineTo x="12" y="1692"/>
                      <wp:lineTo x="12" y="1731"/>
                      <wp:lineTo x="12" y="1769"/>
                      <wp:lineTo x="12" y="1808"/>
                      <wp:lineTo x="12" y="1846"/>
                      <wp:lineTo x="12" y="1885"/>
                      <wp:lineTo x="12" y="1923"/>
                      <wp:lineTo x="12" y="1962"/>
                      <wp:lineTo x="12" y="2000"/>
                      <wp:lineTo x="12" y="2038"/>
                      <wp:lineTo x="12" y="2076"/>
                      <wp:lineTo x="12" y="2115"/>
                      <wp:lineTo x="12" y="2153"/>
                      <wp:lineTo x="12" y="2192"/>
                      <wp:lineTo x="12" y="2231"/>
                      <wp:lineTo x="12" y="2269"/>
                      <wp:lineTo x="12" y="2307"/>
                      <wp:lineTo x="12" y="2346"/>
                      <wp:lineTo x="12" y="2384"/>
                      <wp:lineTo x="12" y="2423"/>
                      <wp:lineTo x="12" y="2462"/>
                      <wp:lineTo x="12" y="2500"/>
                      <wp:lineTo x="12" y="2538"/>
                      <wp:lineTo x="12" y="2577"/>
                      <wp:lineTo x="12" y="2615"/>
                      <wp:lineTo x="12" y="2654"/>
                      <wp:lineTo x="12" y="2693"/>
                      <wp:lineTo x="12" y="2731"/>
                      <wp:lineTo x="12" y="2769"/>
                      <wp:lineTo x="12" y="2808"/>
                      <wp:lineTo x="12" y="2846"/>
                      <wp:lineTo x="12" y="2885"/>
                      <wp:lineTo x="12" y="2924"/>
                      <wp:lineTo x="12" y="2962"/>
                      <wp:lineTo x="12" y="3000"/>
                      <wp:lineTo x="12" y="3039"/>
                      <wp:lineTo x="12" y="3077"/>
                      <wp:lineTo x="12" y="3116"/>
                      <wp:lineTo x="12" y="3155"/>
                      <wp:lineTo x="12" y="3193"/>
                      <wp:lineTo x="12" y="3231"/>
                      <wp:lineTo x="12" y="3270"/>
                      <wp:lineTo x="12" y="3308"/>
                      <wp:lineTo x="12" y="3347"/>
                      <wp:lineTo x="12" y="3386"/>
                      <wp:lineTo x="12" y="3424"/>
                      <wp:lineTo x="12" y="3462"/>
                      <wp:lineTo x="12" y="3501"/>
                      <wp:lineTo x="12" y="3539"/>
                      <wp:lineTo x="12" y="3578"/>
                      <wp:lineTo x="12" y="3617"/>
                      <wp:lineTo x="12" y="3655"/>
                      <wp:lineTo x="12" y="3693"/>
                      <wp:lineTo x="12" y="3732"/>
                      <wp:lineTo x="12" y="3770"/>
                      <wp:lineTo x="12" y="3809"/>
                      <wp:lineTo x="12" y="3848"/>
                      <wp:lineTo x="12" y="3886"/>
                      <wp:lineTo x="12" y="3924"/>
                      <wp:lineTo x="12" y="3962"/>
                      <wp:lineTo x="12" y="4001"/>
                      <wp:lineTo x="12" y="4039"/>
                      <wp:lineTo x="12" y="4078"/>
                      <wp:lineTo x="12" y="4116"/>
                      <wp:lineTo x="12" y="4154"/>
                      <wp:lineTo x="12" y="4193"/>
                      <wp:lineTo x="12" y="4232"/>
                      <wp:lineTo x="12" y="4270"/>
                      <wp:lineTo x="12" y="4309"/>
                      <wp:lineTo x="12" y="4347"/>
                      <wp:lineTo x="12" y="4385"/>
                      <wp:lineTo x="12" y="4424"/>
                      <wp:lineTo x="12" y="4463"/>
                      <wp:lineTo x="12" y="4501"/>
                      <wp:lineTo x="12" y="4540"/>
                      <wp:lineTo x="12" y="4578"/>
                      <wp:lineTo x="12" y="4616"/>
                      <wp:lineTo x="12" y="4655"/>
                      <wp:lineTo x="12" y="4694"/>
                      <wp:lineTo x="12" y="4732"/>
                      <wp:lineTo x="12" y="4771"/>
                      <wp:lineTo x="12" y="4809"/>
                      <wp:lineTo x="12" y="4847"/>
                      <wp:lineTo x="12" y="4886"/>
                      <wp:lineTo x="12" y="4925"/>
                      <wp:lineTo x="12" y="4963"/>
                      <wp:lineTo x="12" y="5001"/>
                      <wp:lineTo x="12" y="5040"/>
                      <wp:lineTo x="12" y="5078"/>
                      <wp:lineTo x="12" y="5117"/>
                      <wp:lineTo x="12" y="5156"/>
                      <wp:lineTo x="12" y="5194"/>
                      <wp:lineTo x="12" y="5232"/>
                      <wp:lineTo x="12" y="5271"/>
                      <wp:lineTo x="12" y="5309"/>
                      <wp:lineTo x="12" y="5348"/>
                      <wp:lineTo x="12" y="5387"/>
                      <wp:lineTo x="12" y="5425"/>
                      <wp:lineTo x="12" y="5463"/>
                      <wp:lineTo x="12" y="5502"/>
                      <wp:lineTo x="12" y="5540"/>
                      <wp:lineTo x="12" y="5579"/>
                      <wp:lineTo x="12" y="5618"/>
                      <wp:lineTo x="12" y="5656"/>
                      <wp:lineTo x="12" y="5694"/>
                      <wp:lineTo x="12" y="5733"/>
                      <wp:lineTo x="12" y="5771"/>
                      <wp:lineTo x="12" y="5810"/>
                      <wp:lineTo x="12" y="5849"/>
                      <wp:lineTo x="12" y="5887"/>
                      <wp:lineTo x="12" y="5924"/>
                      <wp:lineTo x="12" y="5963"/>
                      <wp:lineTo x="12" y="6002"/>
                      <wp:lineTo x="12" y="6040"/>
                      <wp:lineTo x="12" y="6079"/>
                      <wp:lineTo x="12" y="6117"/>
                      <wp:lineTo x="12" y="6155"/>
                      <wp:lineTo x="12" y="6194"/>
                      <wp:lineTo x="12" y="6233"/>
                      <wp:lineTo x="12" y="6271"/>
                      <wp:lineTo x="12" y="6310"/>
                      <wp:lineTo x="12" y="6348"/>
                      <wp:lineTo x="12" y="6386"/>
                      <wp:lineTo x="12" y="6425"/>
                      <wp:lineTo x="12" y="6464"/>
                      <wp:lineTo x="12" y="6502"/>
                      <wp:lineTo x="12" y="6541"/>
                      <wp:lineTo x="12" y="6579"/>
                      <wp:lineTo x="12" y="6617"/>
                      <wp:lineTo x="12" y="6656"/>
                      <wp:lineTo x="12" y="6695"/>
                      <wp:lineTo x="12" y="6733"/>
                      <wp:lineTo x="12" y="6772"/>
                      <wp:lineTo x="12" y="6810"/>
                      <wp:lineTo x="12" y="6848"/>
                      <wp:lineTo x="12" y="6887"/>
                      <wp:lineTo x="12" y="6926"/>
                      <wp:lineTo x="12" y="6964"/>
                      <wp:lineTo x="12" y="7003"/>
                      <wp:lineTo x="12" y="7041"/>
                      <wp:lineTo x="12" y="7079"/>
                      <wp:lineTo x="12" y="7118"/>
                      <wp:lineTo x="12" y="7157"/>
                      <wp:lineTo x="12" y="7195"/>
                      <wp:lineTo x="12" y="7234"/>
                      <wp:lineTo x="12" y="7272"/>
                      <wp:lineTo x="12" y="7310"/>
                      <wp:lineTo x="12" y="7349"/>
                      <wp:lineTo x="12" y="7388"/>
                      <wp:lineTo x="12" y="7426"/>
                      <wp:lineTo x="12" y="7465"/>
                      <wp:lineTo x="12" y="7503"/>
                      <wp:lineTo x="12" y="7541"/>
                      <wp:lineTo x="12" y="7580"/>
                      <wp:lineTo x="12" y="7619"/>
                      <wp:lineTo x="12" y="7657"/>
                      <wp:lineTo x="12" y="7696"/>
                      <wp:lineTo x="12" y="7734"/>
                      <wp:lineTo x="12" y="7773"/>
                      <wp:lineTo x="12" y="7811"/>
                      <wp:lineTo x="12" y="7850"/>
                      <wp:lineTo x="12" y="7887"/>
                      <wp:lineTo x="12" y="7926"/>
                      <wp:lineTo x="12" y="7964"/>
                      <wp:lineTo x="12" y="8003"/>
                      <wp:lineTo x="12" y="8041"/>
                      <wp:lineTo x="12" y="8080"/>
                      <wp:lineTo x="12" y="8118"/>
                      <wp:lineTo x="12" y="8157"/>
                      <wp:lineTo x="12" y="8195"/>
                      <wp:lineTo x="12" y="8234"/>
                      <wp:lineTo x="12" y="8272"/>
                      <wp:lineTo x="12" y="8311"/>
                      <wp:lineTo x="12" y="8349"/>
                      <wp:lineTo x="12" y="8388"/>
                      <wp:lineTo x="12" y="8426"/>
                      <wp:lineTo x="12" y="8465"/>
                      <wp:lineTo x="12" y="8503"/>
                      <wp:lineTo x="12" y="8542"/>
                      <wp:lineTo x="12" y="8580"/>
                      <wp:lineTo x="12" y="8619"/>
                      <wp:lineTo x="12" y="8657"/>
                      <wp:lineTo x="12" y="8696"/>
                      <wp:lineTo x="12" y="8734"/>
                      <wp:lineTo x="12" y="8773"/>
                      <wp:lineTo x="12" y="8811"/>
                      <wp:lineTo x="12" y="8850"/>
                      <wp:lineTo x="12" y="8888"/>
                      <wp:lineTo x="12" y="8927"/>
                      <wp:lineTo x="12" y="8965"/>
                      <wp:lineTo x="12" y="9004"/>
                      <wp:lineTo x="12" y="9042"/>
                      <wp:lineTo x="12" y="9081"/>
                      <wp:lineTo x="12" y="9119"/>
                      <wp:lineTo x="12" y="9158"/>
                      <wp:lineTo x="12" y="9196"/>
                      <wp:lineTo x="12" y="9235"/>
                      <wp:lineTo x="12" y="9274"/>
                      <wp:lineTo x="12" y="9312"/>
                      <wp:lineTo x="12" y="9350"/>
                      <wp:lineTo x="12" y="9389"/>
                      <wp:lineTo x="12" y="9427"/>
                      <wp:lineTo x="12" y="9466"/>
                      <wp:lineTo x="12" y="9505"/>
                      <wp:lineTo x="12" y="9543"/>
                      <wp:lineTo x="12" y="9581"/>
                      <wp:lineTo x="12" y="9620"/>
                      <wp:lineTo x="12" y="9658"/>
                      <wp:lineTo x="12" y="9697"/>
                      <wp:lineTo x="12" y="9736"/>
                      <wp:lineTo x="12" y="9774"/>
                      <wp:lineTo x="12" y="9812"/>
                      <wp:lineTo x="12" y="9850"/>
                      <wp:lineTo x="12" y="9888"/>
                      <wp:lineTo x="12" y="9927"/>
                      <wp:lineTo x="12" y="9966"/>
                      <wp:lineTo x="12" y="10004"/>
                      <wp:lineTo x="12" y="10042"/>
                      <wp:lineTo x="12" y="10081"/>
                      <wp:lineTo x="12" y="10119"/>
                      <wp:lineTo x="12" y="10158"/>
                      <wp:lineTo x="12" y="10197"/>
                      <wp:lineTo x="12" y="10235"/>
                      <wp:lineTo x="12" y="10273"/>
                      <wp:lineTo x="12" y="10312"/>
                      <wp:lineTo x="12" y="10350"/>
                      <wp:lineTo x="12" y="10389"/>
                      <wp:lineTo x="12" y="10428"/>
                      <wp:lineTo x="12" y="10466"/>
                      <wp:lineTo x="12" y="10504"/>
                      <wp:lineTo x="12" y="10543"/>
                      <wp:lineTo x="12" y="10581"/>
                      <wp:lineTo x="12" y="10620"/>
                      <wp:lineTo x="12" y="10659"/>
                      <wp:lineTo x="12" y="10697"/>
                      <wp:lineTo x="12" y="10735"/>
                      <wp:lineTo x="12" y="10774"/>
                      <wp:lineTo x="12" y="10812"/>
                      <wp:lineTo x="12" y="10851"/>
                      <wp:lineTo x="12" y="10890"/>
                      <wp:lineTo x="12" y="10928"/>
                      <wp:lineTo x="12" y="10966"/>
                      <wp:lineTo x="12" y="11005"/>
                      <wp:lineTo x="12" y="11043"/>
                      <wp:lineTo x="12" y="11082"/>
                      <wp:lineTo x="12" y="11121"/>
                      <wp:lineTo x="12" y="11159"/>
                      <wp:lineTo x="12" y="11197"/>
                      <wp:lineTo x="12" y="11236"/>
                      <wp:lineTo x="12" y="11275"/>
                      <wp:lineTo x="12" y="11313"/>
                      <wp:lineTo x="12" y="11352"/>
                      <wp:lineTo x="12" y="11390"/>
                      <wp:lineTo x="12" y="11428"/>
                      <wp:lineTo x="12" y="11467"/>
                      <wp:lineTo x="12" y="11506"/>
                      <wp:lineTo x="12" y="11544"/>
                      <wp:lineTo x="12" y="11583"/>
                      <wp:lineTo x="12" y="11621"/>
                      <wp:lineTo x="12" y="11659"/>
                      <wp:lineTo x="12" y="11698"/>
                      <wp:lineTo x="12" y="11737"/>
                      <wp:lineTo x="12" y="11775"/>
                      <wp:lineTo x="12" y="11813"/>
                      <wp:lineTo x="12" y="11851"/>
                      <wp:lineTo x="12" y="11889"/>
                      <wp:lineTo x="12" y="11928"/>
                      <wp:lineTo x="12" y="12005"/>
                      <wp:lineTo x="12" y="12043"/>
                      <wp:lineTo x="12" y="12082"/>
                      <wp:lineTo x="12" y="12120"/>
                      <wp:lineTo x="12" y="12159"/>
                      <wp:lineTo x="12" y="12198"/>
                      <wp:lineTo x="12" y="12236"/>
                      <wp:lineTo x="12" y="12274"/>
                      <wp:lineTo x="12" y="12313"/>
                      <wp:lineTo x="12" y="12351"/>
                      <wp:lineTo x="12" y="12390"/>
                      <wp:lineTo x="12" y="12429"/>
                      <wp:lineTo x="12" y="12467"/>
                      <wp:lineTo x="12" y="12505"/>
                      <wp:lineTo x="12" y="12544"/>
                      <wp:lineTo x="12" y="12582"/>
                      <wp:lineTo x="12" y="12621"/>
                      <wp:lineTo x="12" y="12660"/>
                      <wp:lineTo x="12" y="12698"/>
                      <wp:lineTo x="12" y="12736"/>
                      <wp:lineTo x="12" y="12775"/>
                      <wp:lineTo x="12" y="12813"/>
                      <wp:lineTo x="12" y="12852"/>
                      <wp:lineTo x="12" y="12891"/>
                      <wp:lineTo x="12" y="12929"/>
                      <wp:lineTo x="12" y="12967"/>
                      <wp:lineTo x="12" y="13006"/>
                      <wp:lineTo x="12" y="13045"/>
                      <wp:lineTo x="12" y="13083"/>
                      <wp:lineTo x="12" y="13122"/>
                      <wp:lineTo x="12" y="13160"/>
                      <wp:lineTo x="12" y="13198"/>
                      <wp:lineTo x="12" y="13237"/>
                      <wp:lineTo x="12" y="13276"/>
                      <wp:lineTo x="12" y="13314"/>
                      <wp:lineTo x="12" y="13353"/>
                      <wp:lineTo x="12" y="13391"/>
                      <wp:lineTo x="12" y="13429"/>
                      <wp:lineTo x="12" y="13468"/>
                      <wp:lineTo x="12" y="13507"/>
                      <wp:lineTo x="12" y="13545"/>
                      <wp:lineTo x="12" y="13584"/>
                      <wp:lineTo x="12" y="13622"/>
                      <wp:lineTo x="12" y="13660"/>
                      <wp:lineTo x="12" y="13699"/>
                      <wp:lineTo x="12" y="13738"/>
                      <wp:lineTo x="12" y="13775"/>
                      <wp:lineTo x="12" y="13814"/>
                      <wp:lineTo x="12" y="13852"/>
                      <wp:lineTo x="12" y="13890"/>
                      <wp:lineTo x="12" y="13929"/>
                      <wp:lineTo x="12" y="13968"/>
                      <wp:lineTo x="12" y="14006"/>
                      <wp:lineTo x="12" y="14045"/>
                      <wp:lineTo x="12" y="14083"/>
                      <wp:lineTo x="12" y="14121"/>
                      <wp:lineTo x="12" y="14160"/>
                      <wp:lineTo x="12" y="14199"/>
                      <wp:lineTo x="12" y="14237"/>
                      <wp:lineTo x="12" y="14276"/>
                      <wp:lineTo x="12" y="14314"/>
                      <wp:lineTo x="12" y="14391"/>
                      <wp:lineTo x="12" y="14430"/>
                      <wp:lineTo x="12" y="14468"/>
                      <wp:lineTo x="12" y="14507"/>
                      <wp:lineTo x="12" y="14545"/>
                      <wp:lineTo x="12" y="14583"/>
                      <wp:lineTo x="12" y="14622"/>
                      <wp:lineTo x="12" y="14661"/>
                      <wp:lineTo x="12" y="14699"/>
                      <wp:lineTo x="12" y="14738"/>
                      <wp:lineTo x="12" y="14776"/>
                      <wp:lineTo x="12" y="14814"/>
                      <wp:lineTo x="12" y="14853"/>
                      <wp:lineTo x="12" y="14892"/>
                      <wp:lineTo x="12" y="14930"/>
                      <wp:lineTo x="12" y="14969"/>
                      <wp:lineTo x="12" y="15007"/>
                      <wp:lineTo x="12" y="15046"/>
                      <wp:lineTo x="12" y="15084"/>
                      <wp:lineTo x="12" y="15123"/>
                      <wp:lineTo x="12" y="15161"/>
                      <wp:lineTo x="12" y="15200"/>
                      <wp:lineTo x="12" y="15238"/>
                      <wp:lineTo x="12" y="15277"/>
                      <wp:lineTo x="12" y="15315"/>
                      <wp:lineTo x="12" y="15354"/>
                      <wp:lineTo x="12" y="15392"/>
                      <wp:lineTo x="12" y="15431"/>
                      <wp:lineTo x="12" y="15469"/>
                      <wp:lineTo x="12" y="15508"/>
                      <wp:lineTo x="12" y="15546"/>
                      <wp:lineTo x="12" y="15585"/>
                      <wp:lineTo x="12" y="15623"/>
                      <wp:lineTo x="12" y="15662"/>
                      <wp:lineTo x="12" y="15700"/>
                      <wp:lineTo x="12" y="15738"/>
                      <wp:lineTo x="12" y="15776"/>
                      <wp:lineTo x="12" y="15815"/>
                      <wp:lineTo x="12" y="15853"/>
                      <wp:lineTo x="12" y="15892"/>
                      <wp:lineTo x="12" y="15930"/>
                      <wp:lineTo x="12" y="15969"/>
                      <wp:lineTo x="12" y="16007"/>
                      <wp:lineTo x="12" y="16046"/>
                      <wp:lineTo x="12" y="16084"/>
                      <wp:lineTo x="12" y="16123"/>
                      <wp:lineTo x="12" y="16161"/>
                      <wp:lineTo x="12" y="16200"/>
                      <wp:lineTo x="12" y="16238"/>
                      <wp:lineTo x="12" y="16277"/>
                      <wp:lineTo x="12" y="16315"/>
                      <wp:lineTo x="12" y="16354"/>
                      <wp:lineTo x="12" y="16392"/>
                      <wp:lineTo x="12" y="16431"/>
                      <wp:lineTo x="12" y="16469"/>
                      <wp:lineTo x="12" y="16508"/>
                      <wp:lineTo x="12" y="16547"/>
                      <wp:lineTo x="12" y="16585"/>
                      <wp:lineTo x="12" y="16623"/>
                      <wp:lineTo x="12" y="16662"/>
                      <wp:lineTo x="12" y="16700"/>
                      <wp:lineTo x="12" y="16739"/>
                      <wp:lineTo x="12" y="16815"/>
                      <wp:lineTo x="12" y="16854"/>
                      <wp:lineTo x="12" y="16893"/>
                      <wp:lineTo x="12" y="16931"/>
                      <wp:lineTo x="12" y="16970"/>
                      <wp:lineTo x="12" y="17009"/>
                      <wp:lineTo x="12" y="17047"/>
                      <wp:lineTo x="12" y="17085"/>
                      <wp:lineTo x="12" y="17124"/>
                      <wp:lineTo x="12" y="17162"/>
                      <wp:lineTo x="12" y="17201"/>
                      <wp:lineTo x="12" y="17240"/>
                      <wp:lineTo x="12" y="17278"/>
                      <wp:lineTo x="12" y="17316"/>
                      <wp:lineTo x="12" y="17355"/>
                      <wp:lineTo x="12" y="17393"/>
                      <wp:lineTo x="12" y="17432"/>
                      <wp:lineTo x="12" y="17471"/>
                      <wp:lineTo x="12" y="17509"/>
                      <wp:lineTo x="12" y="17547"/>
                      <wp:lineTo x="12" y="17586"/>
                      <wp:lineTo x="12" y="17624"/>
                      <wp:lineTo x="12" y="17663"/>
                      <wp:lineTo x="12" y="17701"/>
                      <wp:lineTo x="12" y="17739"/>
                      <wp:lineTo x="12" y="17777"/>
                      <wp:lineTo x="12" y="17816"/>
                      <wp:lineTo x="12" y="17854"/>
                      <wp:lineTo x="12" y="17893"/>
                      <wp:lineTo x="12" y="17932"/>
                      <wp:lineTo x="12" y="17970"/>
                      <wp:lineTo x="12" y="18008"/>
                      <wp:lineTo x="12" y="18047"/>
                      <wp:lineTo x="12" y="18085"/>
                      <wp:lineTo x="12" y="18124"/>
                      <wp:lineTo x="12" y="18163"/>
                      <wp:lineTo x="12" y="18201"/>
                      <wp:lineTo x="12" y="18239"/>
                      <wp:lineTo x="12" y="18278"/>
                      <wp:lineTo x="12" y="18317"/>
                      <wp:lineTo x="12" y="18355"/>
                      <wp:lineTo x="12" y="18394"/>
                      <wp:lineTo x="12" y="18432"/>
                      <wp:lineTo x="12" y="18470"/>
                      <wp:lineTo x="12" y="18509"/>
                      <wp:lineTo x="12" y="18548"/>
                      <wp:lineTo x="12" y="18586"/>
                      <wp:lineTo x="12" y="18625"/>
                      <wp:lineTo x="12" y="18663"/>
                      <wp:lineTo x="12" y="18701"/>
                      <wp:lineTo x="12" y="18740"/>
                      <wp:lineTo x="12" y="18779"/>
                      <wp:lineTo x="12" y="18817"/>
                      <wp:lineTo x="12" y="18856"/>
                      <wp:lineTo x="12" y="18894"/>
                      <wp:lineTo x="12" y="18932"/>
                      <wp:lineTo x="12" y="18971"/>
                      <wp:lineTo x="12" y="19010"/>
                      <wp:lineTo x="12" y="19048"/>
                      <wp:lineTo x="12" y="19087"/>
                      <wp:lineTo x="12" y="19125"/>
                      <wp:lineTo x="12" y="19163"/>
                      <wp:lineTo x="12" y="19241"/>
                      <wp:lineTo x="12" y="19279"/>
                      <wp:lineTo x="12" y="19317"/>
                      <wp:lineTo x="12" y="19356"/>
                      <wp:lineTo x="12" y="19394"/>
                      <wp:lineTo x="12" y="19433"/>
                      <wp:lineTo x="12" y="19472"/>
                      <wp:lineTo x="12" y="19510"/>
                      <wp:lineTo x="12" y="19548"/>
                      <wp:lineTo x="12" y="19587"/>
                      <wp:lineTo x="12" y="19625"/>
                      <wp:lineTo x="12" y="19663"/>
                      <wp:lineTo x="12" y="19702"/>
                      <wp:lineTo x="12" y="19740"/>
                      <wp:lineTo x="12" y="19778"/>
                      <wp:lineTo x="12" y="19817"/>
                      <wp:lineTo x="12" y="19855"/>
                      <wp:lineTo x="12" y="19894"/>
                      <wp:lineTo x="12" y="19933"/>
                      <wp:lineTo x="12" y="19971"/>
                      <wp:lineTo x="12" y="20009"/>
                      <wp:lineTo x="12" y="20048"/>
                      <wp:lineTo x="12" y="20086"/>
                      <wp:lineTo x="12" y="20125"/>
                      <wp:lineTo x="12" y="20164"/>
                      <wp:lineTo x="12" y="20202"/>
                      <wp:lineTo x="12" y="20240"/>
                      <wp:lineTo x="12" y="20279"/>
                      <wp:lineTo x="12" y="20318"/>
                      <wp:lineTo x="12" y="20356"/>
                      <wp:lineTo x="12" y="20395"/>
                      <wp:lineTo x="12" y="20433"/>
                      <wp:lineTo x="12" y="20471"/>
                      <wp:lineTo x="12" y="20510"/>
                      <wp:lineTo x="12" y="20549"/>
                      <wp:lineTo x="12" y="20587"/>
                      <wp:lineTo x="12" y="20626"/>
                      <wp:lineTo x="12" y="20664"/>
                      <wp:lineTo x="12" y="20702"/>
                      <wp:lineTo x="12" y="20741"/>
                      <wp:lineTo x="12" y="20780"/>
                      <wp:lineTo x="12" y="20818"/>
                      <wp:lineTo x="12" y="20857"/>
                      <wp:lineTo x="12" y="20895"/>
                      <wp:lineTo x="12" y="20933"/>
                      <wp:lineTo x="12" y="20972"/>
                      <wp:lineTo x="12" y="21011"/>
                      <wp:lineTo x="12" y="21049"/>
                      <wp:lineTo x="12" y="21088"/>
                      <wp:lineTo x="12" y="21126"/>
                      <wp:lineTo x="12" y="21164"/>
                      <wp:lineTo x="12" y="21203"/>
                      <wp:lineTo x="12" y="21242"/>
                      <wp:lineTo x="12" y="21280"/>
                      <wp:lineTo x="12" y="21319"/>
                      <wp:lineTo x="12" y="21357"/>
                      <wp:lineTo x="12" y="21395"/>
                      <wp:lineTo x="12" y="21434"/>
                      <wp:lineTo x="12" y="21473"/>
                      <wp:lineTo x="12" y="21511"/>
                      <wp:lineTo x="21550" y="21511"/>
                      <wp:lineTo x="21550" y="21473"/>
                      <wp:lineTo x="21550" y="21434"/>
                      <wp:lineTo x="21550" y="21395"/>
                      <wp:lineTo x="21550" y="21357"/>
                      <wp:lineTo x="21550" y="21319"/>
                      <wp:lineTo x="21550" y="21280"/>
                      <wp:lineTo x="21550" y="21242"/>
                      <wp:lineTo x="21550" y="21203"/>
                      <wp:lineTo x="21550" y="21164"/>
                      <wp:lineTo x="21550" y="21126"/>
                      <wp:lineTo x="21550" y="21088"/>
                      <wp:lineTo x="21550" y="21049"/>
                      <wp:lineTo x="21550" y="21011"/>
                      <wp:lineTo x="21550" y="20972"/>
                      <wp:lineTo x="21550" y="20933"/>
                      <wp:lineTo x="21550" y="20895"/>
                      <wp:lineTo x="21550" y="20857"/>
                      <wp:lineTo x="21550" y="20818"/>
                      <wp:lineTo x="21550" y="20780"/>
                      <wp:lineTo x="21550" y="20741"/>
                      <wp:lineTo x="21550" y="20702"/>
                      <wp:lineTo x="21550" y="20664"/>
                      <wp:lineTo x="21550" y="20626"/>
                      <wp:lineTo x="21550" y="20587"/>
                      <wp:lineTo x="21550" y="20549"/>
                      <wp:lineTo x="21550" y="20510"/>
                      <wp:lineTo x="21550" y="20471"/>
                      <wp:lineTo x="21550" y="20433"/>
                      <wp:lineTo x="21550" y="20395"/>
                      <wp:lineTo x="21550" y="20356"/>
                      <wp:lineTo x="21550" y="20318"/>
                      <wp:lineTo x="21550" y="20279"/>
                      <wp:lineTo x="21550" y="20240"/>
                      <wp:lineTo x="21550" y="20202"/>
                      <wp:lineTo x="21550" y="20164"/>
                      <wp:lineTo x="21550" y="20125"/>
                      <wp:lineTo x="21550" y="20086"/>
                      <wp:lineTo x="21550" y="20048"/>
                      <wp:lineTo x="21550" y="20009"/>
                      <wp:lineTo x="21550" y="19971"/>
                      <wp:lineTo x="21550" y="19933"/>
                      <wp:lineTo x="21550" y="19894"/>
                      <wp:lineTo x="21550" y="19855"/>
                      <wp:lineTo x="21550" y="19817"/>
                      <wp:lineTo x="21550" y="19778"/>
                      <wp:lineTo x="21550" y="19740"/>
                      <wp:lineTo x="21550" y="19702"/>
                      <wp:lineTo x="21550" y="19663"/>
                      <wp:lineTo x="21550" y="19625"/>
                      <wp:lineTo x="21550" y="19587"/>
                      <wp:lineTo x="21550" y="19548"/>
                      <wp:lineTo x="21550" y="19510"/>
                      <wp:lineTo x="21550" y="19472"/>
                      <wp:lineTo x="21550" y="19433"/>
                      <wp:lineTo x="21550" y="19394"/>
                      <wp:lineTo x="21550" y="19356"/>
                      <wp:lineTo x="21550" y="19317"/>
                      <wp:lineTo x="21550" y="19279"/>
                      <wp:lineTo x="21550" y="19241"/>
                      <wp:lineTo x="21550" y="19163"/>
                      <wp:lineTo x="21550" y="19125"/>
                      <wp:lineTo x="21550" y="19087"/>
                      <wp:lineTo x="21550" y="19048"/>
                      <wp:lineTo x="21550" y="19010"/>
                      <wp:lineTo x="21550" y="18971"/>
                      <wp:lineTo x="21550" y="18932"/>
                      <wp:lineTo x="21550" y="18894"/>
                      <wp:lineTo x="21550" y="18856"/>
                      <wp:lineTo x="21550" y="18817"/>
                      <wp:lineTo x="21550" y="18779"/>
                      <wp:lineTo x="21550" y="18740"/>
                      <wp:lineTo x="21550" y="18701"/>
                      <wp:lineTo x="21550" y="18663"/>
                      <wp:lineTo x="21550" y="18625"/>
                      <wp:lineTo x="21550" y="18586"/>
                      <wp:lineTo x="21550" y="18548"/>
                      <wp:lineTo x="21550" y="18509"/>
                      <wp:lineTo x="21550" y="18470"/>
                      <wp:lineTo x="21550" y="18432"/>
                      <wp:lineTo x="21550" y="18394"/>
                      <wp:lineTo x="21550" y="18355"/>
                      <wp:lineTo x="21550" y="18317"/>
                      <wp:lineTo x="21550" y="18278"/>
                      <wp:lineTo x="21550" y="18239"/>
                      <wp:lineTo x="21550" y="18201"/>
                      <wp:lineTo x="21550" y="18163"/>
                      <wp:lineTo x="21550" y="18124"/>
                      <wp:lineTo x="21550" y="18085"/>
                      <wp:lineTo x="21550" y="18047"/>
                      <wp:lineTo x="21550" y="18008"/>
                      <wp:lineTo x="21550" y="17970"/>
                      <wp:lineTo x="21550" y="17932"/>
                      <wp:lineTo x="21550" y="17893"/>
                      <wp:lineTo x="21550" y="17854"/>
                      <wp:lineTo x="21550" y="17816"/>
                      <wp:lineTo x="21550" y="17777"/>
                      <wp:lineTo x="21550" y="17739"/>
                      <wp:lineTo x="21550" y="17701"/>
                      <wp:lineTo x="21550" y="17663"/>
                      <wp:lineTo x="21550" y="17624"/>
                      <wp:lineTo x="21550" y="17586"/>
                      <wp:lineTo x="21550" y="17547"/>
                      <wp:lineTo x="21550" y="17509"/>
                      <wp:lineTo x="21550" y="17471"/>
                      <wp:lineTo x="21550" y="17432"/>
                      <wp:lineTo x="21550" y="17393"/>
                      <wp:lineTo x="21550" y="17355"/>
                      <wp:lineTo x="21550" y="17316"/>
                      <wp:lineTo x="21550" y="17278"/>
                      <wp:lineTo x="21550" y="17240"/>
                      <wp:lineTo x="21550" y="17201"/>
                      <wp:lineTo x="21550" y="17162"/>
                      <wp:lineTo x="21550" y="17124"/>
                      <wp:lineTo x="21550" y="17085"/>
                      <wp:lineTo x="21550" y="17047"/>
                      <wp:lineTo x="21550" y="17009"/>
                      <wp:lineTo x="21550" y="16970"/>
                      <wp:lineTo x="21550" y="16931"/>
                      <wp:lineTo x="21550" y="16893"/>
                      <wp:lineTo x="21550" y="16854"/>
                      <wp:lineTo x="21550" y="16815"/>
                      <wp:lineTo x="21550" y="16739"/>
                      <wp:lineTo x="21550" y="16700"/>
                      <wp:lineTo x="21550" y="16662"/>
                      <wp:lineTo x="21550" y="16623"/>
                      <wp:lineTo x="21550" y="16585"/>
                      <wp:lineTo x="21550" y="16547"/>
                      <wp:lineTo x="21550" y="16508"/>
                      <wp:lineTo x="21550" y="16469"/>
                      <wp:lineTo x="21550" y="16431"/>
                      <wp:lineTo x="21550" y="16392"/>
                      <wp:lineTo x="21550" y="16354"/>
                      <wp:lineTo x="21550" y="16315"/>
                      <wp:lineTo x="21550" y="16277"/>
                      <wp:lineTo x="21550" y="16238"/>
                      <wp:lineTo x="21550" y="16200"/>
                      <wp:lineTo x="21550" y="16161"/>
                      <wp:lineTo x="21550" y="16123"/>
                      <wp:lineTo x="21550" y="16084"/>
                      <wp:lineTo x="21550" y="16046"/>
                      <wp:lineTo x="21550" y="16007"/>
                      <wp:lineTo x="21550" y="15969"/>
                      <wp:lineTo x="21550" y="15930"/>
                      <wp:lineTo x="21550" y="15892"/>
                      <wp:lineTo x="21550" y="15853"/>
                      <wp:lineTo x="21550" y="15815"/>
                      <wp:lineTo x="21550" y="15776"/>
                      <wp:lineTo x="21550" y="15738"/>
                      <wp:lineTo x="21550" y="15700"/>
                      <wp:lineTo x="21550" y="15662"/>
                      <wp:lineTo x="21550" y="15623"/>
                      <wp:lineTo x="21550" y="15585"/>
                      <wp:lineTo x="21550" y="15546"/>
                      <wp:lineTo x="21550" y="15508"/>
                      <wp:lineTo x="21550" y="15469"/>
                      <wp:lineTo x="21550" y="15431"/>
                      <wp:lineTo x="21550" y="15392"/>
                      <wp:lineTo x="21550" y="15354"/>
                      <wp:lineTo x="21550" y="15315"/>
                      <wp:lineTo x="21550" y="15277"/>
                      <wp:lineTo x="21550" y="15238"/>
                      <wp:lineTo x="21550" y="15200"/>
                      <wp:lineTo x="21550" y="15161"/>
                      <wp:lineTo x="21550" y="15123"/>
                      <wp:lineTo x="21550" y="15084"/>
                      <wp:lineTo x="21550" y="15046"/>
                      <wp:lineTo x="21550" y="15007"/>
                      <wp:lineTo x="21550" y="14969"/>
                      <wp:lineTo x="21550" y="14930"/>
                      <wp:lineTo x="21550" y="14892"/>
                      <wp:lineTo x="21550" y="14853"/>
                      <wp:lineTo x="21550" y="14814"/>
                      <wp:lineTo x="21550" y="14776"/>
                      <wp:lineTo x="21550" y="14738"/>
                      <wp:lineTo x="21550" y="14699"/>
                      <wp:lineTo x="21550" y="14661"/>
                      <wp:lineTo x="21550" y="14622"/>
                      <wp:lineTo x="21550" y="14583"/>
                      <wp:lineTo x="21550" y="14545"/>
                      <wp:lineTo x="21550" y="14507"/>
                      <wp:lineTo x="21550" y="14468"/>
                      <wp:lineTo x="21550" y="14430"/>
                      <wp:lineTo x="21550" y="14391"/>
                      <wp:lineTo x="21550" y="14314"/>
                      <wp:lineTo x="21550" y="14276"/>
                      <wp:lineTo x="21550" y="14237"/>
                      <wp:lineTo x="21550" y="14199"/>
                      <wp:lineTo x="21550" y="14160"/>
                      <wp:lineTo x="21550" y="14121"/>
                      <wp:lineTo x="21550" y="14083"/>
                      <wp:lineTo x="21550" y="14045"/>
                      <wp:lineTo x="21550" y="14006"/>
                      <wp:lineTo x="21550" y="13968"/>
                      <wp:lineTo x="21550" y="13929"/>
                      <wp:lineTo x="21550" y="13890"/>
                      <wp:lineTo x="21550" y="13852"/>
                      <wp:lineTo x="21550" y="13814"/>
                      <wp:lineTo x="21550" y="13775"/>
                      <wp:lineTo x="21550" y="13738"/>
                      <wp:lineTo x="21550" y="13699"/>
                      <wp:lineTo x="21550" y="13660"/>
                      <wp:lineTo x="21550" y="13622"/>
                      <wp:lineTo x="21550" y="13584"/>
                      <wp:lineTo x="21550" y="13545"/>
                      <wp:lineTo x="21550" y="13507"/>
                      <wp:lineTo x="21550" y="13468"/>
                      <wp:lineTo x="21550" y="13429"/>
                      <wp:lineTo x="21550" y="13391"/>
                      <wp:lineTo x="21550" y="13353"/>
                      <wp:lineTo x="21550" y="13314"/>
                      <wp:lineTo x="21550" y="13276"/>
                      <wp:lineTo x="21550" y="13237"/>
                      <wp:lineTo x="21550" y="13198"/>
                      <wp:lineTo x="21550" y="13160"/>
                      <wp:lineTo x="21550" y="13122"/>
                      <wp:lineTo x="21550" y="13083"/>
                      <wp:lineTo x="21550" y="13045"/>
                      <wp:lineTo x="21550" y="13006"/>
                      <wp:lineTo x="21550" y="12967"/>
                      <wp:lineTo x="21550" y="12929"/>
                      <wp:lineTo x="21550" y="12891"/>
                      <wp:lineTo x="21550" y="12852"/>
                      <wp:lineTo x="21550" y="12813"/>
                      <wp:lineTo x="21550" y="12775"/>
                      <wp:lineTo x="21550" y="12736"/>
                      <wp:lineTo x="21550" y="12698"/>
                      <wp:lineTo x="21550" y="12660"/>
                      <wp:lineTo x="21550" y="12621"/>
                      <wp:lineTo x="21550" y="12582"/>
                      <wp:lineTo x="21550" y="12544"/>
                      <wp:lineTo x="21550" y="12505"/>
                      <wp:lineTo x="21550" y="12467"/>
                      <wp:lineTo x="21550" y="12429"/>
                      <wp:lineTo x="21550" y="12390"/>
                      <wp:lineTo x="21550" y="12351"/>
                      <wp:lineTo x="21550" y="12313"/>
                      <wp:lineTo x="21550" y="12274"/>
                      <wp:lineTo x="21550" y="12236"/>
                      <wp:lineTo x="21550" y="12198"/>
                      <wp:lineTo x="21550" y="12159"/>
                      <wp:lineTo x="21550" y="12120"/>
                      <wp:lineTo x="21550" y="12082"/>
                      <wp:lineTo x="21550" y="12043"/>
                      <wp:lineTo x="21550" y="12005"/>
                      <wp:lineTo x="21550" y="11928"/>
                      <wp:lineTo x="21550" y="11889"/>
                      <wp:lineTo x="21550" y="11851"/>
                      <wp:lineTo x="21550" y="11813"/>
                      <wp:lineTo x="21550" y="11775"/>
                      <wp:lineTo x="21550" y="11737"/>
                      <wp:lineTo x="21550" y="11698"/>
                      <wp:lineTo x="21550" y="11659"/>
                      <wp:lineTo x="21550" y="11621"/>
                      <wp:lineTo x="21550" y="11583"/>
                      <wp:lineTo x="21550" y="11544"/>
                      <wp:lineTo x="21550" y="11506"/>
                      <wp:lineTo x="21550" y="11467"/>
                      <wp:lineTo x="21550" y="11428"/>
                      <wp:lineTo x="21550" y="11390"/>
                      <wp:lineTo x="21550" y="11352"/>
                      <wp:lineTo x="21550" y="11313"/>
                      <wp:lineTo x="21550" y="11275"/>
                      <wp:lineTo x="21550" y="11236"/>
                      <wp:lineTo x="21550" y="11197"/>
                      <wp:lineTo x="21550" y="11159"/>
                      <wp:lineTo x="21550" y="11121"/>
                      <wp:lineTo x="21550" y="11082"/>
                      <wp:lineTo x="21550" y="11043"/>
                      <wp:lineTo x="21550" y="11005"/>
                      <wp:lineTo x="21550" y="10966"/>
                      <wp:lineTo x="21550" y="10928"/>
                      <wp:lineTo x="21550" y="10890"/>
                      <wp:lineTo x="21550" y="10851"/>
                      <wp:lineTo x="21550" y="10812"/>
                      <wp:lineTo x="21550" y="10774"/>
                      <wp:lineTo x="21550" y="10735"/>
                      <wp:lineTo x="21550" y="10697"/>
                      <wp:lineTo x="21550" y="10659"/>
                      <wp:lineTo x="21550" y="10620"/>
                      <wp:lineTo x="21550" y="10581"/>
                      <wp:lineTo x="21550" y="10543"/>
                      <wp:lineTo x="21550" y="10504"/>
                      <wp:lineTo x="21550" y="10466"/>
                      <wp:lineTo x="21550" y="10428"/>
                      <wp:lineTo x="21550" y="10389"/>
                      <wp:lineTo x="21550" y="10350"/>
                      <wp:lineTo x="21550" y="10312"/>
                      <wp:lineTo x="21550" y="10273"/>
                      <wp:lineTo x="21550" y="10235"/>
                      <wp:lineTo x="21550" y="10197"/>
                      <wp:lineTo x="21550" y="10158"/>
                      <wp:lineTo x="21550" y="10119"/>
                      <wp:lineTo x="21550" y="10081"/>
                      <wp:lineTo x="21550" y="10042"/>
                      <wp:lineTo x="21550" y="10004"/>
                      <wp:lineTo x="21550" y="9966"/>
                      <wp:lineTo x="21550" y="9927"/>
                      <wp:lineTo x="21550" y="9888"/>
                      <wp:lineTo x="21550" y="9850"/>
                      <wp:lineTo x="21550" y="9812"/>
                      <wp:lineTo x="21550" y="9774"/>
                      <wp:lineTo x="21550" y="9736"/>
                      <wp:lineTo x="21550" y="9697"/>
                      <wp:lineTo x="21550" y="9658"/>
                      <wp:lineTo x="21550" y="9620"/>
                      <wp:lineTo x="7394" y="9581"/>
                      <wp:lineTo x="21550" y="9543"/>
                      <wp:lineTo x="21550" y="9505"/>
                      <wp:lineTo x="21550" y="9466"/>
                      <wp:lineTo x="21550" y="9427"/>
                      <wp:lineTo x="21550" y="9389"/>
                      <wp:lineTo x="21550" y="9350"/>
                      <wp:lineTo x="21550" y="9312"/>
                      <wp:lineTo x="21550" y="9274"/>
                      <wp:lineTo x="21550" y="9235"/>
                      <wp:lineTo x="21550" y="9196"/>
                      <wp:lineTo x="21550" y="9158"/>
                      <wp:lineTo x="21550" y="9119"/>
                      <wp:lineTo x="21550" y="9081"/>
                      <wp:lineTo x="21550" y="9042"/>
                      <wp:lineTo x="21550" y="9004"/>
                      <wp:lineTo x="21550" y="8965"/>
                      <wp:lineTo x="21550" y="8927"/>
                      <wp:lineTo x="21550" y="8888"/>
                      <wp:lineTo x="21550" y="8850"/>
                      <wp:lineTo x="21550" y="8811"/>
                      <wp:lineTo x="21550" y="8773"/>
                      <wp:lineTo x="21550" y="8734"/>
                      <wp:lineTo x="21550" y="8696"/>
                      <wp:lineTo x="21550" y="8657"/>
                      <wp:lineTo x="21550" y="8619"/>
                      <wp:lineTo x="21550" y="8580"/>
                      <wp:lineTo x="21550" y="8542"/>
                      <wp:lineTo x="21550" y="8503"/>
                      <wp:lineTo x="21550" y="8465"/>
                      <wp:lineTo x="21550" y="8426"/>
                      <wp:lineTo x="21550" y="8388"/>
                      <wp:lineTo x="21550" y="8349"/>
                      <wp:lineTo x="21550" y="8311"/>
                      <wp:lineTo x="21550" y="8272"/>
                      <wp:lineTo x="21550" y="8234"/>
                      <wp:lineTo x="21550" y="8195"/>
                      <wp:lineTo x="21550" y="8157"/>
                      <wp:lineTo x="21550" y="8118"/>
                      <wp:lineTo x="21550" y="8080"/>
                      <wp:lineTo x="21550" y="8041"/>
                      <wp:lineTo x="21550" y="8003"/>
                      <wp:lineTo x="21550" y="7964"/>
                      <wp:lineTo x="21550" y="7926"/>
                      <wp:lineTo x="21550" y="7887"/>
                      <wp:lineTo x="21550" y="7850"/>
                      <wp:lineTo x="21550" y="7811"/>
                      <wp:lineTo x="21550" y="7773"/>
                      <wp:lineTo x="21550" y="7734"/>
                      <wp:lineTo x="21550" y="7696"/>
                      <wp:lineTo x="21550" y="7657"/>
                      <wp:lineTo x="21550" y="7619"/>
                      <wp:lineTo x="21550" y="7580"/>
                      <wp:lineTo x="21550" y="7541"/>
                      <wp:lineTo x="21550" y="7503"/>
                      <wp:lineTo x="21550" y="7465"/>
                      <wp:lineTo x="21550" y="7426"/>
                      <wp:lineTo x="21550" y="7388"/>
                      <wp:lineTo x="21550" y="7349"/>
                      <wp:lineTo x="21550" y="7310"/>
                      <wp:lineTo x="21550" y="7272"/>
                      <wp:lineTo x="21550" y="7234"/>
                      <wp:lineTo x="21550" y="7195"/>
                      <wp:lineTo x="7394" y="7157"/>
                      <wp:lineTo x="21550" y="7118"/>
                      <wp:lineTo x="21550" y="7079"/>
                      <wp:lineTo x="21550" y="7041"/>
                      <wp:lineTo x="21550" y="7003"/>
                      <wp:lineTo x="21550" y="6964"/>
                      <wp:lineTo x="21550" y="6926"/>
                      <wp:lineTo x="21550" y="6887"/>
                      <wp:lineTo x="21550" y="6848"/>
                      <wp:lineTo x="21550" y="6810"/>
                      <wp:lineTo x="21550" y="6772"/>
                      <wp:lineTo x="21550" y="6733"/>
                      <wp:lineTo x="21550" y="6695"/>
                      <wp:lineTo x="21550" y="6656"/>
                      <wp:lineTo x="21550" y="6617"/>
                      <wp:lineTo x="21550" y="6579"/>
                      <wp:lineTo x="21550" y="6541"/>
                      <wp:lineTo x="21550" y="6502"/>
                      <wp:lineTo x="21550" y="6464"/>
                      <wp:lineTo x="21550" y="6425"/>
                      <wp:lineTo x="21550" y="6386"/>
                      <wp:lineTo x="21550" y="6348"/>
                      <wp:lineTo x="21550" y="6310"/>
                      <wp:lineTo x="21550" y="6271"/>
                      <wp:lineTo x="21550" y="6233"/>
                      <wp:lineTo x="21550" y="6194"/>
                      <wp:lineTo x="21550" y="6155"/>
                      <wp:lineTo x="21550" y="6117"/>
                      <wp:lineTo x="21550" y="6079"/>
                      <wp:lineTo x="21550" y="6040"/>
                      <wp:lineTo x="21550" y="6002"/>
                      <wp:lineTo x="21550" y="5963"/>
                      <wp:lineTo x="21550" y="5924"/>
                      <wp:lineTo x="21550" y="5887"/>
                      <wp:lineTo x="21550" y="5849"/>
                      <wp:lineTo x="21550" y="5810"/>
                      <wp:lineTo x="21550" y="5771"/>
                      <wp:lineTo x="21550" y="5733"/>
                      <wp:lineTo x="21550" y="5694"/>
                      <wp:lineTo x="21550" y="5656"/>
                      <wp:lineTo x="21550" y="5618"/>
                      <wp:lineTo x="21550" y="5579"/>
                      <wp:lineTo x="21550" y="5540"/>
                      <wp:lineTo x="21550" y="5502"/>
                      <wp:lineTo x="21550" y="5463"/>
                      <wp:lineTo x="21550" y="5425"/>
                      <wp:lineTo x="21550" y="5387"/>
                      <wp:lineTo x="21550" y="5348"/>
                      <wp:lineTo x="21550" y="5309"/>
                      <wp:lineTo x="21550" y="5271"/>
                      <wp:lineTo x="21550" y="5232"/>
                      <wp:lineTo x="21550" y="5194"/>
                      <wp:lineTo x="21550" y="5156"/>
                      <wp:lineTo x="21550" y="5117"/>
                      <wp:lineTo x="21550" y="5078"/>
                      <wp:lineTo x="21550" y="5040"/>
                      <wp:lineTo x="21550" y="5001"/>
                      <wp:lineTo x="21550" y="4963"/>
                      <wp:lineTo x="21550" y="4925"/>
                      <wp:lineTo x="21550" y="4886"/>
                      <wp:lineTo x="21550" y="4847"/>
                      <wp:lineTo x="21550" y="4809"/>
                      <wp:lineTo x="7394" y="4771"/>
                      <wp:lineTo x="21477" y="4732"/>
                      <wp:lineTo x="21477" y="4694"/>
                      <wp:lineTo x="21477" y="4655"/>
                      <wp:lineTo x="21477" y="4616"/>
                      <wp:lineTo x="21477" y="4578"/>
                      <wp:lineTo x="21477" y="4540"/>
                      <wp:lineTo x="21477" y="4501"/>
                      <wp:lineTo x="21477" y="4463"/>
                      <wp:lineTo x="21477" y="4424"/>
                      <wp:lineTo x="21477" y="4385"/>
                      <wp:lineTo x="21477" y="4347"/>
                      <wp:lineTo x="21477" y="4309"/>
                      <wp:lineTo x="21477" y="4270"/>
                      <wp:lineTo x="21477" y="4232"/>
                      <wp:lineTo x="21477" y="4193"/>
                      <wp:lineTo x="21477" y="4154"/>
                      <wp:lineTo x="21477" y="4116"/>
                      <wp:lineTo x="21477" y="4078"/>
                      <wp:lineTo x="21477" y="4039"/>
                      <wp:lineTo x="21477" y="4001"/>
                      <wp:lineTo x="21477" y="3962"/>
                      <wp:lineTo x="21477" y="3924"/>
                      <wp:lineTo x="21477" y="3886"/>
                      <wp:lineTo x="21477" y="3848"/>
                      <wp:lineTo x="21477" y="3809"/>
                      <wp:lineTo x="21477" y="3770"/>
                      <wp:lineTo x="21477" y="3732"/>
                      <wp:lineTo x="21477" y="3693"/>
                      <wp:lineTo x="21477" y="3655"/>
                      <wp:lineTo x="21477" y="3617"/>
                      <wp:lineTo x="21477" y="3578"/>
                      <wp:lineTo x="21477" y="3539"/>
                      <wp:lineTo x="21477" y="3501"/>
                      <wp:lineTo x="21477" y="3462"/>
                      <wp:lineTo x="21477" y="3424"/>
                      <wp:lineTo x="21477" y="3386"/>
                      <wp:lineTo x="21477" y="3347"/>
                      <wp:lineTo x="21477" y="3308"/>
                      <wp:lineTo x="21477" y="3270"/>
                      <wp:lineTo x="21477" y="3231"/>
                      <wp:lineTo x="21477" y="3193"/>
                      <wp:lineTo x="21477" y="3155"/>
                      <wp:lineTo x="21477" y="3116"/>
                      <wp:lineTo x="21477" y="3077"/>
                      <wp:lineTo x="21477" y="3039"/>
                      <wp:lineTo x="21477" y="3000"/>
                      <wp:lineTo x="21477" y="2962"/>
                      <wp:lineTo x="21477" y="2924"/>
                      <wp:lineTo x="21477" y="2885"/>
                      <wp:lineTo x="21477" y="2846"/>
                      <wp:lineTo x="21477" y="2808"/>
                      <wp:lineTo x="21477" y="2769"/>
                      <wp:lineTo x="21477" y="2731"/>
                      <wp:lineTo x="21477" y="2693"/>
                      <wp:lineTo x="21477" y="2654"/>
                      <wp:lineTo x="21477" y="2615"/>
                      <wp:lineTo x="21477" y="2577"/>
                      <wp:lineTo x="21477" y="2538"/>
                      <wp:lineTo x="21477" y="2500"/>
                      <wp:lineTo x="21477" y="2462"/>
                      <wp:lineTo x="21477" y="2423"/>
                      <wp:lineTo x="21477" y="2384"/>
                      <wp:lineTo x="7394" y="2346"/>
                      <wp:lineTo x="21477" y="2307"/>
                      <wp:lineTo x="21477" y="2269"/>
                      <wp:lineTo x="21477" y="2231"/>
                      <wp:lineTo x="21477" y="2192"/>
                      <wp:lineTo x="21477" y="2153"/>
                      <wp:lineTo x="21477" y="2115"/>
                      <wp:lineTo x="21477" y="2076"/>
                      <wp:lineTo x="21477" y="2038"/>
                      <wp:lineTo x="21477" y="2000"/>
                      <wp:lineTo x="21477" y="1962"/>
                      <wp:lineTo x="21477" y="1923"/>
                      <wp:lineTo x="21477" y="1885"/>
                      <wp:lineTo x="21477" y="1846"/>
                      <wp:lineTo x="21477" y="1808"/>
                      <wp:lineTo x="21477" y="1769"/>
                      <wp:lineTo x="21477" y="1731"/>
                      <wp:lineTo x="21477" y="1692"/>
                      <wp:lineTo x="21477" y="1654"/>
                      <wp:lineTo x="21477" y="1615"/>
                      <wp:lineTo x="21477" y="1577"/>
                      <wp:lineTo x="21477" y="1538"/>
                      <wp:lineTo x="21477" y="1500"/>
                      <wp:lineTo x="21477" y="1461"/>
                      <wp:lineTo x="21477" y="1423"/>
                      <wp:lineTo x="21477" y="1384"/>
                      <wp:lineTo x="21477" y="1346"/>
                      <wp:lineTo x="21477" y="1307"/>
                      <wp:lineTo x="21477" y="1269"/>
                      <wp:lineTo x="21477" y="1230"/>
                      <wp:lineTo x="21477" y="1192"/>
                      <wp:lineTo x="21477" y="1153"/>
                      <wp:lineTo x="21477" y="1115"/>
                      <wp:lineTo x="21477" y="1076"/>
                      <wp:lineTo x="21477" y="1038"/>
                      <wp:lineTo x="21477" y="999"/>
                      <wp:lineTo x="21477" y="961"/>
                      <wp:lineTo x="21477" y="922"/>
                      <wp:lineTo x="21477" y="884"/>
                      <wp:lineTo x="21477" y="845"/>
                      <wp:lineTo x="21477" y="807"/>
                      <wp:lineTo x="21477" y="768"/>
                      <wp:lineTo x="21477" y="730"/>
                      <wp:lineTo x="21477" y="691"/>
                      <wp:lineTo x="21477" y="653"/>
                      <wp:lineTo x="21477" y="614"/>
                      <wp:lineTo x="21477" y="576"/>
                      <wp:lineTo x="21477" y="537"/>
                      <wp:lineTo x="21477" y="498"/>
                      <wp:lineTo x="21477" y="460"/>
                      <wp:lineTo x="21477" y="422"/>
                      <wp:lineTo x="21477" y="383"/>
                      <wp:lineTo x="21477" y="345"/>
                      <wp:lineTo x="21477" y="306"/>
                      <wp:lineTo x="21477" y="267"/>
                      <wp:lineTo x="21477" y="229"/>
                      <wp:lineTo x="21477" y="191"/>
                      <wp:lineTo x="21477" y="152"/>
                      <wp:lineTo x="21477" y="114"/>
                      <wp:lineTo x="21477" y="75"/>
                      <wp:lineTo x="21477" y="36"/>
                      <wp:lineTo x="12" y="36"/>
                    </wp:wrapPolygon>
                  </wp:wrapTight>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tretch>
                            <a:fillRect/>
                          </a:stretch>
                        </pic:blipFill>
                        <pic:spPr bwMode="auto">
                          <a:xfrm>
                            <a:off x="0" y="0"/>
                            <a:ext cx="899795" cy="575945"/>
                          </a:xfrm>
                          <a:prstGeom prst="rect">
                            <a:avLst/>
                          </a:prstGeom>
                        </pic:spPr>
                      </pic:pic>
                    </a:graphicData>
                  </a:graphic>
                </wp:anchor>
              </w:drawing>
            </w:r>
          </w:p>
        </w:tc>
      </w:tr>
    </w:tbl>
    <w:p>
      <w:pPr>
        <w:pStyle w:val="Normal"/>
        <w:spacing w:lineRule="auto" w:line="288" w:before="0" w:after="0"/>
        <w:ind w:right="30" w:hanging="0"/>
        <w:jc w:val="center"/>
        <w:rPr>
          <w:b/>
          <w:b/>
        </w:rPr>
      </w:pPr>
      <w:r>
        <w:rPr>
          <w:b/>
        </w:rPr>
      </w:r>
    </w:p>
    <w:p>
      <w:pPr>
        <w:pStyle w:val="Normal"/>
        <w:spacing w:lineRule="auto" w:line="288" w:before="0" w:after="0"/>
        <w:ind w:left="6096" w:right="30" w:hanging="0"/>
        <w:jc w:val="left"/>
        <w:rPr>
          <w:b/>
          <w:b/>
          <w:lang w:val="el-GR"/>
        </w:rPr>
      </w:pPr>
      <w:r>
        <w:rPr>
          <w:b/>
          <w:lang w:val="el-GR"/>
        </w:rPr>
        <w:t xml:space="preserve">Αθήνα,  </w:t>
      </w:r>
      <w:r>
        <w:rPr>
          <w:b/>
        </w:rPr>
        <w:t>20</w:t>
      </w:r>
      <w:r>
        <w:rPr>
          <w:b/>
          <w:lang w:val="el-GR"/>
        </w:rPr>
        <w:t>/12/2017</w:t>
      </w:r>
    </w:p>
    <w:p>
      <w:pPr>
        <w:pStyle w:val="Normal"/>
        <w:spacing w:lineRule="auto" w:line="288" w:before="0" w:after="0"/>
        <w:ind w:left="6096" w:right="30" w:hanging="0"/>
        <w:jc w:val="left"/>
        <w:rPr>
          <w:b/>
          <w:b/>
        </w:rPr>
      </w:pPr>
      <w:r>
        <w:rPr>
          <w:b/>
          <w:lang w:val="el-GR"/>
        </w:rPr>
        <w:t>Αρ. Πρωτ.:</w:t>
      </w:r>
      <w:r>
        <w:rPr>
          <w:b/>
        </w:rPr>
        <w:t xml:space="preserve"> 14122</w:t>
      </w:r>
    </w:p>
    <w:p>
      <w:pPr>
        <w:pStyle w:val="Normal"/>
        <w:spacing w:lineRule="auto" w:line="288" w:before="0" w:after="0"/>
        <w:ind w:right="30" w:hanging="0"/>
        <w:jc w:val="center"/>
        <w:rPr>
          <w:b/>
          <w:b/>
          <w:lang w:val="el-GR"/>
        </w:rPr>
      </w:pPr>
      <w:r>
        <w:rPr>
          <w:b/>
          <w:lang w:val="el-GR"/>
        </w:rPr>
      </w:r>
      <w:bookmarkStart w:id="0" w:name="_GoBack"/>
      <w:bookmarkStart w:id="1" w:name="_GoBack"/>
      <w:bookmarkEnd w:id="1"/>
    </w:p>
    <w:p>
      <w:pPr>
        <w:pStyle w:val="Normal"/>
        <w:spacing w:lineRule="auto" w:line="288" w:before="0" w:after="0"/>
        <w:ind w:right="30" w:hanging="0"/>
        <w:jc w:val="center"/>
        <w:rPr>
          <w:b/>
          <w:b/>
          <w:lang w:val="el-GR"/>
        </w:rPr>
      </w:pPr>
      <w:r>
        <w:rPr>
          <w:b/>
          <w:lang w:val="el-GR"/>
        </w:rPr>
        <w:t>ΠΕΡΙΛΗΨΗ 1</w:t>
      </w:r>
      <w:r>
        <w:rPr>
          <w:b/>
          <w:vertAlign w:val="superscript"/>
          <w:lang w:val="el-GR"/>
        </w:rPr>
        <w:t xml:space="preserve">ης </w:t>
      </w:r>
      <w:r>
        <w:rPr>
          <w:b/>
          <w:lang w:val="el-GR"/>
        </w:rPr>
        <w:t>ΠΡΟΣΚΛΗΣΗΣ ΥΠΟΒΟΛΗΣ ΑΙΤΗΣΕΩΝ ΣΤΗΡΙΞΗΣ ΕΤΟΥΣ 2017</w:t>
      </w:r>
    </w:p>
    <w:p>
      <w:pPr>
        <w:pStyle w:val="Normal"/>
        <w:spacing w:lineRule="auto" w:line="288" w:before="0" w:after="0"/>
        <w:ind w:right="30" w:hanging="0"/>
        <w:jc w:val="center"/>
        <w:rPr>
          <w:b/>
          <w:b/>
          <w:lang w:val="el-GR"/>
        </w:rPr>
      </w:pPr>
      <w:r>
        <w:rPr>
          <w:b/>
          <w:lang w:val="el-GR"/>
        </w:rPr>
        <w:t>ΥΠΟΜΕΤΡΟΥ 4.1 «ΣΤΗΡΙΞΗ ΓΙΑ ΕΠΕΝΔΥΣΕΙΣ ΣΕ ΓΕΩΡΓΙΚΕΣ ΕΚΜΕΤΑΛΛΕΥΣΕΙΣ»</w:t>
      </w:r>
    </w:p>
    <w:p>
      <w:pPr>
        <w:pStyle w:val="Normal"/>
        <w:spacing w:lineRule="auto" w:line="288" w:before="0" w:after="0"/>
        <w:ind w:right="30" w:hanging="0"/>
        <w:jc w:val="center"/>
        <w:rPr>
          <w:b/>
          <w:b/>
          <w:lang w:val="el-GR"/>
        </w:rPr>
      </w:pPr>
      <w:r>
        <w:rPr>
          <w:b/>
          <w:lang w:val="el-GR"/>
        </w:rPr>
      </w:r>
    </w:p>
    <w:p>
      <w:pPr>
        <w:pStyle w:val="Normal"/>
        <w:spacing w:lineRule="auto" w:line="288" w:before="0" w:after="0"/>
        <w:rPr>
          <w:lang w:val="el-GR"/>
        </w:rPr>
      </w:pPr>
      <w:r>
        <w:rPr>
          <w:lang w:val="el-GR"/>
        </w:rPr>
        <w:t xml:space="preserve">Καλεί όλους τους ενδιαφερόμενους, φυσικά πρόσωπα, νομικά πρόσωπα και συλλογικά σχήματα, να υποβάλλουν αιτήσεις στήριξης στο πλαίσιο των δράσεων </w:t>
      </w:r>
      <w:r>
        <w:rPr>
          <w:b/>
          <w:lang w:val="el-GR"/>
        </w:rPr>
        <w:t xml:space="preserve">4.1.1: «Υλοποίηση επενδύσεων που συμβάλλουν στην ανταγωνιστικότητα της εκμετάλλευσης» </w:t>
      </w:r>
      <w:r>
        <w:rPr>
          <w:lang w:val="el-GR"/>
        </w:rPr>
        <w:t xml:space="preserve">και </w:t>
      </w:r>
      <w:r>
        <w:rPr>
          <w:b/>
          <w:lang w:val="el-GR"/>
        </w:rPr>
        <w:t>4.1.3: «Υλοποίηση επενδύσεων που συμβάλλουν στη χρήση ΑΠΕ καθώς και στην προστασία του περιβάλλοντος»</w:t>
      </w:r>
      <w:r>
        <w:rPr>
          <w:lang w:val="el-GR"/>
        </w:rPr>
        <w:t xml:space="preserve"> του υπομέτρου 4.1 «Στήριξη για επενδύσεις σε γεωργικές εκμεταλλεύσεις» του Προγράμματος Αγροτικής Ανάπτυξης 2014-2020. </w:t>
      </w:r>
    </w:p>
    <w:p>
      <w:pPr>
        <w:pStyle w:val="Normal"/>
        <w:spacing w:lineRule="auto" w:line="288" w:before="0" w:after="0"/>
        <w:rPr>
          <w:rFonts w:cs="Times New Roman"/>
          <w:lang w:val="el-GR"/>
        </w:rPr>
      </w:pPr>
      <w:r>
        <w:rPr>
          <w:rFonts w:cs="Times New Roman"/>
          <w:lang w:val="el-GR"/>
        </w:rPr>
      </w:r>
    </w:p>
    <w:p>
      <w:pPr>
        <w:pStyle w:val="Normal"/>
        <w:spacing w:lineRule="auto" w:line="288" w:before="0" w:after="0"/>
        <w:rPr>
          <w:rFonts w:cs="Times New Roman"/>
          <w:lang w:val="el-GR"/>
        </w:rPr>
      </w:pPr>
      <w:r>
        <w:rPr>
          <w:rFonts w:cs="Times New Roman"/>
          <w:b/>
          <w:lang w:val="el-GR"/>
        </w:rPr>
        <w:t xml:space="preserve">Στόχοι των δράσεων </w:t>
      </w:r>
      <w:r>
        <w:rPr>
          <w:rFonts w:cs="Times New Roman"/>
          <w:lang w:val="el-GR"/>
        </w:rPr>
        <w:t>4.1.1 και 4.1.3 είναι:</w:t>
      </w:r>
    </w:p>
    <w:p>
      <w:pPr>
        <w:pStyle w:val="ListParagraph"/>
        <w:numPr>
          <w:ilvl w:val="1"/>
          <w:numId w:val="8"/>
        </w:numPr>
        <w:spacing w:lineRule="auto" w:line="288" w:before="0" w:after="0"/>
        <w:ind w:left="426" w:hanging="426"/>
        <w:contextualSpacing/>
        <w:rPr>
          <w:rFonts w:cs="Times New Roman"/>
          <w:lang w:val="el-GR"/>
        </w:rPr>
      </w:pPr>
      <w:r>
        <w:rPr>
          <w:rFonts w:cs="Times New Roman"/>
          <w:lang w:val="el-GR"/>
        </w:rPr>
        <w:t>Η βελτίωση της ανταγωνιστικότητας των βιώσιμων γεωργικών εκμεταλλεύσεων.</w:t>
      </w:r>
    </w:p>
    <w:p>
      <w:pPr>
        <w:pStyle w:val="ListParagraph"/>
        <w:numPr>
          <w:ilvl w:val="1"/>
          <w:numId w:val="2"/>
        </w:numPr>
        <w:spacing w:lineRule="auto" w:line="288" w:before="0" w:after="0"/>
        <w:ind w:left="426" w:hanging="426"/>
        <w:contextualSpacing/>
        <w:rPr>
          <w:rFonts w:cs="Times New Roman"/>
          <w:lang w:val="el-GR"/>
        </w:rPr>
      </w:pPr>
      <w:r>
        <w:rPr>
          <w:rFonts w:cs="Times New Roman"/>
          <w:lang w:val="el-GR"/>
        </w:rPr>
        <w:t>Η βελτίωση του περιβαλλοντικού προφίλ των γεωργικών εκμεταλλεύσεων και η άμβλυνση των επιπτώσεων στην κλιματική αλλαγή.</w:t>
      </w:r>
    </w:p>
    <w:p>
      <w:pPr>
        <w:pStyle w:val="ListParagraph"/>
        <w:spacing w:lineRule="auto" w:line="288" w:before="0" w:after="0"/>
        <w:ind w:left="993" w:hanging="426"/>
        <w:contextualSpacing/>
        <w:rPr>
          <w:rFonts w:cs="Times New Roman"/>
          <w:lang w:val="el-GR"/>
        </w:rPr>
      </w:pPr>
      <w:r>
        <w:rPr>
          <w:rFonts w:cs="Times New Roman"/>
          <w:lang w:val="el-GR"/>
        </w:rPr>
      </w:r>
    </w:p>
    <w:p>
      <w:pPr>
        <w:pStyle w:val="Normal"/>
        <w:spacing w:lineRule="auto" w:line="288" w:before="0" w:after="0"/>
        <w:rPr>
          <w:lang w:val="el-GR"/>
        </w:rPr>
      </w:pPr>
      <w:r>
        <w:rPr>
          <w:lang w:val="el-GR"/>
        </w:rPr>
        <w:t xml:space="preserve">Η </w:t>
      </w:r>
      <w:r>
        <w:rPr>
          <w:b/>
          <w:lang w:val="el-GR"/>
        </w:rPr>
        <w:t>Δημόσια Δαπάνη</w:t>
      </w:r>
      <w:r>
        <w:rPr>
          <w:lang w:val="el-GR"/>
        </w:rPr>
        <w:t xml:space="preserve"> της παρούσας πρόσκλησης ανέρχεται σε </w:t>
      </w:r>
      <w:r>
        <w:rPr>
          <w:b/>
          <w:lang w:val="el-GR"/>
        </w:rPr>
        <w:t>316.000.000 ευρώ</w:t>
      </w:r>
      <w:r>
        <w:rPr>
          <w:lang w:val="el-GR"/>
        </w:rPr>
        <w:t xml:space="preserve"> και συγχρηματοδοτείται από το Ευρωπαϊκό Γεωργικό Ταμείο Αγροτικής Ανάπτυξης (ΕΓΤΑΑ). Το ανωτέρω ποσό κατανέμεται στις Περιφέρειες της </w:t>
      </w:r>
      <w:r>
        <w:rPr/>
        <w:t>X</w:t>
      </w:r>
      <w:r>
        <w:rPr>
          <w:lang w:val="el-GR"/>
        </w:rPr>
        <w:t xml:space="preserve">ώρας, ανά δράση, σύμφωνα με τον πίνακα 1. Για τη δράση 4.1.1 το 25% της δημόσιας δαπάνης θα κατευθυνθεί για την ένταξη αιτήσεων που υποβάλλονται από συλλογικά σχήματα. Για τη δράση 4.1.3, το αντίστοιχο ποσοστό κατανομής πιστώσεων μεταξύ κατηγοριών δικαιούχων είναι 50%. </w:t>
      </w:r>
    </w:p>
    <w:p>
      <w:pPr>
        <w:pStyle w:val="Normal"/>
        <w:spacing w:lineRule="auto" w:line="288" w:before="0" w:after="0"/>
        <w:rPr>
          <w:lang w:val="el-GR"/>
        </w:rPr>
      </w:pPr>
      <w:r>
        <w:rPr>
          <w:lang w:val="el-GR"/>
        </w:rPr>
      </w:r>
    </w:p>
    <w:p>
      <w:pPr>
        <w:pStyle w:val="Normal"/>
        <w:suppressAutoHyphens w:val="false"/>
        <w:jc w:val="left"/>
        <w:rPr>
          <w:b/>
          <w:b/>
          <w:lang w:val="el-GR"/>
        </w:rPr>
      </w:pPr>
      <w:r>
        <w:rPr>
          <w:b/>
          <w:lang w:val="el-GR"/>
        </w:rPr>
      </w:r>
      <w:r>
        <w:br w:type="page"/>
      </w:r>
    </w:p>
    <w:p>
      <w:pPr>
        <w:pStyle w:val="Normal"/>
        <w:spacing w:lineRule="auto" w:line="240" w:before="0" w:after="0"/>
        <w:jc w:val="left"/>
        <w:rPr>
          <w:b/>
          <w:b/>
          <w:lang w:val="el-GR"/>
        </w:rPr>
      </w:pPr>
      <w:r>
        <w:rPr>
          <w:b/>
          <w:lang w:val="el-GR"/>
        </w:rPr>
        <w:t xml:space="preserve">Πίνακας 1. Κατανομή δημόσιας δαπάνης ανά δράση και κατηγορία δικαιούχου </w:t>
      </w:r>
    </w:p>
    <w:p>
      <w:pPr>
        <w:pStyle w:val="Normal"/>
        <w:spacing w:lineRule="auto" w:line="240" w:before="0" w:after="0"/>
        <w:jc w:val="left"/>
        <w:rPr>
          <w:rFonts w:eastAsia="Times New Roman" w:cs="Times New Roman"/>
          <w:b/>
          <w:b/>
          <w:color w:val="000000"/>
          <w:lang w:val="el-GR" w:eastAsia="el-GR"/>
        </w:rPr>
      </w:pPr>
      <w:r>
        <w:rPr>
          <w:rFonts w:eastAsia="Times New Roman" w:cs="Times New Roman"/>
          <w:b/>
          <w:color w:val="000000"/>
          <w:lang w:val="el-GR" w:eastAsia="el-GR"/>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2267"/>
        <w:gridCol w:w="2127"/>
        <w:gridCol w:w="1842"/>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color w:val="000000"/>
              </w:rPr>
            </w:pPr>
            <w:r>
              <w:rPr>
                <w:b/>
                <w:bCs/>
                <w:color w:val="000000"/>
              </w:rPr>
              <w:t>Περιφέρεια</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color w:val="000000"/>
              </w:rPr>
            </w:pPr>
            <w:r>
              <w:rPr>
                <w:b/>
                <w:bCs/>
                <w:color w:val="000000"/>
              </w:rPr>
              <w:t>Σύνολο Πιστώσεων</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color w:val="000000"/>
              </w:rPr>
            </w:pPr>
            <w:r>
              <w:rPr>
                <w:b/>
                <w:bCs/>
                <w:color w:val="000000"/>
              </w:rPr>
              <w:t>Δράση 4.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color w:val="000000"/>
              </w:rPr>
            </w:pPr>
            <w:r>
              <w:rPr>
                <w:b/>
                <w:bCs/>
                <w:color w:val="000000"/>
              </w:rPr>
              <w:t>Δράση 4.1.3</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Ανατολικής Μακεδονίας &amp; Θράκη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8.824.929</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6.923.761</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901.168</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Κεντρικής Μακεδονία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59.529.745</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55.603.419</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3.926.326</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Δυτικής Μακεδονία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0.947.309</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9.565.714</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381.594</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Θεσσαλία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30.883.853</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8.846.887</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036.966</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Στερεάς Ελλάδ</w:t>
            </w:r>
            <w:r>
              <w:rPr>
                <w:color w:val="000000"/>
                <w:lang w:val="el-GR"/>
              </w:rPr>
              <w:t>α</w:t>
            </w:r>
            <w:r>
              <w:rPr>
                <w:color w:val="000000"/>
              </w:rPr>
              <w:t>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7.661.19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5.836.777</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824.413</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Ηπείρου</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6.292.351</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5.217.778</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074.573</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Ιονίων Νήσων</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8.414.731</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7.859.731</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554.999</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Δυτικής Ελλάδο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8.287.819</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6.422.076</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865.743</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Πελοποννήσου</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31.331.445</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9.264.958</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066.487</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Αττική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9.309.915</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8.695.873</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614.042</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Νοτίου Αιγαίου</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9.667.989</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9.030.330</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637.659</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Βορείου Αιγαίου</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6.560.907</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5.468.620</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092.286</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rPr>
            </w:pPr>
            <w:r>
              <w:rPr>
                <w:color w:val="000000"/>
              </w:rPr>
              <w:t>Κρήτη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8.287.819</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26.422.076</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1.865.743</w:t>
            </w:r>
          </w:p>
        </w:tc>
      </w:tr>
      <w:tr>
        <w:trPr>
          <w:trHeight w:val="340"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color w:val="000000"/>
              </w:rPr>
            </w:pPr>
            <w:r>
              <w:rPr>
                <w:b/>
                <w:color w:val="000000"/>
              </w:rPr>
              <w:t xml:space="preserve">Σύνολο </w:t>
            </w:r>
            <w:r>
              <w:rPr>
                <w:b/>
                <w:color w:val="000000"/>
                <w:lang w:val="el-GR"/>
              </w:rPr>
              <w:t>Χ</w:t>
            </w:r>
            <w:r>
              <w:rPr>
                <w:b/>
                <w:color w:val="000000"/>
              </w:rPr>
              <w:t>ώρας</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color w:val="000000"/>
              </w:rPr>
            </w:pPr>
            <w:r>
              <w:rPr>
                <w:b/>
                <w:color w:val="000000"/>
              </w:rPr>
              <w:t>316.000.000</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color w:val="000000"/>
              </w:rPr>
            </w:pPr>
            <w:r>
              <w:rPr>
                <w:b/>
                <w:color w:val="000000"/>
              </w:rPr>
              <w:t>295.158.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color w:val="000000"/>
              </w:rPr>
            </w:pPr>
            <w:r>
              <w:rPr>
                <w:b/>
                <w:color w:val="000000"/>
              </w:rPr>
              <w:t>20.842.000</w:t>
            </w:r>
          </w:p>
        </w:tc>
      </w:tr>
    </w:tbl>
    <w:p>
      <w:pPr>
        <w:pStyle w:val="Heading2"/>
        <w:numPr>
          <w:ilvl w:val="0"/>
          <w:numId w:val="0"/>
        </w:numPr>
        <w:spacing w:lineRule="auto" w:line="288" w:before="0" w:after="0"/>
        <w:ind w:left="576" w:hanging="576"/>
        <w:jc w:val="center"/>
        <w:rPr>
          <w:rFonts w:ascii="Calibri" w:hAnsi="Calibri" w:asciiTheme="minorHAnsi" w:hAnsiTheme="minorHAnsi"/>
          <w:color w:val="auto"/>
          <w:sz w:val="22"/>
          <w:szCs w:val="22"/>
          <w:lang w:val="el-GR"/>
        </w:rPr>
      </w:pPr>
      <w:r>
        <w:rPr>
          <w:rFonts w:asciiTheme="minorHAnsi" w:hAnsiTheme="minorHAnsi" w:ascii="Calibri" w:hAnsi="Calibri"/>
          <w:color w:val="auto"/>
          <w:sz w:val="22"/>
          <w:szCs w:val="22"/>
          <w:lang w:val="el-GR"/>
        </w:rPr>
      </w:r>
    </w:p>
    <w:p>
      <w:pPr>
        <w:pStyle w:val="Normal"/>
        <w:suppressAutoHyphens w:val="false"/>
        <w:spacing w:before="0" w:after="0"/>
        <w:jc w:val="left"/>
        <w:rPr>
          <w:b/>
          <w:b/>
          <w:lang w:val="el-GR"/>
        </w:rPr>
      </w:pPr>
      <w:r>
        <w:rPr>
          <w:b/>
          <w:lang w:val="el-GR"/>
        </w:rPr>
        <w:t>Α. Περίοδος, τρόπος και τόπος υποβολής αιτήσεων στήριξης.</w:t>
      </w:r>
    </w:p>
    <w:p>
      <w:pPr>
        <w:pStyle w:val="TextBody"/>
        <w:tabs>
          <w:tab w:val="clear" w:pos="720"/>
          <w:tab w:val="left" w:pos="426" w:leader="none"/>
        </w:tabs>
        <w:suppressAutoHyphens w:val="true"/>
        <w:spacing w:lineRule="auto" w:line="276" w:before="57" w:after="120"/>
        <w:ind w:left="0" w:right="119" w:hanging="0"/>
        <w:jc w:val="both"/>
        <w:rPr>
          <w:sz w:val="22"/>
          <w:szCs w:val="22"/>
          <w:lang w:val="el-GR"/>
        </w:rPr>
      </w:pPr>
      <w:r>
        <w:rPr>
          <w:rFonts w:ascii="Calibri" w:hAnsi="Calibri" w:asciiTheme="minorHAnsi" w:hAnsiTheme="minorHAnsi"/>
          <w:sz w:val="22"/>
          <w:szCs w:val="22"/>
          <w:lang w:val="el-GR"/>
        </w:rPr>
        <w:t xml:space="preserve">Οι ενδιαφερόμενοι που επιθυμούν να ενταχθούν στις Δράσεις 4.1.1 και 4.1.3 πρέπει να υποβάλλουν μία αίτηση στήριξης σε μία μόνο από τις 13 Περιφέρειες της Χώρας. Η αίτηση στήριξης υποβάλλεται ηλεκτρονικά στον ιστότοπο </w:t>
      </w:r>
      <w:hyperlink r:id="rId6">
        <w:r>
          <w:rPr>
            <w:rStyle w:val="InternetLink"/>
            <w:rFonts w:ascii="Calibri" w:hAnsi="Calibri" w:asciiTheme="minorHAnsi" w:hAnsiTheme="minorHAnsi"/>
            <w:sz w:val="22"/>
            <w:szCs w:val="22"/>
            <w:lang w:val="el-GR"/>
          </w:rPr>
          <w:t>http://www.ependyseis.gr</w:t>
        </w:r>
      </w:hyperlink>
      <w:r>
        <w:rPr>
          <w:rStyle w:val="InternetLink"/>
          <w:rFonts w:ascii="Calibri" w:hAnsi="Calibri" w:asciiTheme="minorHAnsi" w:hAnsiTheme="minorHAnsi"/>
          <w:sz w:val="22"/>
          <w:szCs w:val="22"/>
          <w:u w:val="none"/>
          <w:lang w:val="el-GR"/>
        </w:rPr>
        <w:t xml:space="preserve"> </w:t>
      </w:r>
      <w:r>
        <w:rPr>
          <w:rFonts w:ascii="Calibri" w:hAnsi="Calibri" w:asciiTheme="minorHAnsi" w:hAnsiTheme="minorHAnsi"/>
          <w:sz w:val="22"/>
          <w:szCs w:val="22"/>
          <w:lang w:val="el-GR"/>
        </w:rPr>
        <w:t xml:space="preserve">και εν συνεχεία, ως φυσικός φάκελος, στη ΔΑΟΚ του τόπου μόνιμης κατοικίας του φυσικού προσώπου ή της έδρας του νομικού προσώπου ή του συλλογικού σχήματος κατά το διάστημα από 21/12/2017 έως 2/4/2018. </w:t>
      </w:r>
    </w:p>
    <w:p>
      <w:pPr>
        <w:pStyle w:val="TextBody"/>
        <w:tabs>
          <w:tab w:val="clear" w:pos="720"/>
          <w:tab w:val="left" w:pos="426" w:leader="none"/>
        </w:tabs>
        <w:suppressAutoHyphens w:val="true"/>
        <w:spacing w:lineRule="auto" w:line="276" w:before="57" w:after="120"/>
        <w:ind w:left="360" w:right="119" w:hanging="0"/>
        <w:jc w:val="both"/>
        <w:rPr>
          <w:sz w:val="22"/>
          <w:szCs w:val="22"/>
          <w:lang w:val="el-GR"/>
        </w:rPr>
      </w:pPr>
      <w:r>
        <w:rPr>
          <w:sz w:val="22"/>
          <w:szCs w:val="22"/>
          <w:lang w:val="el-GR"/>
        </w:rPr>
      </w:r>
    </w:p>
    <w:p>
      <w:pPr>
        <w:pStyle w:val="Normal"/>
        <w:suppressAutoHyphens w:val="false"/>
        <w:spacing w:before="0" w:after="0"/>
        <w:jc w:val="left"/>
        <w:rPr>
          <w:rFonts w:ascii="Calibri" w:hAnsi="Calibri" w:eastAsia="Tahoma"/>
          <w:b/>
          <w:b/>
          <w:lang w:val="el-GR"/>
        </w:rPr>
      </w:pPr>
      <w:r>
        <w:rPr>
          <w:rFonts w:eastAsia="Tahoma"/>
          <w:b/>
          <w:lang w:val="el-GR"/>
        </w:rPr>
        <w:t>Β. Επιλεξιμότητα Δικαιούχων.</w:t>
      </w:r>
    </w:p>
    <w:p>
      <w:pPr>
        <w:pStyle w:val="ListParagraph"/>
        <w:numPr>
          <w:ilvl w:val="0"/>
          <w:numId w:val="3"/>
        </w:numPr>
        <w:spacing w:lineRule="auto" w:line="288" w:before="0" w:after="0"/>
        <w:contextualSpacing/>
        <w:rPr>
          <w:lang w:val="el-GR"/>
        </w:rPr>
      </w:pPr>
      <w:r>
        <w:rPr>
          <w:lang w:val="el-GR"/>
        </w:rPr>
        <w:t xml:space="preserve">Οι υποψήφιοι δικαιούχοι </w:t>
      </w:r>
      <w:r>
        <w:rPr>
          <w:b/>
          <w:lang w:val="el-GR"/>
        </w:rPr>
        <w:t>φυσικά πρόσωπα</w:t>
      </w:r>
      <w:r>
        <w:rPr>
          <w:lang w:val="el-GR"/>
        </w:rPr>
        <w:t>, κατά την ημερομηνία υποβολής αίτησης στήριξης, πρέπει:</w:t>
      </w:r>
    </w:p>
    <w:p>
      <w:pPr>
        <w:pStyle w:val="ListParagraph"/>
        <w:numPr>
          <w:ilvl w:val="1"/>
          <w:numId w:val="3"/>
        </w:numPr>
        <w:spacing w:before="240" w:after="120"/>
        <w:contextualSpacing/>
        <w:rPr>
          <w:rFonts w:ascii="Calibri" w:hAnsi="Calibri"/>
          <w:lang w:val="el-GR"/>
        </w:rPr>
      </w:pPr>
      <w:r>
        <w:rPr>
          <w:lang w:val="el-GR"/>
        </w:rPr>
        <w:t>Να έχουν συμπληρώσει το 18</w:t>
      </w:r>
      <w:r>
        <w:rPr>
          <w:vertAlign w:val="superscript"/>
          <w:lang w:val="el-GR"/>
        </w:rPr>
        <w:t>ο</w:t>
      </w:r>
      <w:r>
        <w:rPr>
          <w:lang w:val="el-GR"/>
        </w:rPr>
        <w:t xml:space="preserve"> έτος της ηλικίας τους, να έχουν πλήρη δικαιοπρακτική ικανότητα σύμφωνα με τις διατάξεις του Αστικού Κώδικα και να μην έχουν υπερβεί το 61</w:t>
      </w:r>
      <w:r>
        <w:rPr>
          <w:vertAlign w:val="superscript"/>
          <w:lang w:val="el-GR"/>
        </w:rPr>
        <w:t>ο</w:t>
      </w:r>
      <w:r>
        <w:rPr>
          <w:lang w:val="el-GR"/>
        </w:rPr>
        <w:t xml:space="preserve"> έτος της ηλικίας τους.</w:t>
      </w:r>
    </w:p>
    <w:p>
      <w:pPr>
        <w:pStyle w:val="ListParagraph"/>
        <w:numPr>
          <w:ilvl w:val="1"/>
          <w:numId w:val="3"/>
        </w:numPr>
        <w:spacing w:before="0" w:after="120"/>
        <w:contextualSpacing/>
        <w:rPr>
          <w:rFonts w:ascii="Calibri" w:hAnsi="Calibri"/>
          <w:lang w:val="el-GR"/>
        </w:rPr>
      </w:pPr>
      <w:r>
        <w:rPr>
          <w:lang w:val="el-GR"/>
        </w:rPr>
        <w:t>Να έχουν υποβάλλει Ενιαία Δήλωση Εκμετάλλευσης κατά το έτος 2017.</w:t>
      </w:r>
    </w:p>
    <w:p>
      <w:pPr>
        <w:pStyle w:val="ListParagraph"/>
        <w:numPr>
          <w:ilvl w:val="1"/>
          <w:numId w:val="3"/>
        </w:numPr>
        <w:spacing w:before="0" w:after="120"/>
        <w:contextualSpacing/>
        <w:rPr>
          <w:rFonts w:ascii="Calibri" w:hAnsi="Calibri"/>
          <w:lang w:val="el-GR"/>
        </w:rPr>
      </w:pPr>
      <w:r>
        <w:rPr>
          <w:lang w:val="el-GR"/>
        </w:rPr>
        <w:t>Να έχουν την ιδιότητα του ενεργού γεωργού.</w:t>
      </w:r>
    </w:p>
    <w:p>
      <w:pPr>
        <w:pStyle w:val="ListParagraph"/>
        <w:numPr>
          <w:ilvl w:val="1"/>
          <w:numId w:val="3"/>
        </w:numPr>
        <w:spacing w:before="0" w:after="120"/>
        <w:contextualSpacing/>
        <w:rPr>
          <w:rFonts w:ascii="Calibri" w:hAnsi="Calibri"/>
          <w:lang w:val="el-GR"/>
        </w:rPr>
      </w:pPr>
      <w:r>
        <w:rPr>
          <w:lang w:val="el-GR"/>
        </w:rPr>
        <w:t>Να είναι φορολογικά και ασφαλιστικά ενήμεροι.</w:t>
      </w:r>
    </w:p>
    <w:p>
      <w:pPr>
        <w:pStyle w:val="ListParagraph"/>
        <w:numPr>
          <w:ilvl w:val="1"/>
          <w:numId w:val="3"/>
        </w:numPr>
        <w:spacing w:before="240" w:after="120"/>
        <w:contextualSpacing/>
        <w:rPr>
          <w:rFonts w:ascii="Calibri" w:hAnsi="Calibri"/>
          <w:lang w:val="el-GR"/>
        </w:rPr>
      </w:pPr>
      <w:r>
        <w:rPr>
          <w:lang w:val="el-GR"/>
        </w:rPr>
        <w:t xml:space="preserve">Να μην είναι άμεσα συνταξιοδοτούμενοι από οποιοδήποτε ταμείο του εσωτερικού ή εξωτερικού, εξαιρουμένων των περιπτώσεων συνταξιοδότησης λόγω αναπηρίας του άρθρου 37 του Ν. 3996/2011, όπως ισχύει και του άρθρου 5, παράγραφος γ, του Ν.1287/1982. </w:t>
      </w:r>
    </w:p>
    <w:p>
      <w:pPr>
        <w:pStyle w:val="ListParagraph"/>
        <w:numPr>
          <w:ilvl w:val="1"/>
          <w:numId w:val="3"/>
        </w:numPr>
        <w:spacing w:before="0" w:after="120"/>
        <w:contextualSpacing/>
        <w:rPr>
          <w:rFonts w:ascii="Calibri" w:hAnsi="Calibri"/>
          <w:lang w:val="el-GR"/>
        </w:rPr>
      </w:pPr>
      <w:r>
        <w:rPr>
          <w:lang w:val="el-GR"/>
        </w:rPr>
        <w:t>Να μην εκτίουν ποινή φυλάκισης.</w:t>
      </w:r>
    </w:p>
    <w:p>
      <w:pPr>
        <w:pStyle w:val="ListParagraph"/>
        <w:numPr>
          <w:ilvl w:val="1"/>
          <w:numId w:val="3"/>
        </w:numPr>
        <w:spacing w:before="0" w:after="120"/>
        <w:contextualSpacing/>
        <w:rPr>
          <w:rFonts w:ascii="Calibri" w:hAnsi="Calibri"/>
          <w:lang w:val="el-GR"/>
        </w:rPr>
      </w:pPr>
      <w:r>
        <w:rPr>
          <w:lang w:val="el-GR"/>
        </w:rPr>
        <w:t>Επιπρόσθετα για τη Δράση 4.1.1 να είναι εγγεγραμμένοι στο ΜΑΑΕ ως επαγγελματίες αγρότες ή να είναι Νέοι Γεωργοί του Υπομέτρου 6.1.</w:t>
      </w:r>
    </w:p>
    <w:p>
      <w:pPr>
        <w:pStyle w:val="ListParagraph"/>
        <w:numPr>
          <w:ilvl w:val="0"/>
          <w:numId w:val="3"/>
        </w:numPr>
        <w:spacing w:lineRule="auto" w:line="288" w:before="0" w:after="0"/>
        <w:contextualSpacing/>
        <w:rPr>
          <w:lang w:val="el-GR"/>
        </w:rPr>
      </w:pPr>
      <w:r>
        <w:rPr>
          <w:lang w:val="el-GR"/>
        </w:rPr>
        <w:t xml:space="preserve">Οι υποψήφιοι δικαιούχοι </w:t>
      </w:r>
      <w:r>
        <w:rPr>
          <w:b/>
          <w:lang w:val="el-GR"/>
        </w:rPr>
        <w:t>νομικά πρόσωπα του εμπορικού δικαίου</w:t>
      </w:r>
      <w:r>
        <w:rPr>
          <w:lang w:val="el-GR"/>
        </w:rPr>
        <w:t>, κατά την ημερομηνία υποβολής αίτησης στήριξης, πρέπει:</w:t>
      </w:r>
    </w:p>
    <w:p>
      <w:pPr>
        <w:pStyle w:val="ListParagraph"/>
        <w:numPr>
          <w:ilvl w:val="1"/>
          <w:numId w:val="3"/>
        </w:numPr>
        <w:tabs>
          <w:tab w:val="clear" w:pos="720"/>
          <w:tab w:val="left" w:pos="851" w:leader="none"/>
        </w:tabs>
        <w:spacing w:before="0" w:after="120"/>
        <w:contextualSpacing/>
        <w:rPr>
          <w:rFonts w:ascii="Calibri" w:hAnsi="Calibri"/>
          <w:lang w:val="el-GR"/>
        </w:rPr>
      </w:pPr>
      <w:r>
        <w:rPr>
          <w:lang w:val="el-GR"/>
        </w:rPr>
        <w:t>Να έχουν υποβάλλει Ενιαία Δήλωση Εκμετάλλευσης κατά το έτος 2017.</w:t>
      </w:r>
    </w:p>
    <w:p>
      <w:pPr>
        <w:pStyle w:val="ListParagraph"/>
        <w:numPr>
          <w:ilvl w:val="1"/>
          <w:numId w:val="3"/>
        </w:numPr>
        <w:tabs>
          <w:tab w:val="clear" w:pos="720"/>
          <w:tab w:val="left" w:pos="851" w:leader="none"/>
        </w:tabs>
        <w:spacing w:before="0" w:after="120"/>
        <w:contextualSpacing/>
        <w:rPr>
          <w:rFonts w:ascii="Calibri" w:hAnsi="Calibri"/>
          <w:lang w:val="el-GR"/>
        </w:rPr>
      </w:pPr>
      <w:r>
        <w:rPr>
          <w:lang w:val="el-GR"/>
        </w:rPr>
        <w:t>Να είναι φορολογικά και ασφαλιστικά ενήμερα.</w:t>
      </w:r>
    </w:p>
    <w:p>
      <w:pPr>
        <w:pStyle w:val="ListParagraph"/>
        <w:numPr>
          <w:ilvl w:val="1"/>
          <w:numId w:val="3"/>
        </w:numPr>
        <w:tabs>
          <w:tab w:val="clear" w:pos="720"/>
          <w:tab w:val="left" w:pos="851" w:leader="none"/>
        </w:tabs>
        <w:spacing w:before="0" w:after="120"/>
        <w:contextualSpacing/>
        <w:rPr>
          <w:rFonts w:ascii="Calibri" w:hAnsi="Calibri"/>
          <w:lang w:val="el-GR"/>
        </w:rPr>
      </w:pPr>
      <w:r>
        <w:rPr>
          <w:lang w:val="el-GR"/>
        </w:rPr>
        <w:t xml:space="preserve">Να έχουν διάρκεια τουλάχιστον μέχρι τις 31-12-2028. </w:t>
      </w:r>
    </w:p>
    <w:p>
      <w:pPr>
        <w:pStyle w:val="ListParagraph"/>
        <w:numPr>
          <w:ilvl w:val="1"/>
          <w:numId w:val="3"/>
        </w:numPr>
        <w:tabs>
          <w:tab w:val="clear" w:pos="720"/>
          <w:tab w:val="left" w:pos="851" w:leader="none"/>
        </w:tabs>
        <w:spacing w:before="0" w:after="120"/>
        <w:contextualSpacing/>
        <w:rPr>
          <w:rFonts w:ascii="Calibri" w:hAnsi="Calibri"/>
          <w:lang w:val="el-GR"/>
        </w:rPr>
      </w:pPr>
      <w:r>
        <w:rPr>
          <w:lang w:val="el-GR"/>
        </w:rPr>
        <w:t xml:space="preserve">Να μην τελούν υπό πτώχευση, λύση, αναγκαστική διαχείριση, εκκαθάριση. </w:t>
      </w:r>
    </w:p>
    <w:p>
      <w:pPr>
        <w:pStyle w:val="ListParagraph"/>
        <w:numPr>
          <w:ilvl w:val="1"/>
          <w:numId w:val="3"/>
        </w:numPr>
        <w:tabs>
          <w:tab w:val="clear" w:pos="720"/>
          <w:tab w:val="left" w:pos="851" w:leader="none"/>
        </w:tabs>
        <w:spacing w:before="0" w:after="120"/>
        <w:contextualSpacing/>
        <w:rPr>
          <w:rFonts w:ascii="Calibri" w:hAnsi="Calibri"/>
          <w:lang w:val="el-GR"/>
        </w:rPr>
      </w:pPr>
      <w:r>
        <w:rPr>
          <w:lang w:val="el-GR"/>
        </w:rPr>
        <w:t>Επιπρόσθετα για τη Δράση 4.1.1 τα υποψήφια νομικά πρόσωπα του εμπορικού δικαίου πρέπει να έχουν κύρια δραστηριότητα την άσκηση της γεωργίας.</w:t>
      </w:r>
    </w:p>
    <w:p>
      <w:pPr>
        <w:pStyle w:val="ListParagraph"/>
        <w:numPr>
          <w:ilvl w:val="0"/>
          <w:numId w:val="3"/>
        </w:numPr>
        <w:spacing w:lineRule="auto" w:line="288" w:before="0" w:after="0"/>
        <w:contextualSpacing/>
        <w:rPr>
          <w:lang w:val="el-GR"/>
        </w:rPr>
      </w:pPr>
      <w:r>
        <w:rPr>
          <w:lang w:val="el-GR"/>
        </w:rPr>
        <w:t xml:space="preserve">Οι υποψήφιοι δικαιούχοι </w:t>
      </w:r>
      <w:r>
        <w:rPr>
          <w:b/>
          <w:lang w:val="el-GR"/>
        </w:rPr>
        <w:t>συλλογικά σχήματα του αγροτικού συνεταιριστικού δικαίου</w:t>
      </w:r>
      <w:r>
        <w:rPr>
          <w:lang w:val="el-GR"/>
        </w:rPr>
        <w:t xml:space="preserve">, όπως </w:t>
      </w:r>
      <w:r>
        <w:rPr>
          <w:rFonts w:cs="Lucida Sans Unicode"/>
          <w:lang w:val="el-GR"/>
        </w:rPr>
        <w:t>ομάδες παραγωγών, οργανώσεις παραγωγών, αγροτικοί συνεταιρισμοί και ενώσεις αυτών και ΚΟΙΝΣΕΠ,</w:t>
      </w:r>
      <w:r>
        <w:rPr>
          <w:lang w:val="el-GR"/>
        </w:rPr>
        <w:t xml:space="preserve"> κατά την ημερομηνία υποβολής αίτησης στήριξης, πρέπει:</w:t>
      </w:r>
    </w:p>
    <w:p>
      <w:pPr>
        <w:pStyle w:val="ListParagraph"/>
        <w:numPr>
          <w:ilvl w:val="1"/>
          <w:numId w:val="3"/>
        </w:numPr>
        <w:tabs>
          <w:tab w:val="clear" w:pos="720"/>
          <w:tab w:val="left" w:pos="426" w:leader="none"/>
        </w:tabs>
        <w:spacing w:before="240" w:after="120"/>
        <w:contextualSpacing/>
        <w:rPr>
          <w:rFonts w:ascii="Calibri" w:hAnsi="Calibri"/>
          <w:lang w:val="el-GR"/>
        </w:rPr>
      </w:pPr>
      <w:r>
        <w:rPr>
          <w:lang w:val="el-GR"/>
        </w:rPr>
        <w:t>Να είναι εγγεγραμμένοι και ενήμεροι στο οικείο μητρώο, όπως αυτό ορίζεται από την ισχύουσα νομοθεσία.</w:t>
      </w:r>
    </w:p>
    <w:p>
      <w:pPr>
        <w:pStyle w:val="ListParagraph"/>
        <w:numPr>
          <w:ilvl w:val="1"/>
          <w:numId w:val="3"/>
        </w:numPr>
        <w:tabs>
          <w:tab w:val="clear" w:pos="720"/>
          <w:tab w:val="left" w:pos="426" w:leader="none"/>
        </w:tabs>
        <w:spacing w:before="240" w:after="120"/>
        <w:contextualSpacing/>
        <w:rPr>
          <w:rFonts w:ascii="Calibri" w:hAnsi="Calibri"/>
          <w:lang w:val="el-GR"/>
        </w:rPr>
      </w:pPr>
      <w:r>
        <w:rPr>
          <w:lang w:val="el-GR"/>
        </w:rPr>
        <w:t>Να έχουν εξουσιοδοτήσει ένα φυσικό πρόσωπο να λειτουργεί ως νόμιμος εκπρόσωπος για τους σκοπούς του προγράμματος.</w:t>
      </w:r>
    </w:p>
    <w:p>
      <w:pPr>
        <w:pStyle w:val="ListParagraph"/>
        <w:numPr>
          <w:ilvl w:val="1"/>
          <w:numId w:val="3"/>
        </w:numPr>
        <w:tabs>
          <w:tab w:val="clear" w:pos="720"/>
          <w:tab w:val="left" w:pos="426" w:leader="none"/>
        </w:tabs>
        <w:spacing w:before="240" w:after="120"/>
        <w:contextualSpacing/>
        <w:rPr>
          <w:rFonts w:ascii="Calibri" w:hAnsi="Calibri"/>
          <w:lang w:val="el-GR"/>
        </w:rPr>
      </w:pPr>
      <w:r>
        <w:rPr>
          <w:lang w:val="el-GR"/>
        </w:rPr>
        <w:t>Να έχουν διακριτή λογιστική διαχείριση στην περίπτωση που το συλλογικό σχήμα υπάγεται στο καθεστώς άλλου νομικού προσώπου.</w:t>
      </w:r>
    </w:p>
    <w:p>
      <w:pPr>
        <w:pStyle w:val="ListParagraph"/>
        <w:numPr>
          <w:ilvl w:val="1"/>
          <w:numId w:val="3"/>
        </w:numPr>
        <w:tabs>
          <w:tab w:val="clear" w:pos="720"/>
          <w:tab w:val="left" w:pos="426" w:leader="none"/>
        </w:tabs>
        <w:spacing w:before="240" w:after="120"/>
        <w:contextualSpacing/>
        <w:rPr>
          <w:rFonts w:ascii="Calibri" w:hAnsi="Calibri"/>
          <w:lang w:val="el-GR"/>
        </w:rPr>
      </w:pPr>
      <w:r>
        <w:rPr>
          <w:lang w:val="el-GR"/>
        </w:rPr>
        <w:t>Να εμφανίζουν, τις τρεις προηγούμενες χρήσεις από το έτος υποβολής, κερδοφόρο μέσο όρο αποτελεσμάτων προ φόρων και αποσβέσεων και μέσο κύκλο εργασιών μεγαλύτερο των 30.000 ευρώ. Από τον περιορισμό αυτό εξαιρούνται όσα συλλογικά σχήματα συστάθηκαν εντός της προηγούμενης τριετίας από το έτος υποβολής τα οποία, για τους σκοπούς της παρούσας, θεωρούνται νεοσύστατα.</w:t>
      </w:r>
    </w:p>
    <w:p>
      <w:pPr>
        <w:pStyle w:val="ListParagraph"/>
        <w:numPr>
          <w:ilvl w:val="1"/>
          <w:numId w:val="3"/>
        </w:numPr>
        <w:tabs>
          <w:tab w:val="clear" w:pos="720"/>
          <w:tab w:val="left" w:pos="426" w:leader="none"/>
        </w:tabs>
        <w:spacing w:before="240" w:after="120"/>
        <w:contextualSpacing/>
        <w:rPr>
          <w:rFonts w:ascii="Calibri" w:hAnsi="Calibri"/>
          <w:lang w:val="el-GR"/>
        </w:rPr>
      </w:pPr>
      <w:r>
        <w:rPr>
          <w:lang w:val="el-GR"/>
        </w:rPr>
        <w:t>Να είναι φορολογικά και ασφαλιστικά ενήμερα. Στην περίπτωση που το συλλογικό σχήμα υπάγεται στο καθεστώς άλλου νομικού προσώπου, τότε η υποχρέωση αφορά το νομικό πρόσωπο στο οποίο υπάγεται.</w:t>
      </w:r>
    </w:p>
    <w:p>
      <w:pPr>
        <w:pStyle w:val="ListParagraph"/>
        <w:numPr>
          <w:ilvl w:val="1"/>
          <w:numId w:val="3"/>
        </w:numPr>
        <w:tabs>
          <w:tab w:val="clear" w:pos="720"/>
          <w:tab w:val="left" w:pos="426" w:leader="none"/>
        </w:tabs>
        <w:spacing w:before="240" w:after="120"/>
        <w:contextualSpacing/>
        <w:rPr>
          <w:rFonts w:ascii="Calibri" w:hAnsi="Calibri"/>
          <w:lang w:val="el-GR"/>
        </w:rPr>
      </w:pPr>
      <w:r>
        <w:rPr>
          <w:lang w:val="el-GR"/>
        </w:rPr>
        <w:t>Να μην τελούν υπό πτώχευση, λύση, αναγκαστική διαχείριση, εκκαθάριση. Στην περίπτωση που το συλλογικό σχήμα υπάγεται στο καθεστώς άλλου νομικού προσώπου, τότε η υποχρέωση αφορά το νομικό πρόσωπο στο οποίο υπάγεται.</w:t>
      </w:r>
    </w:p>
    <w:p>
      <w:pPr>
        <w:pStyle w:val="ListParagraph"/>
        <w:tabs>
          <w:tab w:val="clear" w:pos="720"/>
          <w:tab w:val="left" w:pos="426" w:leader="none"/>
        </w:tabs>
        <w:spacing w:before="240" w:after="120"/>
        <w:ind w:left="792" w:hanging="0"/>
        <w:contextualSpacing/>
        <w:rPr>
          <w:rFonts w:ascii="Calibri" w:hAnsi="Calibri"/>
          <w:lang w:val="el-GR"/>
        </w:rPr>
      </w:pPr>
      <w:r>
        <w:rPr>
          <w:lang w:val="el-GR"/>
        </w:rPr>
      </w:r>
    </w:p>
    <w:p>
      <w:pPr>
        <w:pStyle w:val="Normal"/>
        <w:suppressAutoHyphens w:val="false"/>
        <w:spacing w:before="0" w:after="0"/>
        <w:jc w:val="left"/>
        <w:rPr>
          <w:rFonts w:ascii="Calibri" w:hAnsi="Calibri" w:eastAsia="Tahoma"/>
          <w:b/>
          <w:b/>
          <w:lang w:val="el-GR"/>
        </w:rPr>
      </w:pPr>
      <w:r>
        <w:rPr>
          <w:rFonts w:eastAsia="Tahoma"/>
          <w:b/>
          <w:lang w:val="el-GR"/>
        </w:rPr>
        <w:t xml:space="preserve">Γ. Επιλέξιμες Δαπάνες. </w:t>
      </w:r>
    </w:p>
    <w:p>
      <w:pPr>
        <w:pStyle w:val="Normal"/>
        <w:numPr>
          <w:ilvl w:val="0"/>
          <w:numId w:val="5"/>
        </w:numPr>
        <w:spacing w:before="0" w:after="120"/>
        <w:ind w:left="340" w:hanging="340"/>
        <w:rPr>
          <w:rFonts w:ascii="Calibri" w:hAnsi="Calibri" w:cs="Times New Roman"/>
          <w:lang w:val="el-GR"/>
        </w:rPr>
      </w:pPr>
      <w:r>
        <w:rPr>
          <w:rFonts w:cs="Times New Roman"/>
          <w:lang w:val="el-GR"/>
        </w:rPr>
        <w:t xml:space="preserve">Επιλέξιμες επενδύσεις στο πλαίσιο της Δράσης 4.1.1 «Υλοποίηση επενδύσεων που συμβάλλουν στην ανταγωνιστικότητα της εκμετάλλευσης»: </w:t>
      </w:r>
    </w:p>
    <w:p>
      <w:pPr>
        <w:pStyle w:val="Normal"/>
        <w:numPr>
          <w:ilvl w:val="1"/>
          <w:numId w:val="5"/>
        </w:numPr>
        <w:spacing w:before="0" w:after="120"/>
        <w:contextualSpacing/>
        <w:rPr>
          <w:rFonts w:ascii="Calibri" w:hAnsi="Calibri" w:cs="Times New Roman"/>
          <w:lang w:val="el-GR"/>
        </w:rPr>
      </w:pPr>
      <w:r>
        <w:rPr>
          <w:rFonts w:cs="Times New Roman"/>
          <w:lang w:val="el-GR"/>
        </w:rPr>
        <w:t>Ίδρυση, μετεγκατάσταση, ανέγερση, επέκταση, αποπεράτωση και εκσυγχρονισμός γεωργικών κτιρίων και κατασκευών.</w:t>
      </w:r>
    </w:p>
    <w:p>
      <w:pPr>
        <w:pStyle w:val="Normal"/>
        <w:numPr>
          <w:ilvl w:val="1"/>
          <w:numId w:val="5"/>
        </w:numPr>
        <w:spacing w:before="0" w:after="120"/>
        <w:contextualSpacing/>
        <w:rPr>
          <w:rFonts w:ascii="Calibri" w:hAnsi="Calibri" w:cs="Times New Roman"/>
          <w:lang w:val="el-GR"/>
        </w:rPr>
      </w:pPr>
      <w:r>
        <w:rPr>
          <w:rFonts w:cs="Times New Roman"/>
          <w:lang w:val="el-GR"/>
        </w:rPr>
        <w:t>Αγορά, μεταφορά και εγκατάσταση καινούργιου μηχανολογικού και λοιπού εξοπλισμού.</w:t>
      </w:r>
    </w:p>
    <w:p>
      <w:pPr>
        <w:pStyle w:val="Normal"/>
        <w:numPr>
          <w:ilvl w:val="1"/>
          <w:numId w:val="5"/>
        </w:numPr>
        <w:spacing w:before="0" w:after="120"/>
        <w:contextualSpacing/>
        <w:rPr>
          <w:rFonts w:ascii="Calibri" w:hAnsi="Calibri" w:cs="Times New Roman"/>
          <w:lang w:val="el-GR"/>
        </w:rPr>
      </w:pPr>
      <w:r>
        <w:rPr>
          <w:rFonts w:cs="Times New Roman"/>
          <w:lang w:val="el-GR"/>
        </w:rPr>
        <w:t>Αγορά, μεταφορά και εγκατάσταση πολυετών φυτειών των οποίων η εγκατάσταση δεν γίνεται με τη χρήση σπόρου.</w:t>
      </w:r>
    </w:p>
    <w:p>
      <w:pPr>
        <w:pStyle w:val="Normal"/>
        <w:numPr>
          <w:ilvl w:val="1"/>
          <w:numId w:val="5"/>
        </w:numPr>
        <w:spacing w:before="0" w:after="120"/>
        <w:contextualSpacing/>
        <w:rPr>
          <w:rFonts w:ascii="Calibri" w:hAnsi="Calibri" w:cs="Times New Roman"/>
          <w:lang w:val="el-GR"/>
        </w:rPr>
      </w:pPr>
      <w:r>
        <w:rPr>
          <w:rFonts w:cs="Times New Roman"/>
          <w:lang w:val="el-GR"/>
        </w:rPr>
        <w:t>Περίφραξη και διαμόρφωση αγροτεμαχίων και περίφραξη φυτειών.</w:t>
      </w:r>
    </w:p>
    <w:p>
      <w:pPr>
        <w:pStyle w:val="Normal"/>
        <w:numPr>
          <w:ilvl w:val="1"/>
          <w:numId w:val="5"/>
        </w:numPr>
        <w:spacing w:before="0" w:after="120"/>
        <w:contextualSpacing/>
        <w:rPr>
          <w:rFonts w:ascii="Calibri" w:hAnsi="Calibri" w:cs="Times New Roman"/>
          <w:lang w:val="el-GR"/>
        </w:rPr>
      </w:pPr>
      <w:r>
        <w:rPr>
          <w:rFonts w:cs="Times New Roman"/>
          <w:lang w:val="el-GR"/>
        </w:rPr>
        <w:t>Αγορά καινούργιου ανθοκομικού αυτοκινήτου.</w:t>
      </w:r>
    </w:p>
    <w:p>
      <w:pPr>
        <w:pStyle w:val="Normal"/>
        <w:numPr>
          <w:ilvl w:val="1"/>
          <w:numId w:val="5"/>
        </w:numPr>
        <w:spacing w:before="0" w:after="120"/>
        <w:contextualSpacing/>
        <w:rPr>
          <w:rFonts w:ascii="Calibri" w:hAnsi="Calibri" w:cs="Times New Roman"/>
          <w:lang w:val="el-GR"/>
        </w:rPr>
      </w:pPr>
      <w:r>
        <w:rPr>
          <w:rFonts w:cs="Times New Roman"/>
          <w:lang w:val="el-GR"/>
        </w:rPr>
        <w:t>Αγορά καινούργιου μελισσοκομικού αυτοκινήτου.</w:t>
      </w:r>
    </w:p>
    <w:p>
      <w:pPr>
        <w:pStyle w:val="Normal"/>
        <w:numPr>
          <w:ilvl w:val="1"/>
          <w:numId w:val="5"/>
        </w:numPr>
        <w:spacing w:before="0" w:after="120"/>
        <w:contextualSpacing/>
        <w:rPr>
          <w:rFonts w:ascii="Calibri" w:hAnsi="Calibri" w:cs="Times New Roman"/>
          <w:lang w:val="el-GR"/>
        </w:rPr>
      </w:pPr>
      <w:r>
        <w:rPr>
          <w:rFonts w:cs="Times New Roman"/>
          <w:lang w:val="el-GR"/>
        </w:rPr>
        <w:t>Αγορά και εγκατάσταση Η/Υ και λογισμικού διαχείρισης γεωργικής εκμετάλλευσης, εξοπλισμού επικοινωνιών και γραφείου.</w:t>
      </w:r>
    </w:p>
    <w:p>
      <w:pPr>
        <w:pStyle w:val="Normal"/>
        <w:numPr>
          <w:ilvl w:val="1"/>
          <w:numId w:val="5"/>
        </w:numPr>
        <w:spacing w:before="0" w:after="120"/>
        <w:contextualSpacing/>
        <w:rPr>
          <w:rFonts w:ascii="Calibri" w:hAnsi="Calibri" w:cs="Times New Roman"/>
          <w:lang w:val="el-GR"/>
        </w:rPr>
      </w:pPr>
      <w:r>
        <w:rPr>
          <w:rFonts w:cs="Times New Roman"/>
          <w:lang w:val="el-GR"/>
        </w:rPr>
        <w:t>Γενικές Δαπάνες.</w:t>
      </w:r>
    </w:p>
    <w:p>
      <w:pPr>
        <w:pStyle w:val="Normal"/>
        <w:numPr>
          <w:ilvl w:val="0"/>
          <w:numId w:val="5"/>
        </w:numPr>
        <w:spacing w:before="0" w:after="120"/>
        <w:ind w:left="340" w:hanging="340"/>
        <w:rPr>
          <w:rFonts w:ascii="Calibri" w:hAnsi="Calibri" w:cs="Times New Roman"/>
          <w:lang w:val="el-GR"/>
        </w:rPr>
      </w:pPr>
      <w:r>
        <w:rPr>
          <w:rFonts w:cs="Times New Roman"/>
          <w:lang w:val="el-GR"/>
        </w:rPr>
        <w:t>Επιλέξιμες επενδύσεις στο πλαίσιο της Δράσης 4.1.3 «Υλοποίηση επενδύσεων που συμβάλλουν στη χρήση ΑΠΕ καθώς και στην προστασία του περιβάλλοντος»:</w:t>
      </w:r>
    </w:p>
    <w:p>
      <w:pPr>
        <w:pStyle w:val="Normal"/>
        <w:numPr>
          <w:ilvl w:val="1"/>
          <w:numId w:val="5"/>
        </w:numPr>
        <w:spacing w:before="0" w:after="0"/>
        <w:ind w:left="788" w:hanging="431"/>
        <w:rPr>
          <w:rFonts w:ascii="Calibri" w:hAnsi="Calibri"/>
          <w:lang w:val="el-GR"/>
        </w:rPr>
      </w:pPr>
      <w:r>
        <w:rPr>
          <w:rFonts w:cs="Times New Roman"/>
          <w:lang w:val="el-GR"/>
        </w:rPr>
        <w:t>Επενδύσεις</w:t>
      </w:r>
      <w:r>
        <w:rPr>
          <w:lang w:val="el-GR"/>
        </w:rPr>
        <w:t xml:space="preserve"> που συμβάλλουν στη χρήση ΑΠΕ, η περίφραξη και η διαμόρφωση περιβάλλοντος χώρου για την εξυπηρέτηση των επενδύσεων της κατηγορίας.</w:t>
      </w:r>
    </w:p>
    <w:p>
      <w:pPr>
        <w:pStyle w:val="Normal"/>
        <w:numPr>
          <w:ilvl w:val="1"/>
          <w:numId w:val="5"/>
        </w:numPr>
        <w:spacing w:before="0" w:after="0"/>
        <w:ind w:left="788" w:hanging="431"/>
        <w:rPr>
          <w:rFonts w:ascii="Calibri" w:hAnsi="Calibri" w:cs="Times New Roman"/>
          <w:lang w:val="el-GR"/>
        </w:rPr>
      </w:pPr>
      <w:r>
        <w:rPr>
          <w:rFonts w:cs="Times New Roman"/>
          <w:lang w:val="el-GR"/>
        </w:rPr>
        <w:t>Επενδύσεις που συμβάλλουν στη διαχείριση των αποβλήτων υποπροϊόντων και υπολειμμάτων της γεωργικής εκμετάλλευσης, δεξαμενές, η αγορά, μεταφορά και εγκατάσταση καινούργιου εξοπλισμού διαχείρισης αποβλήτων, η περίφραξη και η διαμόρφωση περιβάλλοντος χώρου για την εξυπηρέτηση των επενδύσεων της κατηγορίας.</w:t>
      </w:r>
    </w:p>
    <w:p>
      <w:pPr>
        <w:pStyle w:val="Normal"/>
        <w:numPr>
          <w:ilvl w:val="1"/>
          <w:numId w:val="5"/>
        </w:numPr>
        <w:spacing w:before="0" w:after="0"/>
        <w:ind w:left="788" w:hanging="431"/>
        <w:rPr>
          <w:rFonts w:ascii="Calibri" w:hAnsi="Calibri"/>
          <w:lang w:val="el-GR"/>
        </w:rPr>
      </w:pPr>
      <w:r>
        <w:rPr>
          <w:rFonts w:cs="Times New Roman"/>
          <w:lang w:val="el-GR"/>
        </w:rPr>
        <w:t>Γενικές Δαπάνες</w:t>
      </w:r>
      <w:r>
        <w:rPr>
          <w:lang w:val="el-GR"/>
        </w:rPr>
        <w:t>.</w:t>
      </w:r>
    </w:p>
    <w:p>
      <w:pPr>
        <w:pStyle w:val="Normal"/>
        <w:spacing w:before="0" w:after="0"/>
        <w:ind w:left="788" w:hanging="0"/>
        <w:rPr>
          <w:rFonts w:ascii="Calibri" w:hAnsi="Calibri"/>
          <w:lang w:val="el-GR"/>
        </w:rPr>
      </w:pPr>
      <w:r>
        <w:rPr>
          <w:lang w:val="el-GR"/>
        </w:rPr>
      </w:r>
    </w:p>
    <w:p>
      <w:pPr>
        <w:pStyle w:val="Normal"/>
        <w:suppressAutoHyphens w:val="false"/>
        <w:spacing w:before="0" w:after="0"/>
        <w:jc w:val="left"/>
        <w:rPr>
          <w:rFonts w:ascii="Calibri" w:hAnsi="Calibri" w:eastAsia="Tahoma"/>
          <w:b/>
          <w:b/>
          <w:lang w:val="el-GR"/>
        </w:rPr>
      </w:pPr>
      <w:r>
        <w:rPr>
          <w:rFonts w:eastAsia="Tahoma"/>
          <w:b/>
          <w:lang w:val="el-GR"/>
        </w:rPr>
        <w:t>Δ. Οικονομική στήριξη</w:t>
      </w:r>
    </w:p>
    <w:p>
      <w:pPr>
        <w:pStyle w:val="ListParagraph"/>
        <w:numPr>
          <w:ilvl w:val="0"/>
          <w:numId w:val="7"/>
        </w:numPr>
        <w:spacing w:lineRule="auto" w:line="288" w:before="0" w:after="0"/>
        <w:contextualSpacing/>
        <w:rPr>
          <w:lang w:val="el-GR"/>
        </w:rPr>
      </w:pPr>
      <w:r>
        <w:rPr>
          <w:lang w:val="el-GR"/>
        </w:rPr>
        <w:t xml:space="preserve">Η χρηματοδότηση της υλοποίησης του επενδυτικού σχεδίου καλύπτεται από τη δημόσια δαπάνη και την ιδιωτική συμμετοχή. Η δημόσια δαπάνη χορηγείται με τη μορφή επιδότησης κεφαλαίου από το ΕΓΤΑΑ και το Ελληνικό Δημόσιο, απολογιστικά, δηλαδή μετά την υλοποίηση των επενδύσεων, την εξόφλησή τους και την παραλαβή τους από τα αρμόδια όργανα, με βάση τις δαπάνες που κρίνονται επιλέξιμες από αυτά. </w:t>
      </w:r>
    </w:p>
    <w:p>
      <w:pPr>
        <w:pStyle w:val="ListParagraph"/>
        <w:numPr>
          <w:ilvl w:val="0"/>
          <w:numId w:val="7"/>
        </w:numPr>
        <w:spacing w:lineRule="auto" w:line="288" w:before="0" w:after="0"/>
        <w:contextualSpacing/>
        <w:rPr>
          <w:lang w:val="el-GR"/>
        </w:rPr>
      </w:pPr>
      <w:r>
        <w:rPr>
          <w:lang w:val="el-GR"/>
        </w:rPr>
        <w:t>Τα όρια του αιτούμενου προϋπολογισμού των αιτήσεων στήριξης είναι:</w:t>
      </w:r>
    </w:p>
    <w:p>
      <w:pPr>
        <w:pStyle w:val="ListParagraph"/>
        <w:numPr>
          <w:ilvl w:val="1"/>
          <w:numId w:val="7"/>
        </w:numPr>
        <w:spacing w:lineRule="auto" w:line="288" w:before="0" w:after="0"/>
        <w:contextualSpacing/>
        <w:rPr>
          <w:lang w:val="el-GR"/>
        </w:rPr>
      </w:pPr>
      <w:r>
        <w:rPr>
          <w:lang w:val="el-GR"/>
        </w:rPr>
        <w:t xml:space="preserve"> </w:t>
      </w:r>
      <w:r>
        <w:rPr>
          <w:lang w:val="el-GR"/>
        </w:rPr>
        <w:t>Για τα φυσικά και νομικά πρόσωπα γ</w:t>
      </w:r>
      <w:r>
        <w:rPr>
          <w:rFonts w:cs="Times New Roman"/>
          <w:lang w:val="el-GR"/>
        </w:rPr>
        <w:t>ια τη δράση 4.1.1 τα 500.000 ευρώ και για τη δράση 4.1.3 τα 200.000 ευρώ.</w:t>
      </w:r>
    </w:p>
    <w:p>
      <w:pPr>
        <w:pStyle w:val="ListParagraph"/>
        <w:numPr>
          <w:ilvl w:val="1"/>
          <w:numId w:val="7"/>
        </w:numPr>
        <w:spacing w:lineRule="auto" w:line="288" w:before="0" w:after="0"/>
        <w:contextualSpacing/>
        <w:rPr>
          <w:lang w:val="el-GR"/>
        </w:rPr>
      </w:pPr>
      <w:r>
        <w:rPr>
          <w:lang w:val="el-GR"/>
        </w:rPr>
        <w:t>Για τα συλλογικά σχήματα γ</w:t>
      </w:r>
      <w:r>
        <w:rPr>
          <w:spacing w:val="-2"/>
          <w:lang w:val="el-GR"/>
        </w:rPr>
        <w:t xml:space="preserve">ια τη δράση 4.1.1 τα 1.000.000 ευρώ και για τη δράση 4.1.3 τα 500.000 ευρώ. </w:t>
      </w:r>
    </w:p>
    <w:p>
      <w:pPr>
        <w:pStyle w:val="ListParagraph"/>
        <w:numPr>
          <w:ilvl w:val="0"/>
          <w:numId w:val="7"/>
        </w:numPr>
        <w:spacing w:lineRule="auto" w:line="288" w:before="0" w:after="0"/>
        <w:contextualSpacing/>
        <w:rPr>
          <w:lang w:val="el-GR"/>
        </w:rPr>
      </w:pPr>
      <w:r>
        <w:rPr>
          <w:rFonts w:eastAsia="Calibri" w:cs="Calibri"/>
          <w:lang w:val="el-GR"/>
        </w:rPr>
        <w:t>Η έντ</w:t>
      </w:r>
      <w:r>
        <w:rPr>
          <w:rFonts w:eastAsia="Calibri" w:cs="Calibri"/>
          <w:spacing w:val="-2"/>
          <w:lang w:val="el-GR"/>
        </w:rPr>
        <w:t>α</w:t>
      </w:r>
      <w:r>
        <w:rPr>
          <w:rFonts w:eastAsia="Calibri" w:cs="Calibri"/>
          <w:lang w:val="el-GR"/>
        </w:rPr>
        <w:t>ση ενίσχυ</w:t>
      </w:r>
      <w:r>
        <w:rPr>
          <w:rFonts w:eastAsia="Calibri" w:cs="Calibri"/>
          <w:spacing w:val="-3"/>
          <w:lang w:val="el-GR"/>
        </w:rPr>
        <w:t>σ</w:t>
      </w:r>
      <w:r>
        <w:rPr>
          <w:rFonts w:eastAsia="Calibri" w:cs="Calibri"/>
          <w:lang w:val="el-GR"/>
        </w:rPr>
        <w:t>ης για</w:t>
      </w:r>
      <w:r>
        <w:rPr>
          <w:rFonts w:eastAsia="Calibri" w:cs="Calibri"/>
          <w:spacing w:val="33"/>
          <w:lang w:val="el-GR"/>
        </w:rPr>
        <w:t xml:space="preserve"> </w:t>
      </w:r>
      <w:r>
        <w:rPr>
          <w:rFonts w:eastAsia="Calibri" w:cs="Calibri"/>
          <w:lang w:val="el-GR"/>
        </w:rPr>
        <w:t>τις δράσεις 4.1.1 και 4.1.3</w:t>
      </w:r>
      <w:r>
        <w:rPr>
          <w:rFonts w:eastAsia="Calibri" w:cs="Calibri"/>
          <w:spacing w:val="30"/>
          <w:lang w:val="el-GR"/>
        </w:rPr>
        <w:t xml:space="preserve"> </w:t>
      </w:r>
      <w:r>
        <w:rPr>
          <w:rFonts w:eastAsia="Calibri" w:cs="Calibri"/>
          <w:spacing w:val="-1"/>
          <w:lang w:val="el-GR"/>
        </w:rPr>
        <w:t>α</w:t>
      </w:r>
      <w:r>
        <w:rPr>
          <w:rFonts w:eastAsia="Calibri" w:cs="Calibri"/>
          <w:lang w:val="el-GR"/>
        </w:rPr>
        <w:t>νέρχετ</w:t>
      </w:r>
      <w:r>
        <w:rPr>
          <w:rFonts w:eastAsia="Calibri" w:cs="Calibri"/>
          <w:spacing w:val="-1"/>
          <w:lang w:val="el-GR"/>
        </w:rPr>
        <w:t>α</w:t>
      </w:r>
      <w:r>
        <w:rPr>
          <w:rFonts w:eastAsia="Calibri" w:cs="Calibri"/>
          <w:lang w:val="el-GR"/>
        </w:rPr>
        <w:t>ι</w:t>
      </w:r>
      <w:r>
        <w:rPr>
          <w:rFonts w:eastAsia="Calibri" w:cs="Calibri"/>
          <w:spacing w:val="34"/>
          <w:lang w:val="el-GR"/>
        </w:rPr>
        <w:t xml:space="preserve"> </w:t>
      </w:r>
      <w:r>
        <w:rPr>
          <w:rFonts w:eastAsia="Calibri" w:cs="Calibri"/>
          <w:lang w:val="el-GR"/>
        </w:rPr>
        <w:t xml:space="preserve">έως </w:t>
      </w:r>
      <w:r>
        <w:rPr>
          <w:rFonts w:eastAsia="Calibri" w:cs="Calibri"/>
          <w:spacing w:val="-2"/>
          <w:lang w:val="el-GR"/>
        </w:rPr>
        <w:t>8</w:t>
      </w:r>
      <w:r>
        <w:rPr>
          <w:rFonts w:eastAsia="Calibri" w:cs="Calibri"/>
          <w:lang w:val="el-GR"/>
        </w:rPr>
        <w:t xml:space="preserve">5% </w:t>
      </w:r>
      <w:r>
        <w:rPr>
          <w:rFonts w:eastAsia="Calibri" w:cs="Calibri"/>
          <w:spacing w:val="-3"/>
          <w:lang w:val="el-GR"/>
        </w:rPr>
        <w:t>τ</w:t>
      </w:r>
      <w:r>
        <w:rPr>
          <w:rFonts w:eastAsia="Calibri" w:cs="Calibri"/>
          <w:lang w:val="el-GR"/>
        </w:rPr>
        <w:t>ου</w:t>
      </w:r>
      <w:r>
        <w:rPr>
          <w:rFonts w:eastAsia="Calibri" w:cs="Calibri"/>
          <w:spacing w:val="32"/>
          <w:lang w:val="el-GR"/>
        </w:rPr>
        <w:t xml:space="preserve"> </w:t>
      </w:r>
      <w:r>
        <w:rPr>
          <w:rFonts w:eastAsia="Calibri" w:cs="Calibri"/>
          <w:spacing w:val="-1"/>
          <w:lang w:val="el-GR"/>
        </w:rPr>
        <w:t>αι</w:t>
      </w:r>
      <w:r>
        <w:rPr>
          <w:rFonts w:eastAsia="Calibri" w:cs="Calibri"/>
          <w:lang w:val="el-GR"/>
        </w:rPr>
        <w:t>τούμεν</w:t>
      </w:r>
      <w:r>
        <w:rPr>
          <w:rFonts w:eastAsia="Calibri" w:cs="Calibri"/>
          <w:spacing w:val="1"/>
          <w:lang w:val="el-GR"/>
        </w:rPr>
        <w:t>ο</w:t>
      </w:r>
      <w:r>
        <w:rPr>
          <w:rFonts w:eastAsia="Calibri" w:cs="Calibri"/>
          <w:lang w:val="el-GR"/>
        </w:rPr>
        <w:t>υ προϋπο</w:t>
      </w:r>
      <w:r>
        <w:rPr>
          <w:rFonts w:eastAsia="Calibri" w:cs="Calibri"/>
          <w:spacing w:val="-2"/>
          <w:lang w:val="el-GR"/>
        </w:rPr>
        <w:t>λο</w:t>
      </w:r>
      <w:r>
        <w:rPr>
          <w:rFonts w:eastAsia="Calibri" w:cs="Calibri"/>
          <w:lang w:val="el-GR"/>
        </w:rPr>
        <w:t>γισμού</w:t>
      </w:r>
      <w:r>
        <w:rPr>
          <w:rFonts w:eastAsia="Calibri" w:cs="Calibri"/>
          <w:spacing w:val="-2"/>
          <w:lang w:val="el-GR"/>
        </w:rPr>
        <w:t xml:space="preserve"> </w:t>
      </w:r>
      <w:r>
        <w:rPr>
          <w:rFonts w:eastAsia="Calibri" w:cs="Calibri"/>
          <w:spacing w:val="-1"/>
          <w:lang w:val="el-GR"/>
        </w:rPr>
        <w:t>α</w:t>
      </w:r>
      <w:r>
        <w:rPr>
          <w:rFonts w:eastAsia="Calibri" w:cs="Calibri"/>
          <w:lang w:val="el-GR"/>
        </w:rPr>
        <w:t>ν</w:t>
      </w:r>
      <w:r>
        <w:rPr>
          <w:rFonts w:eastAsia="Calibri" w:cs="Calibri"/>
          <w:spacing w:val="-2"/>
          <w:lang w:val="el-GR"/>
        </w:rPr>
        <w:t>άλ</w:t>
      </w:r>
      <w:r>
        <w:rPr>
          <w:rFonts w:eastAsia="Calibri" w:cs="Calibri"/>
          <w:lang w:val="el-GR"/>
        </w:rPr>
        <w:t>ογα με</w:t>
      </w:r>
      <w:r>
        <w:rPr>
          <w:rFonts w:eastAsia="Calibri" w:cs="Calibri"/>
          <w:spacing w:val="1"/>
          <w:lang w:val="el-GR"/>
        </w:rPr>
        <w:t xml:space="preserve"> </w:t>
      </w:r>
      <w:r>
        <w:rPr>
          <w:rFonts w:eastAsia="Calibri" w:cs="Calibri"/>
          <w:lang w:val="el-GR"/>
        </w:rPr>
        <w:t>την</w:t>
      </w:r>
      <w:r>
        <w:rPr>
          <w:rFonts w:eastAsia="Calibri" w:cs="Calibri"/>
          <w:spacing w:val="-3"/>
          <w:lang w:val="el-GR"/>
        </w:rPr>
        <w:t xml:space="preserve"> </w:t>
      </w:r>
      <w:r>
        <w:rPr>
          <w:rFonts w:eastAsia="Calibri" w:cs="Calibri"/>
          <w:lang w:val="el-GR"/>
        </w:rPr>
        <w:t>κ</w:t>
      </w:r>
      <w:r>
        <w:rPr>
          <w:rFonts w:eastAsia="Calibri" w:cs="Calibri"/>
          <w:spacing w:val="-1"/>
          <w:lang w:val="el-GR"/>
        </w:rPr>
        <w:t>α</w:t>
      </w:r>
      <w:r>
        <w:rPr>
          <w:rFonts w:eastAsia="Calibri" w:cs="Calibri"/>
          <w:lang w:val="el-GR"/>
        </w:rPr>
        <w:t>τη</w:t>
      </w:r>
      <w:r>
        <w:rPr>
          <w:rFonts w:eastAsia="Calibri" w:cs="Calibri"/>
          <w:spacing w:val="-3"/>
          <w:lang w:val="el-GR"/>
        </w:rPr>
        <w:t>γ</w:t>
      </w:r>
      <w:r>
        <w:rPr>
          <w:rFonts w:eastAsia="Calibri" w:cs="Calibri"/>
          <w:lang w:val="el-GR"/>
        </w:rPr>
        <w:t>οριο</w:t>
      </w:r>
      <w:r>
        <w:rPr>
          <w:rFonts w:eastAsia="Calibri" w:cs="Calibri"/>
          <w:spacing w:val="-3"/>
          <w:lang w:val="el-GR"/>
        </w:rPr>
        <w:t>π</w:t>
      </w:r>
      <w:r>
        <w:rPr>
          <w:rFonts w:eastAsia="Calibri" w:cs="Calibri"/>
          <w:lang w:val="el-GR"/>
        </w:rPr>
        <w:t>ο</w:t>
      </w:r>
      <w:r>
        <w:rPr>
          <w:rFonts w:eastAsia="Calibri" w:cs="Calibri"/>
          <w:spacing w:val="-1"/>
          <w:lang w:val="el-GR"/>
        </w:rPr>
        <w:t>ί</w:t>
      </w:r>
      <w:r>
        <w:rPr>
          <w:rFonts w:eastAsia="Calibri" w:cs="Calibri"/>
          <w:lang w:val="el-GR"/>
        </w:rPr>
        <w:t>η</w:t>
      </w:r>
      <w:r>
        <w:rPr>
          <w:rFonts w:eastAsia="Calibri" w:cs="Calibri"/>
          <w:spacing w:val="-3"/>
          <w:lang w:val="el-GR"/>
        </w:rPr>
        <w:t>σ</w:t>
      </w:r>
      <w:r>
        <w:rPr>
          <w:rFonts w:eastAsia="Calibri" w:cs="Calibri"/>
          <w:lang w:val="el-GR"/>
        </w:rPr>
        <w:t>η</w:t>
      </w:r>
      <w:r>
        <w:rPr>
          <w:rFonts w:eastAsia="Calibri" w:cs="Calibri"/>
          <w:spacing w:val="1"/>
          <w:lang w:val="el-GR"/>
        </w:rPr>
        <w:t xml:space="preserve"> </w:t>
      </w:r>
      <w:r>
        <w:rPr>
          <w:rFonts w:eastAsia="Calibri" w:cs="Calibri"/>
          <w:lang w:val="el-GR"/>
        </w:rPr>
        <w:t>των</w:t>
      </w:r>
      <w:r>
        <w:rPr>
          <w:rFonts w:eastAsia="Calibri" w:cs="Calibri"/>
          <w:spacing w:val="-2"/>
          <w:lang w:val="el-GR"/>
        </w:rPr>
        <w:t xml:space="preserve"> δικαιούχων και των </w:t>
      </w:r>
      <w:r>
        <w:rPr>
          <w:rFonts w:eastAsia="Calibri" w:cs="Calibri"/>
          <w:lang w:val="el-GR"/>
        </w:rPr>
        <w:t>Περι</w:t>
      </w:r>
      <w:r>
        <w:rPr>
          <w:rFonts w:eastAsia="Calibri" w:cs="Calibri"/>
          <w:spacing w:val="-2"/>
          <w:lang w:val="el-GR"/>
        </w:rPr>
        <w:t>φ</w:t>
      </w:r>
      <w:r>
        <w:rPr>
          <w:rFonts w:eastAsia="Calibri" w:cs="Calibri"/>
          <w:lang w:val="el-GR"/>
        </w:rPr>
        <w:t>ερειών</w:t>
      </w:r>
      <w:r>
        <w:rPr>
          <w:rFonts w:eastAsia="Calibri" w:cs="Calibri"/>
          <w:spacing w:val="4"/>
          <w:lang w:val="el-GR"/>
        </w:rPr>
        <w:t xml:space="preserve"> </w:t>
      </w:r>
      <w:r>
        <w:rPr>
          <w:rFonts w:eastAsia="Calibri" w:cs="Calibri"/>
          <w:lang w:val="el-GR"/>
        </w:rPr>
        <w:t xml:space="preserve">ως </w:t>
      </w:r>
      <w:r>
        <w:rPr>
          <w:rFonts w:eastAsia="Times New Roman" w:cs="Calibri"/>
          <w:lang w:val="el-GR" w:eastAsia="el-GR"/>
        </w:rPr>
        <w:t>ε</w:t>
      </w:r>
      <w:r>
        <w:rPr>
          <w:rFonts w:eastAsia="Times New Roman" w:cs="Calibri"/>
          <w:spacing w:val="-3"/>
          <w:lang w:val="el-GR" w:eastAsia="el-GR"/>
        </w:rPr>
        <w:t>ξ</w:t>
      </w:r>
      <w:r>
        <w:rPr>
          <w:rFonts w:eastAsia="Times New Roman" w:cs="Calibri"/>
          <w:lang w:val="el-GR" w:eastAsia="el-GR"/>
        </w:rPr>
        <w:t>ή</w:t>
      </w:r>
      <w:r>
        <w:rPr>
          <w:rFonts w:eastAsia="Times New Roman" w:cs="Calibri"/>
          <w:spacing w:val="-1"/>
          <w:lang w:val="el-GR" w:eastAsia="el-GR"/>
        </w:rPr>
        <w:t>ς</w:t>
      </w:r>
      <w:r>
        <w:rPr>
          <w:rFonts w:eastAsia="Calibri" w:cs="Calibri"/>
          <w:lang w:val="el-GR"/>
        </w:rPr>
        <w:t>:</w:t>
      </w:r>
    </w:p>
    <w:p>
      <w:pPr>
        <w:pStyle w:val="ListParagraph"/>
        <w:spacing w:lineRule="auto" w:line="288" w:before="0" w:after="0"/>
        <w:ind w:left="360" w:hanging="0"/>
        <w:contextualSpacing/>
        <w:rPr>
          <w:lang w:val="el-GR"/>
        </w:rPr>
      </w:pPr>
      <w:r>
        <w:rPr>
          <w:lang w:val="el-GR"/>
        </w:rPr>
      </w:r>
    </w:p>
    <w:tbl>
      <w:tblPr>
        <w:tblStyle w:val="TableNormal"/>
        <w:tblW w:w="9657"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3544"/>
        <w:gridCol w:w="991"/>
        <w:gridCol w:w="1276"/>
        <w:gridCol w:w="1560"/>
        <w:gridCol w:w="1417"/>
        <w:gridCol w:w="868"/>
      </w:tblGrid>
      <w:tr>
        <w:trPr>
          <w:trHeight w:val="2077" w:hRule="exac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rPr>
                <w:rFonts w:ascii="Calibri" w:hAnsi="Calibri"/>
                <w:sz w:val="20"/>
                <w:szCs w:val="20"/>
                <w:lang w:val="el-GR"/>
              </w:rPr>
            </w:pPr>
            <w:r>
              <w:rPr>
                <w:rFonts w:eastAsia="Calibri" w:cs=""/>
                <w:kern w:val="0"/>
                <w:sz w:val="20"/>
                <w:szCs w:val="20"/>
                <w:lang w:val="el-GR" w:eastAsia="en-US" w:bidi="ar-SA"/>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ΜΙ</w:t>
            </w:r>
            <w:r>
              <w:rPr>
                <w:rFonts w:eastAsia="Calibri" w:cs="Calibri"/>
                <w:spacing w:val="-3"/>
                <w:kern w:val="0"/>
                <w:sz w:val="20"/>
                <w:szCs w:val="20"/>
                <w:lang w:val="el-GR" w:eastAsia="en-US" w:bidi="ar-SA"/>
              </w:rPr>
              <w:t>Κ</w:t>
            </w:r>
            <w:r>
              <w:rPr>
                <w:rFonts w:eastAsia="Calibri" w:cs="Calibri"/>
                <w:kern w:val="0"/>
                <w:sz w:val="20"/>
                <w:szCs w:val="20"/>
                <w:lang w:val="el-GR" w:eastAsia="en-US" w:bidi="ar-SA"/>
              </w:rPr>
              <w:t xml:space="preserve">ΡΑ </w:t>
            </w:r>
            <w:r>
              <w:rPr>
                <w:rFonts w:eastAsia="Calibri" w:cs="Calibri"/>
                <w:spacing w:val="-2"/>
                <w:kern w:val="0"/>
                <w:sz w:val="20"/>
                <w:szCs w:val="20"/>
                <w:lang w:val="el-GR" w:eastAsia="en-US" w:bidi="ar-SA"/>
              </w:rPr>
              <w:t>Ν</w:t>
            </w:r>
            <w:r>
              <w:rPr>
                <w:rFonts w:eastAsia="Calibri" w:cs="Calibri"/>
                <w:spacing w:val="-1"/>
                <w:kern w:val="0"/>
                <w:sz w:val="20"/>
                <w:szCs w:val="20"/>
                <w:lang w:val="el-GR" w:eastAsia="en-US" w:bidi="ar-SA"/>
              </w:rPr>
              <w:t>Η</w:t>
            </w:r>
            <w:r>
              <w:rPr>
                <w:rFonts w:eastAsia="Calibri" w:cs="Calibri"/>
                <w:kern w:val="0"/>
                <w:sz w:val="20"/>
                <w:szCs w:val="20"/>
                <w:lang w:val="el-GR" w:eastAsia="en-US" w:bidi="ar-SA"/>
              </w:rPr>
              <w:t>Σ</w:t>
            </w:r>
            <w:r>
              <w:rPr>
                <w:rFonts w:eastAsia="Calibri" w:cs="Calibri"/>
                <w:spacing w:val="-1"/>
                <w:kern w:val="0"/>
                <w:sz w:val="20"/>
                <w:szCs w:val="20"/>
                <w:lang w:val="el-GR" w:eastAsia="en-US" w:bidi="ar-SA"/>
              </w:rPr>
              <w:t>Ι</w:t>
            </w:r>
            <w:r>
              <w:rPr>
                <w:rFonts w:eastAsia="Calibri" w:cs="Calibri"/>
                <w:kern w:val="0"/>
                <w:sz w:val="20"/>
                <w:szCs w:val="20"/>
                <w:lang w:val="el-GR" w:eastAsia="en-US" w:bidi="ar-SA"/>
              </w:rPr>
              <w:t>Α Α</w:t>
            </w:r>
            <w:r>
              <w:rPr>
                <w:rFonts w:eastAsia="Calibri" w:cs="Calibri"/>
                <w:spacing w:val="-2"/>
                <w:kern w:val="0"/>
                <w:sz w:val="20"/>
                <w:szCs w:val="20"/>
                <w:lang w:val="el-GR" w:eastAsia="en-US" w:bidi="ar-SA"/>
              </w:rPr>
              <w:t>Ι</w:t>
            </w:r>
            <w:r>
              <w:rPr>
                <w:rFonts w:eastAsia="Calibri" w:cs="Calibri"/>
                <w:kern w:val="0"/>
                <w:sz w:val="20"/>
                <w:szCs w:val="20"/>
                <w:lang w:val="el-GR" w:eastAsia="en-US" w:bidi="ar-SA"/>
              </w:rPr>
              <w:t>Γ</w:t>
            </w:r>
            <w:r>
              <w:rPr>
                <w:rFonts w:eastAsia="Calibri" w:cs="Calibri"/>
                <w:spacing w:val="-2"/>
                <w:kern w:val="0"/>
                <w:sz w:val="20"/>
                <w:szCs w:val="20"/>
                <w:lang w:val="el-GR" w:eastAsia="en-US" w:bidi="ar-SA"/>
              </w:rPr>
              <w:t>Α</w:t>
            </w:r>
            <w:r>
              <w:rPr>
                <w:rFonts w:eastAsia="Calibri" w:cs="Calibri"/>
                <w:kern w:val="0"/>
                <w:sz w:val="20"/>
                <w:szCs w:val="20"/>
                <w:lang w:val="el-GR" w:eastAsia="en-US" w:bidi="ar-SA"/>
              </w:rPr>
              <w:t xml:space="preserve">ΙΟΥ </w:t>
            </w:r>
            <w:r>
              <w:rPr>
                <w:rFonts w:eastAsia="Calibri" w:cs="Calibri"/>
                <w:spacing w:val="-1"/>
                <w:kern w:val="0"/>
                <w:sz w:val="20"/>
                <w:szCs w:val="20"/>
                <w:lang w:val="el-GR" w:eastAsia="en-US" w:bidi="ar-SA"/>
              </w:rPr>
              <w:t>Π</w:t>
            </w:r>
            <w:r>
              <w:rPr>
                <w:rFonts w:eastAsia="Calibri" w:cs="Calibri"/>
                <w:kern w:val="0"/>
                <w:sz w:val="20"/>
                <w:szCs w:val="20"/>
                <w:lang w:val="el-GR" w:eastAsia="en-US" w:bidi="ar-SA"/>
              </w:rPr>
              <w:t>ΕΛΑ</w:t>
            </w:r>
            <w:r>
              <w:rPr>
                <w:rFonts w:eastAsia="Calibri" w:cs="Calibri"/>
                <w:spacing w:val="-2"/>
                <w:kern w:val="0"/>
                <w:sz w:val="20"/>
                <w:szCs w:val="20"/>
                <w:lang w:val="el-GR" w:eastAsia="en-US" w:bidi="ar-SA"/>
              </w:rPr>
              <w:t>Γ</w:t>
            </w:r>
            <w:r>
              <w:rPr>
                <w:rFonts w:eastAsia="Calibri" w:cs="Calibri"/>
                <w:kern w:val="0"/>
                <w:sz w:val="20"/>
                <w:szCs w:val="20"/>
                <w:lang w:val="el-GR" w:eastAsia="en-US" w:bidi="ar-SA"/>
              </w:rPr>
              <w:t>ΟΥΣ</w:t>
            </w:r>
            <w:r>
              <w:rPr>
                <w:rFonts w:eastAsia="Calibri" w:cs="Calibri"/>
                <w:kern w:val="0"/>
                <w:sz w:val="20"/>
                <w:szCs w:val="20"/>
                <w:vertAlign w:val="superscript"/>
                <w:lang w:val="el-GR" w:eastAsia="en-US" w:bidi="ar-SA"/>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Α</w:t>
            </w:r>
            <w:r>
              <w:rPr>
                <w:rFonts w:eastAsia="Calibri" w:cs="Calibri"/>
                <w:spacing w:val="-2"/>
                <w:kern w:val="0"/>
                <w:sz w:val="20"/>
                <w:szCs w:val="20"/>
                <w:lang w:val="el-GR" w:eastAsia="en-US" w:bidi="ar-SA"/>
              </w:rPr>
              <w:t>Ν</w:t>
            </w:r>
            <w:r>
              <w:rPr>
                <w:rFonts w:eastAsia="Calibri" w:cs="Calibri"/>
                <w:kern w:val="0"/>
                <w:sz w:val="20"/>
                <w:szCs w:val="20"/>
                <w:lang w:val="el-GR" w:eastAsia="en-US" w:bidi="ar-SA"/>
              </w:rPr>
              <w:t>ΑΤΟΛΙΚΗ ΜΑΚΕ</w:t>
            </w:r>
            <w:r>
              <w:rPr>
                <w:rFonts w:eastAsia="Calibri" w:cs="Calibri"/>
                <w:spacing w:val="-3"/>
                <w:kern w:val="0"/>
                <w:sz w:val="20"/>
                <w:szCs w:val="20"/>
                <w:lang w:val="el-GR" w:eastAsia="en-US" w:bidi="ar-SA"/>
              </w:rPr>
              <w:t>Δ</w:t>
            </w:r>
            <w:r>
              <w:rPr>
                <w:rFonts w:eastAsia="Calibri" w:cs="Calibri"/>
                <w:kern w:val="0"/>
                <w:sz w:val="20"/>
                <w:szCs w:val="20"/>
                <w:lang w:val="el-GR" w:eastAsia="en-US" w:bidi="ar-SA"/>
              </w:rPr>
              <w:t>Ο</w:t>
            </w:r>
            <w:r>
              <w:rPr>
                <w:rFonts w:eastAsia="Calibri" w:cs="Calibri"/>
                <w:spacing w:val="-1"/>
                <w:kern w:val="0"/>
                <w:sz w:val="20"/>
                <w:szCs w:val="20"/>
                <w:lang w:val="el-GR" w:eastAsia="en-US" w:bidi="ar-SA"/>
              </w:rPr>
              <w:t>Ν</w:t>
            </w:r>
            <w:r>
              <w:rPr>
                <w:rFonts w:eastAsia="Calibri" w:cs="Calibri"/>
                <w:kern w:val="0"/>
                <w:sz w:val="20"/>
                <w:szCs w:val="20"/>
                <w:lang w:val="el-GR" w:eastAsia="en-US" w:bidi="ar-SA"/>
              </w:rPr>
              <w:t>ΙΑ- Θ</w:t>
            </w:r>
            <w:r>
              <w:rPr>
                <w:rFonts w:eastAsia="Calibri" w:cs="Calibri"/>
                <w:spacing w:val="1"/>
                <w:kern w:val="0"/>
                <w:sz w:val="20"/>
                <w:szCs w:val="20"/>
                <w:lang w:val="el-GR" w:eastAsia="en-US" w:bidi="ar-SA"/>
              </w:rPr>
              <w:t>Ρ</w:t>
            </w:r>
            <w:r>
              <w:rPr>
                <w:rFonts w:eastAsia="Calibri" w:cs="Calibri"/>
                <w:kern w:val="0"/>
                <w:sz w:val="20"/>
                <w:szCs w:val="20"/>
                <w:lang w:val="el-GR" w:eastAsia="en-US" w:bidi="ar-SA"/>
              </w:rPr>
              <w:t xml:space="preserve">ΑΚΗ &amp; </w:t>
            </w:r>
            <w:r>
              <w:rPr>
                <w:rFonts w:eastAsia="Calibri" w:cs="Calibri"/>
                <w:spacing w:val="-1"/>
                <w:kern w:val="0"/>
                <w:sz w:val="20"/>
                <w:szCs w:val="20"/>
                <w:lang w:val="el-GR" w:eastAsia="en-US" w:bidi="ar-SA"/>
              </w:rPr>
              <w:t>ΗΠ</w:t>
            </w:r>
            <w:r>
              <w:rPr>
                <w:rFonts w:eastAsia="Calibri" w:cs="Calibri"/>
                <w:kern w:val="0"/>
                <w:sz w:val="20"/>
                <w:szCs w:val="20"/>
                <w:lang w:val="el-GR" w:eastAsia="en-US" w:bidi="ar-SA"/>
              </w:rPr>
              <w:t>ΕΙΡΟ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6" w:hanging="0"/>
              <w:jc w:val="center"/>
              <w:rPr>
                <w:rFonts w:ascii="Calibri" w:hAnsi="Calibri" w:eastAsia="Calibri" w:cs="Calibri"/>
                <w:sz w:val="20"/>
                <w:szCs w:val="20"/>
                <w:lang w:val="el-GR"/>
              </w:rPr>
            </w:pPr>
            <w:r>
              <w:rPr>
                <w:rFonts w:eastAsia="Calibri" w:cs="Calibri"/>
                <w:kern w:val="0"/>
                <w:sz w:val="20"/>
                <w:szCs w:val="20"/>
                <w:lang w:val="el-GR" w:eastAsia="en-US" w:bidi="ar-SA"/>
              </w:rPr>
              <w:t>ΘΕΣΣ</w:t>
            </w:r>
            <w:r>
              <w:rPr>
                <w:rFonts w:eastAsia="Calibri" w:cs="Calibri"/>
                <w:spacing w:val="-2"/>
                <w:kern w:val="0"/>
                <w:sz w:val="20"/>
                <w:szCs w:val="20"/>
                <w:lang w:val="el-GR" w:eastAsia="en-US" w:bidi="ar-SA"/>
              </w:rPr>
              <w:t>Α</w:t>
            </w:r>
            <w:r>
              <w:rPr>
                <w:rFonts w:eastAsia="Calibri" w:cs="Calibri"/>
                <w:kern w:val="0"/>
                <w:sz w:val="20"/>
                <w:szCs w:val="20"/>
                <w:lang w:val="el-GR" w:eastAsia="en-US" w:bidi="ar-SA"/>
              </w:rPr>
              <w:t>ΛΙΑ</w:t>
            </w:r>
          </w:p>
          <w:p>
            <w:pPr>
              <w:pStyle w:val="TableParagraph"/>
              <w:widowControl w:val="false"/>
              <w:suppressAutoHyphens w:val="true"/>
              <w:spacing w:lineRule="exact" w:line="240" w:before="0" w:after="0"/>
              <w:ind w:left="3" w:hanging="0"/>
              <w:jc w:val="center"/>
              <w:rPr>
                <w:rFonts w:ascii="Calibri" w:hAnsi="Calibri" w:eastAsia="Calibri" w:cs="Calibri"/>
                <w:sz w:val="20"/>
                <w:szCs w:val="20"/>
                <w:lang w:val="el-GR"/>
              </w:rPr>
            </w:pPr>
            <w:r>
              <w:rPr>
                <w:rFonts w:eastAsia="Calibri" w:cs="Calibri"/>
                <w:kern w:val="0"/>
                <w:sz w:val="20"/>
                <w:szCs w:val="20"/>
                <w:lang w:val="el-GR" w:eastAsia="en-US" w:bidi="ar-SA"/>
              </w:rPr>
              <w:t>∆</w:t>
            </w:r>
            <w:r>
              <w:rPr>
                <w:rFonts w:eastAsia="Calibri" w:cs="Calibri"/>
                <w:kern w:val="0"/>
                <w:sz w:val="20"/>
                <w:szCs w:val="20"/>
                <w:lang w:val="el-GR" w:eastAsia="en-US" w:bidi="ar-SA"/>
              </w:rPr>
              <w:t>ΥΤΙΚΗ Ε</w:t>
            </w:r>
            <w:r>
              <w:rPr>
                <w:rFonts w:eastAsia="Calibri" w:cs="Calibri"/>
                <w:spacing w:val="-2"/>
                <w:kern w:val="0"/>
                <w:sz w:val="20"/>
                <w:szCs w:val="20"/>
                <w:lang w:val="el-GR" w:eastAsia="en-US" w:bidi="ar-SA"/>
              </w:rPr>
              <w:t>Λ</w:t>
            </w:r>
            <w:r>
              <w:rPr>
                <w:rFonts w:eastAsia="Calibri" w:cs="Calibri"/>
                <w:kern w:val="0"/>
                <w:sz w:val="20"/>
                <w:szCs w:val="20"/>
                <w:lang w:val="el-GR" w:eastAsia="en-US" w:bidi="ar-SA"/>
              </w:rPr>
              <w:t>ΛΑΔΑ ΚΕΝΤΡ</w:t>
            </w:r>
            <w:r>
              <w:rPr>
                <w:rFonts w:eastAsia="Calibri" w:cs="Calibri"/>
                <w:spacing w:val="-3"/>
                <w:kern w:val="0"/>
                <w:sz w:val="20"/>
                <w:szCs w:val="20"/>
                <w:lang w:val="el-GR" w:eastAsia="en-US" w:bidi="ar-SA"/>
              </w:rPr>
              <w:t>Ι</w:t>
            </w:r>
            <w:r>
              <w:rPr>
                <w:rFonts w:eastAsia="Calibri" w:cs="Calibri"/>
                <w:kern w:val="0"/>
                <w:sz w:val="20"/>
                <w:szCs w:val="20"/>
                <w:lang w:val="el-GR" w:eastAsia="en-US" w:bidi="ar-SA"/>
              </w:rPr>
              <w:t>ΚΗ Μ</w:t>
            </w:r>
            <w:r>
              <w:rPr>
                <w:rFonts w:eastAsia="Calibri" w:cs="Calibri"/>
                <w:spacing w:val="-4"/>
                <w:kern w:val="0"/>
                <w:sz w:val="20"/>
                <w:szCs w:val="20"/>
                <w:lang w:val="el-GR" w:eastAsia="en-US" w:bidi="ar-SA"/>
              </w:rPr>
              <w:t>Α</w:t>
            </w:r>
            <w:r>
              <w:rPr>
                <w:rFonts w:eastAsia="Calibri" w:cs="Calibri"/>
                <w:kern w:val="0"/>
                <w:sz w:val="20"/>
                <w:szCs w:val="20"/>
                <w:lang w:val="el-GR" w:eastAsia="en-US" w:bidi="ar-SA"/>
              </w:rPr>
              <w:t>ΚΕ</w:t>
            </w:r>
            <w:r>
              <w:rPr>
                <w:rFonts w:eastAsia="Calibri" w:cs="Calibri"/>
                <w:spacing w:val="-2"/>
                <w:kern w:val="0"/>
                <w:sz w:val="20"/>
                <w:szCs w:val="20"/>
                <w:lang w:val="el-GR" w:eastAsia="en-US" w:bidi="ar-SA"/>
              </w:rPr>
              <w:t>Δ</w:t>
            </w:r>
            <w:r>
              <w:rPr>
                <w:rFonts w:eastAsia="Calibri" w:cs="Calibri"/>
                <w:kern w:val="0"/>
                <w:sz w:val="20"/>
                <w:szCs w:val="20"/>
                <w:lang w:val="el-GR" w:eastAsia="en-US" w:bidi="ar-SA"/>
              </w:rPr>
              <w:t>Ο</w:t>
            </w:r>
            <w:r>
              <w:rPr>
                <w:rFonts w:eastAsia="Calibri" w:cs="Calibri"/>
                <w:spacing w:val="-1"/>
                <w:kern w:val="0"/>
                <w:sz w:val="20"/>
                <w:szCs w:val="20"/>
                <w:lang w:val="el-GR" w:eastAsia="en-US" w:bidi="ar-SA"/>
              </w:rPr>
              <w:t>Ν</w:t>
            </w:r>
            <w:r>
              <w:rPr>
                <w:rFonts w:eastAsia="Calibri" w:cs="Calibri"/>
                <w:kern w:val="0"/>
                <w:sz w:val="20"/>
                <w:szCs w:val="20"/>
                <w:lang w:val="el-GR" w:eastAsia="en-US" w:bidi="ar-SA"/>
              </w:rPr>
              <w:t>ΙΑ</w:t>
            </w:r>
          </w:p>
          <w:p>
            <w:pPr>
              <w:pStyle w:val="TableParagraph"/>
              <w:widowControl w:val="false"/>
              <w:suppressAutoHyphens w:val="true"/>
              <w:spacing w:lineRule="exact" w:line="240" w:before="0" w:after="0"/>
              <w:ind w:left="3" w:hanging="0"/>
              <w:jc w:val="center"/>
              <w:rPr>
                <w:rFonts w:ascii="Calibri" w:hAnsi="Calibri" w:eastAsia="Calibri" w:cs="Calibri"/>
                <w:sz w:val="20"/>
                <w:szCs w:val="20"/>
                <w:lang w:val="el-GR"/>
              </w:rPr>
            </w:pPr>
            <w:r>
              <w:rPr>
                <w:rFonts w:eastAsia="Calibri" w:cs="Calibri"/>
                <w:kern w:val="0"/>
                <w:sz w:val="20"/>
                <w:szCs w:val="20"/>
                <w:lang w:val="el-GR" w:eastAsia="en-US" w:bidi="ar-SA"/>
              </w:rPr>
              <w:t>ΙΟ</w:t>
            </w:r>
            <w:r>
              <w:rPr>
                <w:rFonts w:eastAsia="Calibri" w:cs="Calibri"/>
                <w:spacing w:val="-2"/>
                <w:kern w:val="0"/>
                <w:sz w:val="20"/>
                <w:szCs w:val="20"/>
                <w:lang w:val="el-GR" w:eastAsia="en-US" w:bidi="ar-SA"/>
              </w:rPr>
              <w:t>Ν</w:t>
            </w:r>
            <w:r>
              <w:rPr>
                <w:rFonts w:eastAsia="Calibri" w:cs="Calibri"/>
                <w:kern w:val="0"/>
                <w:sz w:val="20"/>
                <w:szCs w:val="20"/>
                <w:lang w:val="el-GR" w:eastAsia="en-US" w:bidi="ar-SA"/>
              </w:rPr>
              <w:t>ΙΑ Ν</w:t>
            </w:r>
            <w:r>
              <w:rPr>
                <w:rFonts w:eastAsia="Calibri" w:cs="Calibri"/>
                <w:spacing w:val="-2"/>
                <w:kern w:val="0"/>
                <w:sz w:val="20"/>
                <w:szCs w:val="20"/>
                <w:lang w:val="el-GR" w:eastAsia="en-US" w:bidi="ar-SA"/>
              </w:rPr>
              <w:t>Η</w:t>
            </w:r>
            <w:r>
              <w:rPr>
                <w:rFonts w:eastAsia="Calibri" w:cs="Calibri"/>
                <w:kern w:val="0"/>
                <w:sz w:val="20"/>
                <w:szCs w:val="20"/>
                <w:lang w:val="el-GR" w:eastAsia="en-US" w:bidi="ar-SA"/>
              </w:rPr>
              <w:t>Σ</w:t>
            </w:r>
            <w:r>
              <w:rPr>
                <w:rFonts w:eastAsia="Calibri" w:cs="Calibri"/>
                <w:spacing w:val="-1"/>
                <w:kern w:val="0"/>
                <w:sz w:val="20"/>
                <w:szCs w:val="20"/>
                <w:lang w:val="el-GR" w:eastAsia="en-US" w:bidi="ar-SA"/>
              </w:rPr>
              <w:t>Ι</w:t>
            </w:r>
            <w:r>
              <w:rPr>
                <w:rFonts w:eastAsia="Calibri" w:cs="Calibri"/>
                <w:kern w:val="0"/>
                <w:sz w:val="20"/>
                <w:szCs w:val="20"/>
                <w:lang w:val="el-GR" w:eastAsia="en-US" w:bidi="ar-SA"/>
              </w:rPr>
              <w:t xml:space="preserve">Α </w:t>
            </w:r>
            <w:r>
              <w:rPr>
                <w:rFonts w:eastAsia="Calibri" w:cs="Calibri"/>
                <w:spacing w:val="-1"/>
                <w:kern w:val="0"/>
                <w:sz w:val="20"/>
                <w:szCs w:val="20"/>
                <w:lang w:val="el-GR" w:eastAsia="en-US" w:bidi="ar-SA"/>
              </w:rPr>
              <w:t>Π</w:t>
            </w:r>
            <w:r>
              <w:rPr>
                <w:rFonts w:eastAsia="Calibri" w:cs="Calibri"/>
                <w:kern w:val="0"/>
                <w:sz w:val="20"/>
                <w:szCs w:val="20"/>
                <w:lang w:val="el-GR" w:eastAsia="en-US" w:bidi="ar-SA"/>
              </w:rPr>
              <w:t>ΕΛΟΠΟ</w:t>
            </w:r>
            <w:r>
              <w:rPr>
                <w:rFonts w:eastAsia="Calibri" w:cs="Calibri"/>
                <w:spacing w:val="-2"/>
                <w:kern w:val="0"/>
                <w:sz w:val="20"/>
                <w:szCs w:val="20"/>
                <w:lang w:val="el-GR" w:eastAsia="en-US" w:bidi="ar-SA"/>
              </w:rPr>
              <w:t>ΝΝ</w:t>
            </w:r>
            <w:r>
              <w:rPr>
                <w:rFonts w:eastAsia="Calibri" w:cs="Calibri"/>
                <w:spacing w:val="-1"/>
                <w:kern w:val="0"/>
                <w:sz w:val="20"/>
                <w:szCs w:val="20"/>
                <w:lang w:val="el-GR" w:eastAsia="en-US" w:bidi="ar-SA"/>
              </w:rPr>
              <w:t>Η</w:t>
            </w:r>
            <w:r>
              <w:rPr>
                <w:rFonts w:eastAsia="Calibri" w:cs="Calibri"/>
                <w:kern w:val="0"/>
                <w:sz w:val="20"/>
                <w:szCs w:val="20"/>
                <w:lang w:val="el-GR" w:eastAsia="en-US" w:bidi="ar-SA"/>
              </w:rPr>
              <w:t>ΣΟΣ &amp; Κ</w:t>
            </w:r>
            <w:r>
              <w:rPr>
                <w:rFonts w:eastAsia="Calibri" w:cs="Calibri"/>
                <w:spacing w:val="1"/>
                <w:kern w:val="0"/>
                <w:sz w:val="20"/>
                <w:szCs w:val="20"/>
                <w:lang w:val="el-GR" w:eastAsia="en-US" w:bidi="ar-SA"/>
              </w:rPr>
              <w:t>Ρ</w:t>
            </w:r>
            <w:r>
              <w:rPr>
                <w:rFonts w:eastAsia="Calibri" w:cs="Calibri"/>
                <w:spacing w:val="-1"/>
                <w:kern w:val="0"/>
                <w:sz w:val="20"/>
                <w:szCs w:val="20"/>
                <w:lang w:val="el-GR" w:eastAsia="en-US" w:bidi="ar-SA"/>
              </w:rPr>
              <w:t>Η</w:t>
            </w:r>
            <w:r>
              <w:rPr>
                <w:rFonts w:eastAsia="Calibri" w:cs="Calibri"/>
                <w:kern w:val="0"/>
                <w:sz w:val="20"/>
                <w:szCs w:val="20"/>
                <w:lang w:val="el-GR" w:eastAsia="en-US" w:bidi="ar-SA"/>
              </w:rPr>
              <w:t>Τ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ΣΤΕ</w:t>
            </w:r>
            <w:r>
              <w:rPr>
                <w:rFonts w:eastAsia="Calibri" w:cs="Calibri"/>
                <w:spacing w:val="1"/>
                <w:kern w:val="0"/>
                <w:sz w:val="20"/>
                <w:szCs w:val="20"/>
                <w:lang w:val="el-GR" w:eastAsia="en-US" w:bidi="ar-SA"/>
              </w:rPr>
              <w:t>Ρ</w:t>
            </w:r>
            <w:r>
              <w:rPr>
                <w:rFonts w:eastAsia="Calibri" w:cs="Calibri"/>
                <w:kern w:val="0"/>
                <w:sz w:val="20"/>
                <w:szCs w:val="20"/>
                <w:lang w:val="el-GR" w:eastAsia="en-US" w:bidi="ar-SA"/>
              </w:rPr>
              <w:t>ΕΑ Ε</w:t>
            </w:r>
            <w:r>
              <w:rPr>
                <w:rFonts w:eastAsia="Calibri" w:cs="Calibri"/>
                <w:spacing w:val="-2"/>
                <w:kern w:val="0"/>
                <w:sz w:val="20"/>
                <w:szCs w:val="20"/>
                <w:lang w:val="el-GR" w:eastAsia="en-US" w:bidi="ar-SA"/>
              </w:rPr>
              <w:t>Λ</w:t>
            </w:r>
            <w:r>
              <w:rPr>
                <w:rFonts w:eastAsia="Calibri" w:cs="Calibri"/>
                <w:kern w:val="0"/>
                <w:sz w:val="20"/>
                <w:szCs w:val="20"/>
                <w:lang w:val="el-GR" w:eastAsia="en-US" w:bidi="ar-SA"/>
              </w:rPr>
              <w:t>ΛΑΔΑ &amp; ΔΥΤΙΚΗ ΜΑΚΕ</w:t>
            </w:r>
            <w:r>
              <w:rPr>
                <w:rFonts w:eastAsia="Calibri" w:cs="Calibri"/>
                <w:spacing w:val="-3"/>
                <w:kern w:val="0"/>
                <w:sz w:val="20"/>
                <w:szCs w:val="20"/>
                <w:lang w:val="el-GR" w:eastAsia="en-US" w:bidi="ar-SA"/>
              </w:rPr>
              <w:t>Δ</w:t>
            </w:r>
            <w:r>
              <w:rPr>
                <w:rFonts w:eastAsia="Calibri" w:cs="Calibri"/>
                <w:kern w:val="0"/>
                <w:sz w:val="20"/>
                <w:szCs w:val="20"/>
                <w:lang w:val="el-GR" w:eastAsia="en-US" w:bidi="ar-SA"/>
              </w:rPr>
              <w:t>Ο</w:t>
            </w:r>
            <w:r>
              <w:rPr>
                <w:rFonts w:eastAsia="Calibri" w:cs="Calibri"/>
                <w:spacing w:val="-1"/>
                <w:kern w:val="0"/>
                <w:sz w:val="20"/>
                <w:szCs w:val="20"/>
                <w:lang w:val="el-GR" w:eastAsia="en-US" w:bidi="ar-SA"/>
              </w:rPr>
              <w:t>Ν</w:t>
            </w:r>
            <w:r>
              <w:rPr>
                <w:rFonts w:eastAsia="Calibri" w:cs="Calibri"/>
                <w:kern w:val="0"/>
                <w:sz w:val="20"/>
                <w:szCs w:val="20"/>
                <w:lang w:val="el-GR" w:eastAsia="en-US" w:bidi="ar-SA"/>
              </w:rPr>
              <w:t>ΙΑ</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ΑΤΤΙΚΗ</w:t>
            </w:r>
          </w:p>
        </w:tc>
      </w:tr>
      <w:tr>
        <w:trPr>
          <w:trHeight w:val="2544"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142" w:right="176" w:hanging="0"/>
              <w:jc w:val="center"/>
              <w:rPr>
                <w:rFonts w:ascii="Calibri" w:hAnsi="Calibri" w:eastAsia="Calibri" w:cs="Calibri"/>
                <w:sz w:val="20"/>
                <w:szCs w:val="20"/>
                <w:lang w:val="el-GR"/>
              </w:rPr>
            </w:pPr>
            <w:r>
              <w:rPr>
                <w:rFonts w:eastAsia="Calibri" w:cs="Calibri"/>
                <w:kern w:val="0"/>
                <w:sz w:val="20"/>
                <w:szCs w:val="20"/>
                <w:lang w:val="el-GR" w:eastAsia="en-US" w:bidi="ar-SA"/>
              </w:rPr>
              <w:t>Ο δικαιούχος: α) δεν έχει υπερβεί το 41</w:t>
            </w:r>
            <w:r>
              <w:rPr>
                <w:rFonts w:eastAsia="Calibri" w:cs="Calibri"/>
                <w:kern w:val="0"/>
                <w:sz w:val="20"/>
                <w:szCs w:val="20"/>
                <w:vertAlign w:val="superscript"/>
                <w:lang w:val="el-GR" w:eastAsia="en-US" w:bidi="ar-SA"/>
              </w:rPr>
              <w:t>ο</w:t>
            </w:r>
            <w:r>
              <w:rPr>
                <w:rFonts w:eastAsia="Calibri" w:cs="Calibri"/>
                <w:kern w:val="0"/>
                <w:sz w:val="20"/>
                <w:szCs w:val="20"/>
                <w:lang w:val="el-GR" w:eastAsia="en-US" w:bidi="ar-SA"/>
              </w:rPr>
              <w:t xml:space="preserve"> έτος της ηλικίας, διαθέτει επαρκή επαγγελματικά προσόντα</w:t>
            </w:r>
            <w:r>
              <w:rPr>
                <w:rFonts w:eastAsia="Calibri" w:cs="Calibri"/>
                <w:kern w:val="0"/>
                <w:sz w:val="20"/>
                <w:szCs w:val="20"/>
                <w:vertAlign w:val="superscript"/>
                <w:lang w:val="el-GR" w:eastAsia="en-US" w:bidi="ar-SA"/>
              </w:rPr>
              <w:t>2</w:t>
            </w:r>
            <w:r>
              <w:rPr>
                <w:rFonts w:eastAsia="Calibri" w:cs="Calibri"/>
                <w:kern w:val="0"/>
                <w:sz w:val="20"/>
                <w:szCs w:val="20"/>
                <w:lang w:val="el-GR" w:eastAsia="en-US" w:bidi="ar-SA"/>
              </w:rPr>
              <w:t xml:space="preserve"> και ικανότητες και εγκαθίσταται για πρώτη φορά σε γεωργική εκμετάλλευση ως υπεύθυνος της εκμετάλλευσης αυτής ή</w:t>
            </w:r>
          </w:p>
          <w:p>
            <w:pPr>
              <w:pStyle w:val="TableParagraph"/>
              <w:widowControl w:val="false"/>
              <w:suppressAutoHyphens w:val="true"/>
              <w:spacing w:lineRule="exact" w:line="240" w:before="0" w:after="0"/>
              <w:ind w:left="142" w:right="176" w:hanging="0"/>
              <w:jc w:val="center"/>
              <w:rPr>
                <w:rFonts w:ascii="Calibri" w:hAnsi="Calibri" w:eastAsia="Calibri" w:cs="Calibri"/>
                <w:sz w:val="20"/>
                <w:szCs w:val="20"/>
                <w:lang w:val="el-GR"/>
              </w:rPr>
            </w:pPr>
            <w:r>
              <w:rPr>
                <w:rFonts w:eastAsia="Calibri" w:cs="Calibri"/>
                <w:kern w:val="0"/>
                <w:sz w:val="20"/>
                <w:szCs w:val="20"/>
                <w:lang w:val="el-GR" w:eastAsia="en-US" w:bidi="ar-SA"/>
              </w:rPr>
              <w:t>β) έχει ενταχθεί ως δικαιούχος μέτρων Νέων Γεωργών (ΠΑΑ),</w:t>
            </w:r>
          </w:p>
          <w:p>
            <w:pPr>
              <w:pStyle w:val="TableParagraph"/>
              <w:widowControl w:val="false"/>
              <w:suppressAutoHyphens w:val="true"/>
              <w:spacing w:lineRule="exact" w:line="240" w:before="0" w:after="0"/>
              <w:ind w:left="142" w:right="176" w:hanging="0"/>
              <w:jc w:val="center"/>
              <w:rPr>
                <w:rFonts w:ascii="Calibri" w:hAnsi="Calibri" w:eastAsia="Calibri" w:cs="Calibri"/>
                <w:sz w:val="20"/>
                <w:szCs w:val="20"/>
                <w:lang w:val="el-GR"/>
              </w:rPr>
            </w:pPr>
            <w:r>
              <w:rPr>
                <w:rFonts w:eastAsia="Calibri" w:cs="Calibri"/>
                <w:kern w:val="0"/>
                <w:sz w:val="20"/>
                <w:szCs w:val="20"/>
                <w:lang w:val="el-GR" w:eastAsia="en-US" w:bidi="ar-SA"/>
              </w:rPr>
              <w:t>την τελευταία πενταετία.</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8</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7</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3" w:hanging="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5</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r>
      <w:tr>
        <w:trPr>
          <w:trHeight w:val="571"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45" w:right="34" w:hanging="0"/>
              <w:jc w:val="center"/>
              <w:rPr>
                <w:rFonts w:ascii="Calibri" w:hAnsi="Calibri" w:eastAsia="Calibri" w:cs="Calibri"/>
                <w:sz w:val="20"/>
                <w:szCs w:val="20"/>
                <w:lang w:val="el-GR"/>
              </w:rPr>
            </w:pPr>
            <w:r>
              <w:rPr>
                <w:rFonts w:eastAsia="Calibri" w:cs="Calibri"/>
                <w:kern w:val="0"/>
                <w:sz w:val="20"/>
                <w:szCs w:val="20"/>
                <w:lang w:val="el-GR" w:eastAsia="en-US" w:bidi="ar-SA"/>
              </w:rPr>
              <w:t>Δικαιούχοι σε ορεινές περιοχές</w:t>
            </w:r>
            <w:r>
              <w:rPr>
                <w:rFonts w:eastAsia="Calibri" w:cs="Calibri"/>
                <w:kern w:val="0"/>
                <w:sz w:val="20"/>
                <w:szCs w:val="20"/>
                <w:vertAlign w:val="superscript"/>
                <w:lang w:val="el-GR" w:eastAsia="en-US" w:bidi="ar-SA"/>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7</w:t>
            </w:r>
            <w:r>
              <w:rPr>
                <w:rFonts w:eastAsia="Calibri" w:cs="Calibri"/>
                <w:spacing w:val="-2"/>
                <w:kern w:val="0"/>
                <w:sz w:val="20"/>
                <w:szCs w:val="20"/>
                <w:lang w:val="el-GR" w:eastAsia="en-US" w:bidi="ar-SA"/>
              </w:rPr>
              <w:t>5</w:t>
            </w:r>
            <w:r>
              <w:rPr>
                <w:rFonts w:eastAsia="Calibri" w:cs="Calibri"/>
                <w:kern w:val="0"/>
                <w:sz w:val="20"/>
                <w:szCs w:val="20"/>
                <w:lang w:val="el-GR" w:eastAsia="en-US" w:bidi="ar-SA"/>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3" w:hanging="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5</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r>
      <w:tr>
        <w:trPr>
          <w:trHeight w:val="785"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45" w:right="34" w:hanging="0"/>
              <w:jc w:val="center"/>
              <w:rPr>
                <w:rFonts w:ascii="Calibri" w:hAnsi="Calibri" w:eastAsia="Calibri" w:cs="Calibri"/>
                <w:sz w:val="20"/>
                <w:szCs w:val="20"/>
                <w:lang w:val="el-GR"/>
              </w:rPr>
            </w:pPr>
            <w:r>
              <w:rPr>
                <w:rFonts w:eastAsia="Calibri" w:cs="Calibri"/>
                <w:kern w:val="0"/>
                <w:sz w:val="20"/>
                <w:szCs w:val="20"/>
                <w:lang w:val="el-GR" w:eastAsia="en-US" w:bidi="ar-SA"/>
              </w:rPr>
              <w:t xml:space="preserve">Δικαιούχοι σε </w:t>
            </w:r>
            <w:r>
              <w:rPr>
                <w:rFonts w:eastAsia="Calibri" w:cs="Calibri"/>
                <w:spacing w:val="-2"/>
                <w:kern w:val="0"/>
                <w:sz w:val="20"/>
                <w:szCs w:val="20"/>
                <w:lang w:val="el-GR" w:eastAsia="en-US" w:bidi="ar-SA"/>
              </w:rPr>
              <w:t>π</w:t>
            </w:r>
            <w:r>
              <w:rPr>
                <w:rFonts w:eastAsia="Calibri" w:cs="Calibri"/>
                <w:kern w:val="0"/>
                <w:sz w:val="20"/>
                <w:szCs w:val="20"/>
                <w:lang w:val="el-GR" w:eastAsia="en-US" w:bidi="ar-SA"/>
              </w:rPr>
              <w:t>ε</w:t>
            </w:r>
            <w:r>
              <w:rPr>
                <w:rFonts w:eastAsia="Calibri" w:cs="Calibri"/>
                <w:spacing w:val="-1"/>
                <w:kern w:val="0"/>
                <w:sz w:val="20"/>
                <w:szCs w:val="20"/>
                <w:lang w:val="el-GR" w:eastAsia="en-US" w:bidi="ar-SA"/>
              </w:rPr>
              <w:t>ρ</w:t>
            </w:r>
            <w:r>
              <w:rPr>
                <w:rFonts w:eastAsia="Calibri" w:cs="Calibri"/>
                <w:kern w:val="0"/>
                <w:sz w:val="20"/>
                <w:szCs w:val="20"/>
                <w:lang w:val="el-GR" w:eastAsia="en-US" w:bidi="ar-SA"/>
              </w:rPr>
              <w:t xml:space="preserve">ιοχές </w:t>
            </w:r>
            <w:r>
              <w:rPr>
                <w:rFonts w:eastAsia="Calibri" w:cs="Calibri"/>
                <w:spacing w:val="-2"/>
                <w:kern w:val="0"/>
                <w:sz w:val="20"/>
                <w:szCs w:val="20"/>
                <w:lang w:val="el-GR" w:eastAsia="en-US" w:bidi="ar-SA"/>
              </w:rPr>
              <w:t>π</w:t>
            </w:r>
            <w:r>
              <w:rPr>
                <w:rFonts w:eastAsia="Calibri" w:cs="Calibri"/>
                <w:kern w:val="0"/>
                <w:sz w:val="20"/>
                <w:szCs w:val="20"/>
                <w:lang w:val="el-GR" w:eastAsia="en-US" w:bidi="ar-SA"/>
              </w:rPr>
              <w:t xml:space="preserve">ου </w:t>
            </w:r>
            <w:r>
              <w:rPr>
                <w:rFonts w:eastAsia="Calibri" w:cs="Calibri"/>
                <w:spacing w:val="1"/>
                <w:kern w:val="0"/>
                <w:sz w:val="20"/>
                <w:szCs w:val="20"/>
                <w:lang w:val="el-GR" w:eastAsia="en-US" w:bidi="ar-SA"/>
              </w:rPr>
              <w:t>α</w:t>
            </w:r>
            <w:r>
              <w:rPr>
                <w:rFonts w:eastAsia="Calibri" w:cs="Calibri"/>
                <w:kern w:val="0"/>
                <w:sz w:val="20"/>
                <w:szCs w:val="20"/>
                <w:lang w:val="el-GR" w:eastAsia="en-US" w:bidi="ar-SA"/>
              </w:rPr>
              <w:t>ν</w:t>
            </w:r>
            <w:r>
              <w:rPr>
                <w:rFonts w:eastAsia="Calibri" w:cs="Calibri"/>
                <w:spacing w:val="-3"/>
                <w:kern w:val="0"/>
                <w:sz w:val="20"/>
                <w:szCs w:val="20"/>
                <w:lang w:val="el-GR" w:eastAsia="en-US" w:bidi="ar-SA"/>
              </w:rPr>
              <w:t>τ</w:t>
            </w:r>
            <w:r>
              <w:rPr>
                <w:rFonts w:eastAsia="Calibri" w:cs="Calibri"/>
                <w:kern w:val="0"/>
                <w:sz w:val="20"/>
                <w:szCs w:val="20"/>
                <w:lang w:val="el-GR" w:eastAsia="en-US" w:bidi="ar-SA"/>
              </w:rPr>
              <w:t>ι</w:t>
            </w:r>
            <w:r>
              <w:rPr>
                <w:rFonts w:eastAsia="Calibri" w:cs="Calibri"/>
                <w:spacing w:val="-1"/>
                <w:kern w:val="0"/>
                <w:sz w:val="20"/>
                <w:szCs w:val="20"/>
                <w:lang w:val="el-GR" w:eastAsia="en-US" w:bidi="ar-SA"/>
              </w:rPr>
              <w:t>μ</w:t>
            </w:r>
            <w:r>
              <w:rPr>
                <w:rFonts w:eastAsia="Calibri" w:cs="Calibri"/>
                <w:kern w:val="0"/>
                <w:sz w:val="20"/>
                <w:szCs w:val="20"/>
                <w:lang w:val="el-GR" w:eastAsia="en-US" w:bidi="ar-SA"/>
              </w:rPr>
              <w:t>ε</w:t>
            </w:r>
            <w:r>
              <w:rPr>
                <w:rFonts w:eastAsia="Calibri" w:cs="Calibri"/>
                <w:spacing w:val="-1"/>
                <w:kern w:val="0"/>
                <w:sz w:val="20"/>
                <w:szCs w:val="20"/>
                <w:lang w:val="el-GR" w:eastAsia="en-US" w:bidi="ar-SA"/>
              </w:rPr>
              <w:t>τ</w:t>
            </w:r>
            <w:r>
              <w:rPr>
                <w:rFonts w:eastAsia="Calibri" w:cs="Calibri"/>
                <w:kern w:val="0"/>
                <w:sz w:val="20"/>
                <w:szCs w:val="20"/>
                <w:lang w:val="el-GR" w:eastAsia="en-US" w:bidi="ar-SA"/>
              </w:rPr>
              <w:t>ω</w:t>
            </w:r>
            <w:r>
              <w:rPr>
                <w:rFonts w:eastAsia="Calibri" w:cs="Calibri"/>
                <w:spacing w:val="-2"/>
                <w:kern w:val="0"/>
                <w:sz w:val="20"/>
                <w:szCs w:val="20"/>
                <w:lang w:val="el-GR" w:eastAsia="en-US" w:bidi="ar-SA"/>
              </w:rPr>
              <w:t>π</w:t>
            </w:r>
            <w:r>
              <w:rPr>
                <w:rFonts w:eastAsia="Calibri" w:cs="Calibri"/>
                <w:kern w:val="0"/>
                <w:sz w:val="20"/>
                <w:szCs w:val="20"/>
                <w:lang w:val="el-GR" w:eastAsia="en-US" w:bidi="ar-SA"/>
              </w:rPr>
              <w:t>ίζουν φ</w:t>
            </w:r>
            <w:r>
              <w:rPr>
                <w:rFonts w:eastAsia="Calibri" w:cs="Calibri"/>
                <w:spacing w:val="1"/>
                <w:kern w:val="0"/>
                <w:sz w:val="20"/>
                <w:szCs w:val="20"/>
                <w:lang w:val="el-GR" w:eastAsia="en-US" w:bidi="ar-SA"/>
              </w:rPr>
              <w:t>υ</w:t>
            </w:r>
            <w:r>
              <w:rPr>
                <w:rFonts w:eastAsia="Calibri" w:cs="Calibri"/>
                <w:kern w:val="0"/>
                <w:sz w:val="20"/>
                <w:szCs w:val="20"/>
                <w:lang w:val="el-GR" w:eastAsia="en-US" w:bidi="ar-SA"/>
              </w:rPr>
              <w:t>σ</w:t>
            </w:r>
            <w:r>
              <w:rPr>
                <w:rFonts w:eastAsia="Calibri" w:cs="Calibri"/>
                <w:spacing w:val="1"/>
                <w:kern w:val="0"/>
                <w:sz w:val="20"/>
                <w:szCs w:val="20"/>
                <w:lang w:val="el-GR" w:eastAsia="en-US" w:bidi="ar-SA"/>
              </w:rPr>
              <w:t>ι</w:t>
            </w:r>
            <w:r>
              <w:rPr>
                <w:rFonts w:eastAsia="Calibri" w:cs="Calibri"/>
                <w:kern w:val="0"/>
                <w:sz w:val="20"/>
                <w:szCs w:val="20"/>
                <w:lang w:val="el-GR" w:eastAsia="en-US" w:bidi="ar-SA"/>
              </w:rPr>
              <w:t>κά ή άλ</w:t>
            </w:r>
            <w:r>
              <w:rPr>
                <w:rFonts w:eastAsia="Calibri" w:cs="Calibri"/>
                <w:spacing w:val="-2"/>
                <w:kern w:val="0"/>
                <w:sz w:val="20"/>
                <w:szCs w:val="20"/>
                <w:lang w:val="el-GR" w:eastAsia="en-US" w:bidi="ar-SA"/>
              </w:rPr>
              <w:t>λ</w:t>
            </w:r>
            <w:r>
              <w:rPr>
                <w:rFonts w:eastAsia="Calibri" w:cs="Calibri"/>
                <w:kern w:val="0"/>
                <w:sz w:val="20"/>
                <w:szCs w:val="20"/>
                <w:lang w:val="el-GR" w:eastAsia="en-US" w:bidi="ar-SA"/>
              </w:rPr>
              <w:t>α ει</w:t>
            </w:r>
            <w:r>
              <w:rPr>
                <w:rFonts w:eastAsia="Calibri" w:cs="Calibri"/>
                <w:spacing w:val="-1"/>
                <w:kern w:val="0"/>
                <w:sz w:val="20"/>
                <w:szCs w:val="20"/>
                <w:lang w:val="el-GR" w:eastAsia="en-US" w:bidi="ar-SA"/>
              </w:rPr>
              <w:t>δ</w:t>
            </w:r>
            <w:r>
              <w:rPr>
                <w:rFonts w:eastAsia="Calibri" w:cs="Calibri"/>
                <w:kern w:val="0"/>
                <w:sz w:val="20"/>
                <w:szCs w:val="20"/>
                <w:lang w:val="el-GR" w:eastAsia="en-US" w:bidi="ar-SA"/>
              </w:rPr>
              <w:t xml:space="preserve">ικά </w:t>
            </w:r>
            <w:r>
              <w:rPr>
                <w:rFonts w:eastAsia="Calibri" w:cs="Calibri"/>
                <w:spacing w:val="-1"/>
                <w:kern w:val="0"/>
                <w:sz w:val="20"/>
                <w:szCs w:val="20"/>
                <w:lang w:val="el-GR" w:eastAsia="en-US" w:bidi="ar-SA"/>
              </w:rPr>
              <w:t>μ</w:t>
            </w:r>
            <w:r>
              <w:rPr>
                <w:rFonts w:eastAsia="Calibri" w:cs="Calibri"/>
                <w:kern w:val="0"/>
                <w:sz w:val="20"/>
                <w:szCs w:val="20"/>
                <w:lang w:val="el-GR" w:eastAsia="en-US" w:bidi="ar-SA"/>
              </w:rPr>
              <w:t>ειονε</w:t>
            </w:r>
            <w:r>
              <w:rPr>
                <w:rFonts w:eastAsia="Calibri" w:cs="Calibri"/>
                <w:spacing w:val="-1"/>
                <w:kern w:val="0"/>
                <w:sz w:val="20"/>
                <w:szCs w:val="20"/>
                <w:lang w:val="el-GR" w:eastAsia="en-US" w:bidi="ar-SA"/>
              </w:rPr>
              <w:t>κ</w:t>
            </w:r>
            <w:r>
              <w:rPr>
                <w:rFonts w:eastAsia="Calibri" w:cs="Calibri"/>
                <w:kern w:val="0"/>
                <w:sz w:val="20"/>
                <w:szCs w:val="20"/>
                <w:lang w:val="el-GR" w:eastAsia="en-US" w:bidi="ar-SA"/>
              </w:rPr>
              <w:t>τ</w:t>
            </w:r>
            <w:r>
              <w:rPr>
                <w:rFonts w:eastAsia="Calibri" w:cs="Calibri"/>
                <w:spacing w:val="-1"/>
                <w:kern w:val="0"/>
                <w:sz w:val="20"/>
                <w:szCs w:val="20"/>
                <w:lang w:val="el-GR" w:eastAsia="en-US" w:bidi="ar-SA"/>
              </w:rPr>
              <w:t>ήμ</w:t>
            </w:r>
            <w:r>
              <w:rPr>
                <w:rFonts w:eastAsia="Calibri" w:cs="Calibri"/>
                <w:kern w:val="0"/>
                <w:sz w:val="20"/>
                <w:szCs w:val="20"/>
                <w:lang w:val="el-GR" w:eastAsia="en-US" w:bidi="ar-SA"/>
              </w:rPr>
              <w:t>ατα</w:t>
            </w:r>
            <w:r>
              <w:rPr>
                <w:rFonts w:eastAsia="Calibri" w:cs="Calibri"/>
                <w:kern w:val="0"/>
                <w:sz w:val="20"/>
                <w:szCs w:val="20"/>
                <w:vertAlign w:val="superscript"/>
                <w:lang w:val="el-GR" w:eastAsia="en-US" w:bidi="ar-SA"/>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7</w:t>
            </w:r>
            <w:r>
              <w:rPr>
                <w:rFonts w:eastAsia="Calibri" w:cs="Calibri"/>
                <w:spacing w:val="-2"/>
                <w:kern w:val="0"/>
                <w:sz w:val="20"/>
                <w:szCs w:val="20"/>
                <w:lang w:val="el-GR" w:eastAsia="en-US" w:bidi="ar-SA"/>
              </w:rPr>
              <w:t>5</w:t>
            </w:r>
            <w:r>
              <w:rPr>
                <w:rFonts w:eastAsia="Calibri" w:cs="Calibri"/>
                <w:kern w:val="0"/>
                <w:sz w:val="20"/>
                <w:szCs w:val="20"/>
                <w:lang w:val="el-GR" w:eastAsia="en-US" w:bidi="ar-SA"/>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5</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3" w:hanging="0"/>
              <w:jc w:val="center"/>
              <w:rPr>
                <w:rFonts w:ascii="Calibri" w:hAnsi="Calibri" w:eastAsia="Calibri" w:cs="Calibri"/>
                <w:sz w:val="20"/>
                <w:szCs w:val="20"/>
                <w:lang w:val="el-GR"/>
              </w:rPr>
            </w:pPr>
            <w:r>
              <w:rPr>
                <w:rFonts w:eastAsia="Calibri" w:cs="Calibri"/>
                <w:kern w:val="0"/>
                <w:sz w:val="20"/>
                <w:szCs w:val="20"/>
                <w:lang w:val="el-GR" w:eastAsia="en-US" w:bidi="ar-SA"/>
              </w:rPr>
              <w:t>5</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5</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4</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r>
      <w:tr>
        <w:trPr>
          <w:trHeight w:val="565"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45" w:right="34" w:hanging="0"/>
              <w:jc w:val="center"/>
              <w:rPr>
                <w:rFonts w:ascii="Calibri" w:hAnsi="Calibri" w:eastAsia="Calibri" w:cs="Calibri"/>
                <w:sz w:val="20"/>
                <w:szCs w:val="20"/>
                <w:lang w:val="el-GR"/>
              </w:rPr>
            </w:pPr>
            <w:r>
              <w:rPr>
                <w:rFonts w:eastAsia="Calibri" w:cs="Calibri"/>
                <w:kern w:val="0"/>
                <w:sz w:val="20"/>
                <w:szCs w:val="20"/>
                <w:lang w:val="el-GR" w:eastAsia="en-US" w:bidi="ar-SA"/>
              </w:rPr>
              <w:t>Δικαιούχοι σε καν</w:t>
            </w:r>
            <w:r>
              <w:rPr>
                <w:rFonts w:eastAsia="Calibri" w:cs="Calibri"/>
                <w:spacing w:val="-2"/>
                <w:kern w:val="0"/>
                <w:sz w:val="20"/>
                <w:szCs w:val="20"/>
                <w:lang w:val="el-GR" w:eastAsia="en-US" w:bidi="ar-SA"/>
              </w:rPr>
              <w:t>ο</w:t>
            </w:r>
            <w:r>
              <w:rPr>
                <w:rFonts w:eastAsia="Calibri" w:cs="Calibri"/>
                <w:kern w:val="0"/>
                <w:sz w:val="20"/>
                <w:szCs w:val="20"/>
                <w:lang w:val="el-GR" w:eastAsia="en-US" w:bidi="ar-SA"/>
              </w:rPr>
              <w:t>νικ</w:t>
            </w:r>
            <w:r>
              <w:rPr>
                <w:rFonts w:eastAsia="Calibri" w:cs="Calibri"/>
                <w:spacing w:val="-1"/>
                <w:kern w:val="0"/>
                <w:sz w:val="20"/>
                <w:szCs w:val="20"/>
                <w:lang w:val="el-GR" w:eastAsia="en-US" w:bidi="ar-SA"/>
              </w:rPr>
              <w:t>έ</w:t>
            </w:r>
            <w:r>
              <w:rPr>
                <w:rFonts w:eastAsia="Calibri" w:cs="Calibri"/>
                <w:kern w:val="0"/>
                <w:sz w:val="20"/>
                <w:szCs w:val="20"/>
                <w:lang w:val="el-GR" w:eastAsia="en-US" w:bidi="ar-SA"/>
              </w:rPr>
              <w:t xml:space="preserve">ς </w:t>
            </w:r>
            <w:r>
              <w:rPr>
                <w:rFonts w:eastAsia="Calibri" w:cs="Calibri"/>
                <w:spacing w:val="1"/>
                <w:kern w:val="0"/>
                <w:sz w:val="20"/>
                <w:szCs w:val="20"/>
                <w:lang w:val="el-GR" w:eastAsia="en-US" w:bidi="ar-SA"/>
              </w:rPr>
              <w:t>π</w:t>
            </w:r>
            <w:r>
              <w:rPr>
                <w:rFonts w:eastAsia="Calibri" w:cs="Calibri"/>
                <w:kern w:val="0"/>
                <w:sz w:val="20"/>
                <w:szCs w:val="20"/>
                <w:lang w:val="el-GR" w:eastAsia="en-US" w:bidi="ar-SA"/>
              </w:rPr>
              <w:t>ε</w:t>
            </w:r>
            <w:r>
              <w:rPr>
                <w:rFonts w:eastAsia="Calibri" w:cs="Calibri"/>
                <w:spacing w:val="-1"/>
                <w:kern w:val="0"/>
                <w:sz w:val="20"/>
                <w:szCs w:val="20"/>
                <w:lang w:val="el-GR" w:eastAsia="en-US" w:bidi="ar-SA"/>
              </w:rPr>
              <w:t>ρ</w:t>
            </w:r>
            <w:r>
              <w:rPr>
                <w:rFonts w:eastAsia="Calibri" w:cs="Calibri"/>
                <w:spacing w:val="-2"/>
                <w:kern w:val="0"/>
                <w:sz w:val="20"/>
                <w:szCs w:val="20"/>
                <w:lang w:val="el-GR" w:eastAsia="en-US" w:bidi="ar-SA"/>
              </w:rPr>
              <w:t>ι</w:t>
            </w:r>
            <w:r>
              <w:rPr>
                <w:rFonts w:eastAsia="Calibri" w:cs="Calibri"/>
                <w:kern w:val="0"/>
                <w:sz w:val="20"/>
                <w:szCs w:val="20"/>
                <w:lang w:val="el-GR" w:eastAsia="en-US" w:bidi="ar-SA"/>
              </w:rPr>
              <w:t>οχές</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7</w:t>
            </w:r>
            <w:r>
              <w:rPr>
                <w:rFonts w:eastAsia="Calibri" w:cs="Calibri"/>
                <w:spacing w:val="-2"/>
                <w:kern w:val="0"/>
                <w:sz w:val="20"/>
                <w:szCs w:val="20"/>
                <w:lang w:val="el-GR" w:eastAsia="en-US" w:bidi="ar-SA"/>
              </w:rPr>
              <w:t>5</w:t>
            </w:r>
            <w:r>
              <w:rPr>
                <w:rFonts w:eastAsia="Calibri" w:cs="Calibri"/>
                <w:kern w:val="0"/>
                <w:sz w:val="20"/>
                <w:szCs w:val="20"/>
                <w:lang w:val="el-GR" w:eastAsia="en-US" w:bidi="ar-SA"/>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5</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3" w:hanging="0"/>
              <w:jc w:val="center"/>
              <w:rPr>
                <w:rFonts w:ascii="Calibri" w:hAnsi="Calibri" w:eastAsia="Calibri" w:cs="Calibri"/>
                <w:sz w:val="20"/>
                <w:szCs w:val="20"/>
                <w:lang w:val="el-GR"/>
              </w:rPr>
            </w:pPr>
            <w:r>
              <w:rPr>
                <w:rFonts w:eastAsia="Calibri" w:cs="Calibri"/>
                <w:kern w:val="0"/>
                <w:sz w:val="20"/>
                <w:szCs w:val="20"/>
                <w:lang w:val="el-GR" w:eastAsia="en-US" w:bidi="ar-SA"/>
              </w:rPr>
              <w:t>5</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4</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4</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r>
      <w:tr>
        <w:trPr>
          <w:trHeight w:val="714"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45" w:right="34" w:hanging="0"/>
              <w:jc w:val="center"/>
              <w:rPr>
                <w:rFonts w:ascii="Calibri" w:hAnsi="Calibri" w:eastAsia="Calibri" w:cs="Calibri"/>
                <w:sz w:val="20"/>
                <w:szCs w:val="20"/>
                <w:lang w:val="el-GR"/>
              </w:rPr>
            </w:pPr>
            <w:r>
              <w:rPr>
                <w:rFonts w:eastAsia="Calibri" w:cs="Calibri"/>
                <w:spacing w:val="-2"/>
                <w:kern w:val="0"/>
                <w:sz w:val="20"/>
                <w:szCs w:val="20"/>
                <w:lang w:val="el-GR" w:eastAsia="en-US" w:bidi="ar-SA"/>
              </w:rPr>
              <w:t>Σ</w:t>
            </w:r>
            <w:r>
              <w:rPr>
                <w:rFonts w:eastAsia="Calibri" w:cs="Calibri"/>
                <w:kern w:val="0"/>
                <w:sz w:val="20"/>
                <w:szCs w:val="20"/>
                <w:lang w:val="el-GR" w:eastAsia="en-US" w:bidi="ar-SA"/>
              </w:rPr>
              <w:t>υλλο</w:t>
            </w:r>
            <w:r>
              <w:rPr>
                <w:rFonts w:eastAsia="Calibri" w:cs="Calibri"/>
                <w:spacing w:val="-2"/>
                <w:kern w:val="0"/>
                <w:sz w:val="20"/>
                <w:szCs w:val="20"/>
                <w:lang w:val="el-GR" w:eastAsia="en-US" w:bidi="ar-SA"/>
              </w:rPr>
              <w:t>γ</w:t>
            </w:r>
            <w:r>
              <w:rPr>
                <w:rFonts w:eastAsia="Calibri" w:cs="Calibri"/>
                <w:kern w:val="0"/>
                <w:sz w:val="20"/>
                <w:szCs w:val="20"/>
                <w:lang w:val="el-GR" w:eastAsia="en-US" w:bidi="ar-SA"/>
              </w:rPr>
              <w:t>ικ</w:t>
            </w:r>
            <w:r>
              <w:rPr>
                <w:rFonts w:eastAsia="Calibri" w:cs="Calibri"/>
                <w:spacing w:val="-1"/>
                <w:kern w:val="0"/>
                <w:sz w:val="20"/>
                <w:szCs w:val="20"/>
                <w:lang w:val="el-GR" w:eastAsia="en-US" w:bidi="ar-SA"/>
              </w:rPr>
              <w:t>έ</w:t>
            </w:r>
            <w:r>
              <w:rPr>
                <w:rFonts w:eastAsia="Calibri" w:cs="Calibri"/>
                <w:kern w:val="0"/>
                <w:sz w:val="20"/>
                <w:szCs w:val="20"/>
                <w:lang w:val="el-GR" w:eastAsia="en-US" w:bidi="ar-SA"/>
              </w:rPr>
              <w:t>ς ε</w:t>
            </w:r>
            <w:r>
              <w:rPr>
                <w:rFonts w:eastAsia="Calibri" w:cs="Calibri"/>
                <w:spacing w:val="-2"/>
                <w:kern w:val="0"/>
                <w:sz w:val="20"/>
                <w:szCs w:val="20"/>
                <w:lang w:val="el-GR" w:eastAsia="en-US" w:bidi="ar-SA"/>
              </w:rPr>
              <w:t>π</w:t>
            </w:r>
            <w:r>
              <w:rPr>
                <w:rFonts w:eastAsia="Calibri" w:cs="Calibri"/>
                <w:kern w:val="0"/>
                <w:sz w:val="20"/>
                <w:szCs w:val="20"/>
                <w:lang w:val="el-GR" w:eastAsia="en-US" w:bidi="ar-SA"/>
              </w:rPr>
              <w:t>ενδύσεις στο σύν</w:t>
            </w:r>
            <w:r>
              <w:rPr>
                <w:rFonts w:eastAsia="Calibri" w:cs="Calibri"/>
                <w:spacing w:val="-2"/>
                <w:kern w:val="0"/>
                <w:sz w:val="20"/>
                <w:szCs w:val="20"/>
                <w:lang w:val="el-GR" w:eastAsia="en-US" w:bidi="ar-SA"/>
              </w:rPr>
              <w:t>ο</w:t>
            </w:r>
            <w:r>
              <w:rPr>
                <w:rFonts w:eastAsia="Calibri" w:cs="Calibri"/>
                <w:kern w:val="0"/>
                <w:sz w:val="20"/>
                <w:szCs w:val="20"/>
                <w:lang w:val="el-GR" w:eastAsia="en-US" w:bidi="ar-SA"/>
              </w:rPr>
              <w:t xml:space="preserve">λο των </w:t>
            </w:r>
            <w:r>
              <w:rPr>
                <w:rFonts w:eastAsia="Calibri" w:cs="Calibri"/>
                <w:spacing w:val="-1"/>
                <w:kern w:val="0"/>
                <w:sz w:val="20"/>
                <w:szCs w:val="20"/>
                <w:lang w:val="el-GR" w:eastAsia="en-US" w:bidi="ar-SA"/>
              </w:rPr>
              <w:t>π</w:t>
            </w:r>
            <w:r>
              <w:rPr>
                <w:rFonts w:eastAsia="Calibri" w:cs="Calibri"/>
                <w:kern w:val="0"/>
                <w:sz w:val="20"/>
                <w:szCs w:val="20"/>
                <w:lang w:val="el-GR" w:eastAsia="en-US" w:bidi="ar-SA"/>
              </w:rPr>
              <w:t>ε</w:t>
            </w:r>
            <w:r>
              <w:rPr>
                <w:rFonts w:eastAsia="Calibri" w:cs="Calibri"/>
                <w:spacing w:val="-1"/>
                <w:kern w:val="0"/>
                <w:sz w:val="20"/>
                <w:szCs w:val="20"/>
                <w:lang w:val="el-GR" w:eastAsia="en-US" w:bidi="ar-SA"/>
              </w:rPr>
              <w:t>ρ</w:t>
            </w:r>
            <w:r>
              <w:rPr>
                <w:rFonts w:eastAsia="Calibri" w:cs="Calibri"/>
                <w:kern w:val="0"/>
                <w:sz w:val="20"/>
                <w:szCs w:val="20"/>
                <w:lang w:val="el-GR" w:eastAsia="en-US" w:bidi="ar-SA"/>
              </w:rPr>
              <w:t>ιοχώ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8</w:t>
            </w:r>
            <w:r>
              <w:rPr>
                <w:rFonts w:eastAsia="Calibri" w:cs="Calibri"/>
                <w:spacing w:val="-2"/>
                <w:kern w:val="0"/>
                <w:sz w:val="20"/>
                <w:szCs w:val="20"/>
                <w:lang w:val="el-GR" w:eastAsia="en-US" w:bidi="ar-SA"/>
              </w:rPr>
              <w:t>5</w:t>
            </w:r>
            <w:r>
              <w:rPr>
                <w:rFonts w:eastAsia="Calibri" w:cs="Calibri"/>
                <w:kern w:val="0"/>
                <w:sz w:val="20"/>
                <w:szCs w:val="20"/>
                <w:lang w:val="el-GR" w:eastAsia="en-US" w:bidi="ar-SA"/>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3" w:hanging="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jc w:val="center"/>
              <w:rPr>
                <w:rFonts w:ascii="Calibri" w:hAnsi="Calibri" w:eastAsia="Calibri" w:cs="Calibri"/>
                <w:sz w:val="20"/>
                <w:szCs w:val="20"/>
                <w:lang w:val="el-GR"/>
              </w:rPr>
            </w:pPr>
            <w:r>
              <w:rPr>
                <w:rFonts w:eastAsia="Calibri" w:cs="Calibri"/>
                <w:kern w:val="0"/>
                <w:sz w:val="20"/>
                <w:szCs w:val="20"/>
                <w:lang w:val="el-GR" w:eastAsia="en-US" w:bidi="ar-SA"/>
              </w:rPr>
              <w:t>6</w:t>
            </w:r>
            <w:r>
              <w:rPr>
                <w:rFonts w:eastAsia="Calibri" w:cs="Calibri"/>
                <w:spacing w:val="-2"/>
                <w:kern w:val="0"/>
                <w:sz w:val="20"/>
                <w:szCs w:val="20"/>
                <w:lang w:val="el-GR" w:eastAsia="en-US" w:bidi="ar-SA"/>
              </w:rPr>
              <w:t>0</w:t>
            </w:r>
            <w:r>
              <w:rPr>
                <w:rFonts w:eastAsia="Calibri" w:cs="Calibri"/>
                <w:kern w:val="0"/>
                <w:sz w:val="20"/>
                <w:szCs w:val="20"/>
                <w:lang w:val="el-GR" w:eastAsia="en-US" w:bidi="ar-SA"/>
              </w:rPr>
              <w:t>%</w:t>
            </w:r>
          </w:p>
        </w:tc>
      </w:tr>
      <w:tr>
        <w:trPr>
          <w:trHeight w:val="1154" w:hRule="exact"/>
        </w:trPr>
        <w:tc>
          <w:tcPr>
            <w:tcW w:w="9656"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uppressAutoHyphens w:val="true"/>
              <w:spacing w:lineRule="exact" w:line="240" w:before="0" w:after="0"/>
              <w:ind w:left="255" w:hanging="113"/>
              <w:rPr>
                <w:sz w:val="20"/>
                <w:szCs w:val="20"/>
                <w:lang w:val="el-GR"/>
              </w:rPr>
            </w:pPr>
            <w:r>
              <w:rPr>
                <w:rFonts w:eastAsia="Calibri" w:cs=""/>
                <w:kern w:val="0"/>
                <w:sz w:val="20"/>
                <w:szCs w:val="20"/>
                <w:vertAlign w:val="superscript"/>
                <w:lang w:val="el-GR" w:eastAsia="en-US" w:bidi="ar-SA"/>
              </w:rPr>
              <w:t xml:space="preserve">1 </w:t>
            </w:r>
            <w:r>
              <w:rPr>
                <w:rFonts w:eastAsia="Calibri" w:cs=""/>
                <w:kern w:val="0"/>
                <w:sz w:val="20"/>
                <w:szCs w:val="20"/>
                <w:lang w:val="el-GR" w:eastAsia="en-US" w:bidi="ar-SA"/>
              </w:rPr>
              <w:t>Περιφέρειες Βορείου και Νοτίου Αιγαίου και νησιά Θάσος, Σαμοθράκη, Σποράδες, Κύθηρα, Αντικύθηρα, Αμολιανή, Γαύδος και νησιά περιφερειακής ενότητα Εύβοιας, εξαιρουμένης της Εύβοιας.</w:t>
            </w:r>
          </w:p>
          <w:p>
            <w:pPr>
              <w:pStyle w:val="TableParagraph"/>
              <w:widowControl w:val="false"/>
              <w:suppressAutoHyphens w:val="true"/>
              <w:spacing w:lineRule="exact" w:line="240" w:before="0" w:after="0"/>
              <w:ind w:left="284" w:hanging="142"/>
              <w:rPr>
                <w:sz w:val="20"/>
                <w:szCs w:val="20"/>
                <w:lang w:val="el-GR"/>
              </w:rPr>
            </w:pPr>
            <w:r>
              <w:rPr>
                <w:rFonts w:eastAsia="Calibri" w:cs=""/>
                <w:kern w:val="0"/>
                <w:sz w:val="20"/>
                <w:szCs w:val="20"/>
                <w:vertAlign w:val="superscript"/>
                <w:lang w:val="el-GR" w:eastAsia="en-US" w:bidi="ar-SA"/>
              </w:rPr>
              <w:t xml:space="preserve">2 </w:t>
            </w:r>
            <w:r>
              <w:rPr>
                <w:rFonts w:eastAsia="Calibri" w:cs=""/>
                <w:kern w:val="0"/>
                <w:sz w:val="20"/>
                <w:szCs w:val="20"/>
                <w:lang w:val="el-GR" w:eastAsia="en-US" w:bidi="ar-SA"/>
              </w:rPr>
              <w:t>Κατοχή Πτυχίου - Τίτλου σπουδών Γεωτεχνικής κατεύθυνσης επιπέδου ≥ 3 του Εθνικού Πλαισίου Προσόντων.</w:t>
            </w:r>
          </w:p>
          <w:p>
            <w:pPr>
              <w:pStyle w:val="TableParagraph"/>
              <w:widowControl w:val="false"/>
              <w:spacing w:lineRule="exact" w:line="240" w:before="0" w:after="0"/>
              <w:ind w:left="284" w:hanging="142"/>
              <w:rPr>
                <w:rFonts w:ascii="Calibri" w:hAnsi="Calibri" w:eastAsia="Calibri" w:cs="Calibri"/>
                <w:sz w:val="20"/>
                <w:szCs w:val="20"/>
                <w:lang w:val="el-GR"/>
              </w:rPr>
            </w:pPr>
            <w:r>
              <w:rPr>
                <w:rFonts w:eastAsia="Calibri" w:cs="Calibri"/>
                <w:kern w:val="0"/>
                <w:sz w:val="20"/>
                <w:szCs w:val="20"/>
                <w:vertAlign w:val="superscript"/>
                <w:lang w:val="el-GR" w:eastAsia="en-US" w:bidi="ar-SA"/>
              </w:rPr>
              <w:t xml:space="preserve">3 </w:t>
            </w:r>
            <w:r>
              <w:rPr>
                <w:rFonts w:eastAsia="Calibri" w:cs="Calibri"/>
                <w:kern w:val="0"/>
                <w:sz w:val="20"/>
                <w:szCs w:val="20"/>
                <w:lang w:val="el-GR" w:eastAsia="en-US" w:bidi="ar-SA"/>
              </w:rPr>
              <w:t>Βάσει της Οδηγίας 81/645/ΕΟΚ του Συμβουλίου, όπως ισχύει κάθε φορά.</w:t>
            </w:r>
          </w:p>
        </w:tc>
      </w:tr>
    </w:tbl>
    <w:p>
      <w:pPr>
        <w:pStyle w:val="Normal"/>
        <w:suppressAutoHyphens w:val="false"/>
        <w:spacing w:before="0" w:after="0"/>
        <w:jc w:val="left"/>
        <w:rPr>
          <w:rFonts w:ascii="Calibri" w:hAnsi="Calibri" w:eastAsia="Tahoma"/>
          <w:b/>
          <w:b/>
          <w:lang w:val="el-GR"/>
        </w:rPr>
      </w:pPr>
      <w:r>
        <w:rPr>
          <w:rFonts w:eastAsia="Tahoma"/>
          <w:b/>
          <w:lang w:val="el-GR"/>
        </w:rPr>
      </w:r>
    </w:p>
    <w:p>
      <w:pPr>
        <w:pStyle w:val="Normal"/>
        <w:suppressAutoHyphens w:val="false"/>
        <w:spacing w:before="0" w:after="0"/>
        <w:jc w:val="left"/>
        <w:rPr>
          <w:rFonts w:ascii="Calibri" w:hAnsi="Calibri" w:eastAsia="Tahoma"/>
          <w:b/>
          <w:b/>
          <w:lang w:val="el-GR"/>
        </w:rPr>
      </w:pPr>
      <w:r>
        <w:rPr>
          <w:rFonts w:eastAsia="Tahoma"/>
          <w:b/>
          <w:lang w:val="el-GR"/>
        </w:rPr>
        <w:t>Δ. Θεσμικό Πλαίσιο</w:t>
      </w:r>
    </w:p>
    <w:p>
      <w:pPr>
        <w:pStyle w:val="TextBody"/>
        <w:suppressAutoHyphens w:val="true"/>
        <w:spacing w:lineRule="auto" w:line="276" w:before="47" w:after="120"/>
        <w:ind w:left="0" w:right="125" w:hanging="0"/>
        <w:jc w:val="both"/>
        <w:rPr>
          <w:rFonts w:ascii="Calibri" w:hAnsi="Calibri"/>
          <w:sz w:val="22"/>
          <w:szCs w:val="22"/>
          <w:lang w:val="el-GR"/>
        </w:rPr>
      </w:pPr>
      <w:r>
        <w:rPr>
          <w:rFonts w:ascii="Calibri" w:hAnsi="Calibri"/>
          <w:sz w:val="22"/>
          <w:szCs w:val="22"/>
          <w:lang w:val="el-GR"/>
        </w:rPr>
        <w:t xml:space="preserve">Το θεσμικό πλαίσιο του μέτρου, στο οποίο καθορίζονται όλες οι απαραίτητες λεπτομέρειες που οφείλουν να γνωρίζουν οι υποψήφιοι, είναι η </w:t>
      </w:r>
      <w:r>
        <w:rPr>
          <w:rFonts w:ascii="Calibri" w:hAnsi="Calibri" w:asciiTheme="minorHAnsi" w:hAnsiTheme="minorHAnsi"/>
          <w:sz w:val="22"/>
          <w:szCs w:val="22"/>
          <w:lang w:val="el-GR"/>
        </w:rPr>
        <w:t>υπ. αριθμ. 13158/28-11-2017 απόφαση Υπουργού Αγροτικής Ανάπτυξης και Τροφίμων (ΦΕΚ 4302 Β΄)</w:t>
      </w:r>
      <w:r>
        <w:rPr>
          <w:rFonts w:ascii="Calibri" w:hAnsi="Calibri"/>
          <w:sz w:val="22"/>
          <w:szCs w:val="22"/>
          <w:lang w:val="el-GR"/>
        </w:rPr>
        <w:t>, όπως τροποποιούμενη ισχύει κάθε φορά</w:t>
      </w:r>
      <w:r>
        <w:rPr>
          <w:rFonts w:ascii="Calibri" w:hAnsi="Calibri" w:asciiTheme="minorHAnsi" w:hAnsiTheme="minorHAnsi"/>
          <w:sz w:val="22"/>
          <w:szCs w:val="22"/>
          <w:lang w:val="el-GR"/>
        </w:rPr>
        <w:t xml:space="preserve"> κ</w:t>
      </w:r>
      <w:r>
        <w:rPr>
          <w:rFonts w:ascii="Calibri" w:hAnsi="Calibri"/>
          <w:sz w:val="22"/>
          <w:szCs w:val="22"/>
          <w:lang w:val="el-GR"/>
        </w:rPr>
        <w:t>αι η υπ. αριθ. 13849/14-12-2017 πρόσκληση (ΑΔΑ: ΩΔΓΗ4653ΠΓ-45Ν) ενώ τ</w:t>
      </w:r>
      <w:r>
        <w:rPr>
          <w:rFonts w:ascii="Calibri" w:hAnsi="Calibri" w:asciiTheme="minorHAnsi" w:hAnsiTheme="minorHAnsi"/>
          <w:sz w:val="22"/>
          <w:szCs w:val="22"/>
          <w:lang w:val="el-GR"/>
        </w:rPr>
        <w:t xml:space="preserve">ο εγχειρίδιο οδηγιών συμπλήρωσης της αίτησης στήριξης είναι διαθέσιμο σε ηλεκτρονική μορφή στον ιστότοπο </w:t>
      </w:r>
      <w:hyperlink r:id="rId7">
        <w:r>
          <w:rPr>
            <w:rStyle w:val="InternetLink"/>
            <w:rFonts w:ascii="Calibri" w:hAnsi="Calibri" w:asciiTheme="minorHAnsi" w:hAnsiTheme="minorHAnsi"/>
            <w:sz w:val="22"/>
            <w:szCs w:val="22"/>
          </w:rPr>
          <w:t>www</w:t>
        </w:r>
        <w:r>
          <w:rPr>
            <w:rStyle w:val="InternetLink"/>
            <w:rFonts w:ascii="Calibri" w:hAnsi="Calibri" w:asciiTheme="minorHAnsi" w:hAnsiTheme="minorHAnsi"/>
            <w:sz w:val="22"/>
            <w:szCs w:val="22"/>
            <w:lang w:val="el-GR"/>
          </w:rPr>
          <w:t>.</w:t>
        </w:r>
        <w:r>
          <w:rPr>
            <w:rStyle w:val="InternetLink"/>
            <w:rFonts w:ascii="Calibri" w:hAnsi="Calibri" w:asciiTheme="minorHAnsi" w:hAnsiTheme="minorHAnsi"/>
            <w:sz w:val="22"/>
            <w:szCs w:val="22"/>
          </w:rPr>
          <w:t>ependyseis</w:t>
        </w:r>
        <w:r>
          <w:rPr>
            <w:rStyle w:val="InternetLink"/>
            <w:rFonts w:ascii="Calibri" w:hAnsi="Calibri" w:asciiTheme="minorHAnsi" w:hAnsiTheme="minorHAnsi"/>
            <w:sz w:val="22"/>
            <w:szCs w:val="22"/>
            <w:lang w:val="el-GR"/>
          </w:rPr>
          <w:t>.</w:t>
        </w:r>
        <w:r>
          <w:rPr>
            <w:rStyle w:val="InternetLink"/>
            <w:rFonts w:ascii="Calibri" w:hAnsi="Calibri" w:asciiTheme="minorHAnsi" w:hAnsiTheme="minorHAnsi"/>
            <w:sz w:val="22"/>
            <w:szCs w:val="22"/>
          </w:rPr>
          <w:t>gr</w:t>
        </w:r>
      </w:hyperlink>
      <w:r>
        <w:rPr>
          <w:rStyle w:val="InternetLink"/>
          <w:rFonts w:ascii="Calibri" w:hAnsi="Calibri" w:asciiTheme="minorHAnsi" w:hAnsiTheme="minorHAnsi"/>
          <w:sz w:val="22"/>
          <w:szCs w:val="22"/>
          <w:u w:val="none"/>
          <w:lang w:val="el-GR"/>
        </w:rPr>
        <w:t>.</w:t>
      </w:r>
      <w:r>
        <w:rPr>
          <w:rFonts w:ascii="Calibri" w:hAnsi="Calibri" w:asciiTheme="minorHAnsi" w:hAnsiTheme="minorHAnsi"/>
          <w:sz w:val="22"/>
          <w:szCs w:val="22"/>
          <w:lang w:val="el-GR"/>
        </w:rPr>
        <w:t xml:space="preserve"> </w:t>
      </w:r>
    </w:p>
    <w:p>
      <w:pPr>
        <w:pStyle w:val="TextBody"/>
        <w:suppressAutoHyphens w:val="true"/>
        <w:spacing w:lineRule="auto" w:line="276" w:before="47" w:after="120"/>
        <w:ind w:left="0" w:right="125" w:hanging="0"/>
        <w:jc w:val="both"/>
        <w:rPr>
          <w:rFonts w:ascii="Calibri" w:hAnsi="Calibri"/>
          <w:sz w:val="22"/>
          <w:szCs w:val="22"/>
          <w:lang w:val="el-GR"/>
        </w:rPr>
      </w:pPr>
      <w:r>
        <w:rPr>
          <w:rFonts w:ascii="Calibri" w:hAnsi="Calibri"/>
          <w:sz w:val="22"/>
          <w:szCs w:val="22"/>
          <w:lang w:val="el-GR"/>
        </w:rPr>
      </w:r>
    </w:p>
    <w:p>
      <w:pPr>
        <w:pStyle w:val="Normal"/>
        <w:suppressAutoHyphens w:val="false"/>
        <w:spacing w:lineRule="auto" w:line="240" w:before="0" w:after="0"/>
        <w:ind w:left="5670" w:hanging="0"/>
        <w:jc w:val="center"/>
        <w:rPr>
          <w:rFonts w:cs="Times New Roman"/>
          <w:color w:val="000000"/>
          <w:lang w:val="el-GR"/>
        </w:rPr>
      </w:pPr>
      <w:r>
        <w:rPr>
          <w:rFonts w:cs="Times New Roman"/>
          <w:b/>
          <w:bCs/>
          <w:color w:val="000000"/>
          <w:lang w:val="el-GR"/>
        </w:rPr>
        <w:t>Ο ΓΕΝΙΚΟΣ ΓΡΑΜΜΑΤΕΑΣ</w:t>
      </w:r>
    </w:p>
    <w:p>
      <w:pPr>
        <w:pStyle w:val="Normal"/>
        <w:suppressAutoHyphens w:val="false"/>
        <w:spacing w:lineRule="auto" w:line="240" w:before="0" w:after="0"/>
        <w:ind w:left="5670" w:hanging="0"/>
        <w:jc w:val="center"/>
        <w:rPr>
          <w:rFonts w:cs="Times New Roman"/>
          <w:color w:val="000000"/>
          <w:lang w:val="el-GR"/>
        </w:rPr>
      </w:pPr>
      <w:r>
        <w:rPr>
          <w:rFonts w:cs="Times New Roman"/>
          <w:b/>
          <w:bCs/>
          <w:color w:val="000000"/>
          <w:lang w:val="el-GR"/>
        </w:rPr>
        <w:t>ΑΓΡΟΤΙΚΗΣ ΠΟΛΙΤΙΚΗΣ ΚΑΙ</w:t>
      </w:r>
    </w:p>
    <w:p>
      <w:pPr>
        <w:pStyle w:val="Normal"/>
        <w:suppressAutoHyphens w:val="false"/>
        <w:spacing w:lineRule="auto" w:line="240" w:before="0" w:after="0"/>
        <w:ind w:left="5670" w:hanging="0"/>
        <w:jc w:val="center"/>
        <w:rPr>
          <w:rFonts w:cs="Times New Roman"/>
          <w:b/>
          <w:b/>
          <w:bCs/>
          <w:color w:val="000000"/>
          <w:lang w:val="el-GR"/>
        </w:rPr>
      </w:pPr>
      <w:r>
        <w:rPr>
          <w:rFonts w:cs="Times New Roman"/>
          <w:b/>
          <w:bCs/>
          <w:color w:val="000000"/>
          <w:lang w:val="el-GR"/>
        </w:rPr>
        <w:t>ΔΙΑΧΕΙΡΙΣΗΣ ΚΟΙΝΟΤΙΚΩΝ ΠΟΡΩΝ</w:t>
      </w:r>
    </w:p>
    <w:p>
      <w:pPr>
        <w:pStyle w:val="Normal"/>
        <w:suppressAutoHyphens w:val="false"/>
        <w:spacing w:lineRule="auto" w:line="240" w:before="0" w:after="0"/>
        <w:ind w:left="5670" w:hanging="0"/>
        <w:jc w:val="center"/>
        <w:rPr>
          <w:rFonts w:cs="Times New Roman"/>
          <w:b/>
          <w:b/>
          <w:bCs/>
          <w:color w:val="000000"/>
          <w:lang w:val="el-GR"/>
        </w:rPr>
      </w:pPr>
      <w:r>
        <w:rPr>
          <w:rFonts w:cs="Times New Roman"/>
          <w:b/>
          <w:bCs/>
          <w:color w:val="000000"/>
          <w:lang w:val="el-GR"/>
        </w:rPr>
      </w:r>
    </w:p>
    <w:p>
      <w:pPr>
        <w:pStyle w:val="Normal"/>
        <w:suppressAutoHyphens w:val="false"/>
        <w:spacing w:lineRule="auto" w:line="240" w:before="0" w:after="0"/>
        <w:ind w:left="5670" w:hanging="0"/>
        <w:jc w:val="center"/>
        <w:rPr>
          <w:rFonts w:cs="Times New Roman"/>
          <w:color w:val="000000"/>
          <w:lang w:val="el-GR"/>
        </w:rPr>
      </w:pPr>
      <w:r>
        <w:rPr>
          <w:rFonts w:cs="Times New Roman"/>
          <w:color w:val="000000"/>
          <w:lang w:val="el-GR"/>
        </w:rPr>
      </w:r>
    </w:p>
    <w:p>
      <w:pPr>
        <w:pStyle w:val="Normal"/>
        <w:suppressAutoHyphens w:val="false"/>
        <w:spacing w:lineRule="auto" w:line="240" w:before="0" w:after="0"/>
        <w:ind w:left="5670" w:hanging="0"/>
        <w:jc w:val="center"/>
        <w:rPr>
          <w:lang w:val="el-GR"/>
        </w:rPr>
      </w:pPr>
      <w:r>
        <w:rPr>
          <w:rFonts w:cs="Times New Roman"/>
          <w:b/>
          <w:bCs/>
          <w:color w:val="000000"/>
          <w:lang w:val="el-GR"/>
        </w:rPr>
        <w:t>Χ. ΚΑΣΙΜΗΣ</w:t>
      </w:r>
    </w:p>
    <w:sectPr>
      <w:footerReference w:type="default" r:id="rId8"/>
      <w:footerReference w:type="first" r:id="rId9"/>
      <w:type w:val="nextPage"/>
      <w:pgSz w:w="11906" w:h="16838"/>
      <w:pgMar w:left="1134" w:right="1134" w:gutter="0" w:header="0" w:top="1134" w:footer="702"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413979"/>
    </w:sdtPr>
    <w:sdtContent>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432" w:hanging="432"/>
      </w:pPr>
      <w:rPr>
        <w:sz w:val="22"/>
        <w:i w:val="false"/>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786"/>
        </w:tabs>
        <w:ind w:left="786" w:hanging="360"/>
      </w:pPr>
      <w:rPr>
        <w:rFonts w:cs="Times New Roman"/>
      </w:rPr>
    </w:lvl>
    <w:lvl w:ilvl="1">
      <w:start w:val="1"/>
      <w:numFmt w:val="decimal"/>
      <w:lvlText w:val="%1.%2."/>
      <w:lvlJc w:val="left"/>
      <w:pPr>
        <w:tabs>
          <w:tab w:val="num" w:pos="1218"/>
        </w:tabs>
        <w:ind w:left="1218" w:hanging="432"/>
      </w:pPr>
      <w:rPr>
        <w:rFonts w:cs="Times New Roman"/>
      </w:rPr>
    </w:lvl>
    <w:lvl w:ilvl="2">
      <w:start w:val="1"/>
      <w:numFmt w:val="decimal"/>
      <w:lvlText w:val="%3%1%2"/>
      <w:lvlJc w:val="left"/>
      <w:pPr>
        <w:tabs>
          <w:tab w:val="num" w:pos="1866"/>
        </w:tabs>
        <w:ind w:left="1650" w:hanging="504"/>
      </w:pPr>
      <w:rPr>
        <w:rFonts w:cs="Times New Roman"/>
      </w:rPr>
    </w:lvl>
    <w:lvl w:ilvl="3">
      <w:start w:val="1"/>
      <w:numFmt w:val="decimal"/>
      <w:lvlText w:val="%1.%2.%3.%4."/>
      <w:lvlJc w:val="left"/>
      <w:pPr>
        <w:tabs>
          <w:tab w:val="num" w:pos="2154"/>
        </w:tabs>
        <w:ind w:left="2154" w:hanging="648"/>
      </w:pPr>
      <w:rPr>
        <w:rFonts w:cs="Times New Roman"/>
      </w:rPr>
    </w:lvl>
    <w:lvl w:ilvl="4">
      <w:start w:val="1"/>
      <w:numFmt w:val="decimal"/>
      <w:lvlText w:val="%1.%2.%3.%4.%5."/>
      <w:lvlJc w:val="left"/>
      <w:pPr>
        <w:tabs>
          <w:tab w:val="num" w:pos="2658"/>
        </w:tabs>
        <w:ind w:left="2658" w:hanging="792"/>
      </w:pPr>
      <w:rPr>
        <w:rFonts w:cs="Times New Roman"/>
      </w:rPr>
    </w:lvl>
    <w:lvl w:ilvl="5">
      <w:start w:val="1"/>
      <w:numFmt w:val="decimal"/>
      <w:lvlText w:val="%1.%2.%3.%4.%5.%6."/>
      <w:lvlJc w:val="left"/>
      <w:pPr>
        <w:tabs>
          <w:tab w:val="num" w:pos="3162"/>
        </w:tabs>
        <w:ind w:left="3162" w:hanging="936"/>
      </w:pPr>
      <w:rPr>
        <w:rFonts w:cs="Times New Roman"/>
      </w:rPr>
    </w:lvl>
    <w:lvl w:ilvl="6">
      <w:start w:val="1"/>
      <w:numFmt w:val="decimal"/>
      <w:lvlText w:val="%1.%2.%3.%4.%5.%6.%7."/>
      <w:lvlJc w:val="left"/>
      <w:pPr>
        <w:tabs>
          <w:tab w:val="num" w:pos="3666"/>
        </w:tabs>
        <w:ind w:left="3666" w:hanging="1080"/>
      </w:pPr>
      <w:rPr>
        <w:rFonts w:cs="Times New Roman"/>
      </w:rPr>
    </w:lvl>
    <w:lvl w:ilvl="7">
      <w:start w:val="1"/>
      <w:numFmt w:val="decimal"/>
      <w:lvlText w:val="%1.%2.%3.%4.%5.%6.%7.%8."/>
      <w:lvlJc w:val="left"/>
      <w:pPr>
        <w:tabs>
          <w:tab w:val="num" w:pos="4170"/>
        </w:tabs>
        <w:ind w:left="4170" w:hanging="1224"/>
      </w:pPr>
      <w:rPr>
        <w:rFonts w:cs="Times New Roman"/>
      </w:rPr>
    </w:lvl>
    <w:lvl w:ilvl="8">
      <w:start w:val="1"/>
      <w:numFmt w:val="decimal"/>
      <w:lvlText w:val="%1.%2.%3.%4.%5.%6.%7.%8.%9."/>
      <w:lvlJc w:val="left"/>
      <w:pPr>
        <w:tabs>
          <w:tab w:val="num" w:pos="4746"/>
        </w:tabs>
        <w:ind w:left="4746"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da9"/>
    <w:pPr>
      <w:widowControl/>
      <w:suppressAutoHyphens w:val="true"/>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800d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9"/>
    <w:unhideWhenUsed/>
    <w:qFormat/>
    <w:rsid w:val="00800dcf"/>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9"/>
    <w:unhideWhenUsed/>
    <w:qFormat/>
    <w:rsid w:val="00800dcf"/>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b16e0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b16e0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b16e0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b16e0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b16e0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b16e0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800dcf"/>
    <w:rPr>
      <w:rFonts w:ascii="Cambria" w:hAnsi="Cambria" w:eastAsia="" w:cs="" w:asciiTheme="majorHAnsi" w:cstheme="majorBidi" w:eastAsiaTheme="majorEastAsia" w:hAnsiTheme="majorHAnsi"/>
      <w:b/>
      <w:bCs/>
      <w:color w:val="365F91" w:themeColor="accent1" w:themeShade="bf"/>
      <w:sz w:val="28"/>
      <w:szCs w:val="28"/>
    </w:rPr>
  </w:style>
  <w:style w:type="character" w:styleId="2Char" w:customStyle="1">
    <w:name w:val="Επικεφαλίδα 2 Char"/>
    <w:basedOn w:val="DefaultParagraphFont"/>
    <w:link w:val="Heading2"/>
    <w:uiPriority w:val="99"/>
    <w:qFormat/>
    <w:rsid w:val="00800dcf"/>
    <w:rPr>
      <w:rFonts w:ascii="Cambria" w:hAnsi="Cambria" w:eastAsia="" w:cs="" w:asciiTheme="majorHAnsi" w:cstheme="majorBidi" w:eastAsiaTheme="majorEastAsia" w:hAnsiTheme="majorHAnsi"/>
      <w:b/>
      <w:bCs/>
      <w:color w:val="4F81BD" w:themeColor="accent1"/>
      <w:sz w:val="26"/>
      <w:szCs w:val="26"/>
    </w:rPr>
  </w:style>
  <w:style w:type="character" w:styleId="3Char" w:customStyle="1">
    <w:name w:val="Επικεφαλίδα 3 Char"/>
    <w:basedOn w:val="DefaultParagraphFont"/>
    <w:link w:val="Heading3"/>
    <w:uiPriority w:val="99"/>
    <w:qFormat/>
    <w:rsid w:val="00800dcf"/>
    <w:rPr>
      <w:rFonts w:ascii="Cambria" w:hAnsi="Cambria" w:eastAsia="" w:cs="" w:asciiTheme="majorHAnsi" w:cstheme="majorBidi" w:eastAsiaTheme="majorEastAsia" w:hAnsiTheme="majorHAnsi"/>
      <w:b/>
      <w:bCs/>
      <w:color w:val="4F81BD" w:themeColor="accent1"/>
    </w:rPr>
  </w:style>
  <w:style w:type="character" w:styleId="4Char" w:customStyle="1">
    <w:name w:val="Επικεφαλίδα 4 Char"/>
    <w:basedOn w:val="DefaultParagraphFont"/>
    <w:link w:val="Heading4"/>
    <w:uiPriority w:val="9"/>
    <w:semiHidden/>
    <w:qFormat/>
    <w:rsid w:val="00b16e09"/>
    <w:rPr>
      <w:rFonts w:ascii="Cambria" w:hAnsi="Cambria" w:eastAsia="" w:cs="" w:asciiTheme="majorHAnsi" w:cstheme="majorBidi" w:eastAsiaTheme="majorEastAsia" w:hAnsiTheme="majorHAnsi"/>
      <w:b/>
      <w:bCs/>
      <w:i/>
      <w:iCs/>
      <w:color w:val="4F81BD" w:themeColor="accent1"/>
    </w:rPr>
  </w:style>
  <w:style w:type="character" w:styleId="5Char" w:customStyle="1">
    <w:name w:val="Επικεφαλίδα 5 Char"/>
    <w:basedOn w:val="DefaultParagraphFont"/>
    <w:link w:val="Heading5"/>
    <w:uiPriority w:val="9"/>
    <w:semiHidden/>
    <w:qFormat/>
    <w:rsid w:val="00b16e09"/>
    <w:rPr>
      <w:rFonts w:ascii="Cambria" w:hAnsi="Cambria" w:eastAsia="" w:cs="" w:asciiTheme="majorHAnsi" w:cstheme="majorBidi" w:eastAsiaTheme="majorEastAsia" w:hAnsiTheme="majorHAnsi"/>
      <w:color w:val="243F60" w:themeColor="accent1" w:themeShade="7f"/>
    </w:rPr>
  </w:style>
  <w:style w:type="character" w:styleId="6Char" w:customStyle="1">
    <w:name w:val="Επικεφαλίδα 6 Char"/>
    <w:basedOn w:val="DefaultParagraphFont"/>
    <w:link w:val="Heading6"/>
    <w:uiPriority w:val="9"/>
    <w:semiHidden/>
    <w:qFormat/>
    <w:rsid w:val="00b16e09"/>
    <w:rPr>
      <w:rFonts w:ascii="Cambria" w:hAnsi="Cambria" w:eastAsia="" w:cs="" w:asciiTheme="majorHAnsi" w:cstheme="majorBidi" w:eastAsiaTheme="majorEastAsia" w:hAnsiTheme="majorHAnsi"/>
      <w:i/>
      <w:iCs/>
      <w:color w:val="243F60" w:themeColor="accent1" w:themeShade="7f"/>
    </w:rPr>
  </w:style>
  <w:style w:type="character" w:styleId="7Char" w:customStyle="1">
    <w:name w:val="Επικεφαλίδα 7 Char"/>
    <w:basedOn w:val="DefaultParagraphFont"/>
    <w:link w:val="Heading7"/>
    <w:uiPriority w:val="9"/>
    <w:semiHidden/>
    <w:qFormat/>
    <w:rsid w:val="00b16e09"/>
    <w:rPr>
      <w:rFonts w:ascii="Cambria" w:hAnsi="Cambria" w:eastAsia="" w:cs="" w:asciiTheme="majorHAnsi" w:cstheme="majorBidi" w:eastAsiaTheme="majorEastAsia" w:hAnsiTheme="majorHAnsi"/>
      <w:i/>
      <w:iCs/>
      <w:color w:val="404040" w:themeColor="text1" w:themeTint="bf"/>
    </w:rPr>
  </w:style>
  <w:style w:type="character" w:styleId="8Char" w:customStyle="1">
    <w:name w:val="Επικεφαλίδα 8 Char"/>
    <w:basedOn w:val="DefaultParagraphFont"/>
    <w:link w:val="Heading8"/>
    <w:uiPriority w:val="9"/>
    <w:semiHidden/>
    <w:qFormat/>
    <w:rsid w:val="00b16e09"/>
    <w:rPr>
      <w:rFonts w:ascii="Cambria" w:hAnsi="Cambria" w:eastAsia="" w:cs="" w:asciiTheme="majorHAnsi" w:cstheme="majorBidi" w:eastAsiaTheme="majorEastAsia" w:hAnsiTheme="majorHAnsi"/>
      <w:color w:val="404040" w:themeColor="text1" w:themeTint="bf"/>
      <w:sz w:val="20"/>
      <w:szCs w:val="20"/>
    </w:rPr>
  </w:style>
  <w:style w:type="character" w:styleId="9Char" w:customStyle="1">
    <w:name w:val="Επικεφαλίδα 9 Char"/>
    <w:basedOn w:val="DefaultParagraphFont"/>
    <w:link w:val="Heading9"/>
    <w:uiPriority w:val="9"/>
    <w:semiHidden/>
    <w:qFormat/>
    <w:rsid w:val="00b16e09"/>
    <w:rPr>
      <w:rFonts w:ascii="Cambria" w:hAnsi="Cambria" w:eastAsia="" w:cs="" w:asciiTheme="majorHAnsi" w:cstheme="majorBidi" w:eastAsiaTheme="majorEastAsia" w:hAnsiTheme="majorHAnsi"/>
      <w:i/>
      <w:iCs/>
      <w:color w:val="404040" w:themeColor="text1" w:themeTint="bf"/>
      <w:sz w:val="20"/>
      <w:szCs w:val="20"/>
    </w:rPr>
  </w:style>
  <w:style w:type="character" w:styleId="Emphasis">
    <w:name w:val="Emphasis"/>
    <w:basedOn w:val="DefaultParagraphFont"/>
    <w:uiPriority w:val="20"/>
    <w:qFormat/>
    <w:rsid w:val="00800dcf"/>
    <w:rPr>
      <w:i/>
      <w:iCs/>
    </w:rPr>
  </w:style>
  <w:style w:type="character" w:styleId="Char" w:customStyle="1">
    <w:name w:val="Χωρίς διάστιχο Char"/>
    <w:basedOn w:val="DefaultParagraphFont"/>
    <w:link w:val="NoSpacing"/>
    <w:uiPriority w:val="1"/>
    <w:qFormat/>
    <w:rsid w:val="00b546d4"/>
    <w:rPr>
      <w:rFonts w:eastAsia="" w:eastAsiaTheme="minorEastAsia"/>
      <w:lang w:eastAsia="ja-JP"/>
    </w:rPr>
  </w:style>
  <w:style w:type="character" w:styleId="Char1" w:customStyle="1">
    <w:name w:val="Κείμενο πλαισίου Char"/>
    <w:basedOn w:val="DefaultParagraphFont"/>
    <w:link w:val="BalloonText"/>
    <w:uiPriority w:val="99"/>
    <w:semiHidden/>
    <w:qFormat/>
    <w:rsid w:val="00b546d4"/>
    <w:rPr>
      <w:rFonts w:ascii="Tahoma" w:hAnsi="Tahoma" w:cs="Tahoma"/>
      <w:sz w:val="16"/>
      <w:szCs w:val="16"/>
    </w:rPr>
  </w:style>
  <w:style w:type="character" w:styleId="PlaceholderText">
    <w:name w:val="Placeholder Text"/>
    <w:basedOn w:val="DefaultParagraphFont"/>
    <w:uiPriority w:val="99"/>
    <w:semiHidden/>
    <w:qFormat/>
    <w:rsid w:val="003c6001"/>
    <w:rPr>
      <w:color w:val="808080"/>
    </w:rPr>
  </w:style>
  <w:style w:type="character" w:styleId="Style11" w:customStyle="1">
    <w:name w:val="Style1"/>
    <w:basedOn w:val="DefaultParagraphFont"/>
    <w:uiPriority w:val="1"/>
    <w:qFormat/>
    <w:rsid w:val="003c6001"/>
    <w:rPr>
      <w:sz w:val="20"/>
    </w:rPr>
  </w:style>
  <w:style w:type="character" w:styleId="Char2" w:customStyle="1">
    <w:name w:val="Απόσπασμα Char"/>
    <w:basedOn w:val="DefaultParagraphFont"/>
    <w:link w:val="Quote"/>
    <w:uiPriority w:val="29"/>
    <w:qFormat/>
    <w:rsid w:val="003c6001"/>
    <w:rPr>
      <w:i/>
      <w:iCs/>
      <w:color w:val="000000" w:themeColor="text1"/>
    </w:rPr>
  </w:style>
  <w:style w:type="character" w:styleId="IntenseEmphasis">
    <w:name w:val="Intense Emphasis"/>
    <w:basedOn w:val="DefaultParagraphFont"/>
    <w:uiPriority w:val="99"/>
    <w:qFormat/>
    <w:rsid w:val="00c51764"/>
    <w:rPr>
      <w:b/>
      <w:bCs/>
      <w:i/>
      <w:iCs/>
      <w:color w:val="4F81BD" w:themeColor="accent1"/>
    </w:rPr>
  </w:style>
  <w:style w:type="character" w:styleId="Strong">
    <w:name w:val="Strong"/>
    <w:basedOn w:val="DefaultParagraphFont"/>
    <w:uiPriority w:val="22"/>
    <w:qFormat/>
    <w:rsid w:val="00f8612b"/>
    <w:rPr>
      <w:b/>
      <w:bCs/>
    </w:rPr>
  </w:style>
  <w:style w:type="character" w:styleId="3Char1" w:customStyle="1">
    <w:name w:val="Σώμα κείμενου 3 Char"/>
    <w:link w:val="3"/>
    <w:qFormat/>
    <w:locked/>
    <w:rsid w:val="002152f5"/>
    <w:rPr>
      <w:rFonts w:ascii="Times New Roman" w:hAnsi="Times New Roman"/>
      <w:sz w:val="16"/>
      <w:lang w:eastAsia="zh-CN"/>
    </w:rPr>
  </w:style>
  <w:style w:type="character" w:styleId="Char3" w:customStyle="1">
    <w:name w:val="Κεφαλίδα Char"/>
    <w:basedOn w:val="DefaultParagraphFont"/>
    <w:link w:val="Header"/>
    <w:uiPriority w:val="99"/>
    <w:qFormat/>
    <w:rsid w:val="00cd6697"/>
    <w:rPr/>
  </w:style>
  <w:style w:type="character" w:styleId="Char4" w:customStyle="1">
    <w:name w:val="Υποσέλιδο Char"/>
    <w:basedOn w:val="DefaultParagraphFont"/>
    <w:link w:val="Footer"/>
    <w:uiPriority w:val="99"/>
    <w:qFormat/>
    <w:rsid w:val="00cd6697"/>
    <w:rPr/>
  </w:style>
  <w:style w:type="character" w:styleId="Char5" w:customStyle="1">
    <w:name w:val="Σώμα κειμένου Char"/>
    <w:basedOn w:val="DefaultParagraphFont"/>
    <w:uiPriority w:val="1"/>
    <w:qFormat/>
    <w:rsid w:val="00736121"/>
    <w:rPr>
      <w:rFonts w:ascii="Tahoma" w:hAnsi="Tahoma" w:eastAsia="Tahoma"/>
      <w:sz w:val="20"/>
      <w:szCs w:val="20"/>
    </w:rPr>
  </w:style>
  <w:style w:type="character" w:styleId="Annotationreference">
    <w:name w:val="annotation reference"/>
    <w:basedOn w:val="DefaultParagraphFont"/>
    <w:uiPriority w:val="99"/>
    <w:semiHidden/>
    <w:unhideWhenUsed/>
    <w:qFormat/>
    <w:rsid w:val="003c2014"/>
    <w:rPr>
      <w:sz w:val="16"/>
      <w:szCs w:val="16"/>
    </w:rPr>
  </w:style>
  <w:style w:type="character" w:styleId="Char6" w:customStyle="1">
    <w:name w:val="Κείμενο σχολίου Char"/>
    <w:basedOn w:val="DefaultParagraphFont"/>
    <w:link w:val="Annotationtext"/>
    <w:uiPriority w:val="99"/>
    <w:qFormat/>
    <w:rsid w:val="003c2014"/>
    <w:rPr>
      <w:sz w:val="20"/>
      <w:szCs w:val="20"/>
    </w:rPr>
  </w:style>
  <w:style w:type="character" w:styleId="Char7" w:customStyle="1">
    <w:name w:val="Θέμα σχολίου Char"/>
    <w:basedOn w:val="Char6"/>
    <w:link w:val="Annotationsubject"/>
    <w:uiPriority w:val="99"/>
    <w:semiHidden/>
    <w:qFormat/>
    <w:rsid w:val="003c2014"/>
    <w:rPr>
      <w:b/>
      <w:bCs/>
      <w:sz w:val="20"/>
      <w:szCs w:val="20"/>
    </w:rPr>
  </w:style>
  <w:style w:type="character" w:styleId="InternetLink">
    <w:name w:val="Hyperlink"/>
    <w:basedOn w:val="DefaultParagraphFont"/>
    <w:uiPriority w:val="99"/>
    <w:unhideWhenUsed/>
    <w:rsid w:val="005e111d"/>
    <w:rPr>
      <w:color w:val="0000FF" w:themeColor="hyperlink"/>
      <w:u w:val="single"/>
    </w:rPr>
  </w:style>
  <w:style w:type="character" w:styleId="Char8" w:customStyle="1">
    <w:name w:val="Κείμενο υποσημείωσης Char"/>
    <w:basedOn w:val="DefaultParagraphFont"/>
    <w:link w:val="Footnote"/>
    <w:uiPriority w:val="99"/>
    <w:qFormat/>
    <w:rsid w:val="00e5359c"/>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qFormat/>
    <w:rsid w:val="00e5359c"/>
    <w:rPr>
      <w:vertAlign w:val="superscript"/>
    </w:rPr>
  </w:style>
  <w:style w:type="character" w:styleId="FootnoteAnchor">
    <w:name w:val="Footnote Reference"/>
    <w:rPr>
      <w:vertAlign w:val="superscript"/>
    </w:rPr>
  </w:style>
  <w:style w:type="character" w:styleId="Char9" w:customStyle="1">
    <w:name w:val="κριτήρια Char"/>
    <w:basedOn w:val="DefaultParagraphFont"/>
    <w:link w:val="Style5"/>
    <w:uiPriority w:val="99"/>
    <w:qFormat/>
    <w:locked/>
    <w:rsid w:val="00e5359c"/>
    <w:rPr>
      <w:rFonts w:ascii="Cambria" w:hAnsi="Cambria" w:eastAsia="Calibri" w:cs="Cambria"/>
      <w:color w:val="244061"/>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rsid w:val="00736121"/>
    <w:pPr>
      <w:widowControl w:val="false"/>
      <w:suppressAutoHyphens w:val="false"/>
      <w:spacing w:lineRule="auto" w:line="240" w:before="0" w:after="0"/>
      <w:ind w:left="100" w:hanging="0"/>
      <w:jc w:val="left"/>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00dcf"/>
    <w:pPr>
      <w:spacing w:before="0" w:after="200"/>
      <w:ind w:left="720" w:hanging="0"/>
      <w:contextualSpacing/>
    </w:pPr>
    <w:rPr/>
  </w:style>
  <w:style w:type="paragraph" w:styleId="Caption1">
    <w:name w:val="caption"/>
    <w:basedOn w:val="Normal"/>
    <w:next w:val="Normal"/>
    <w:uiPriority w:val="35"/>
    <w:unhideWhenUsed/>
    <w:qFormat/>
    <w:rsid w:val="00800dcf"/>
    <w:pPr>
      <w:spacing w:lineRule="auto" w:line="240"/>
    </w:pPr>
    <w:rPr>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0dcf"/>
    <w:pPr>
      <w:jc w:val="left"/>
      <w:outlineLvl w:val="9"/>
    </w:pPr>
    <w:rPr>
      <w:lang w:eastAsia="el-GR"/>
    </w:rPr>
  </w:style>
  <w:style w:type="paragraph" w:styleId="NoSpacing">
    <w:name w:val="No Spacing"/>
    <w:link w:val="Char"/>
    <w:uiPriority w:val="1"/>
    <w:qFormat/>
    <w:rsid w:val="00b546d4"/>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BalloonText">
    <w:name w:val="Balloon Text"/>
    <w:basedOn w:val="Normal"/>
    <w:link w:val="Char1"/>
    <w:uiPriority w:val="99"/>
    <w:semiHidden/>
    <w:unhideWhenUsed/>
    <w:qFormat/>
    <w:rsid w:val="00b546d4"/>
    <w:pPr>
      <w:spacing w:lineRule="auto" w:line="240" w:before="0" w:after="0"/>
    </w:pPr>
    <w:rPr>
      <w:rFonts w:ascii="Tahoma" w:hAnsi="Tahoma" w:cs="Tahoma"/>
      <w:sz w:val="16"/>
      <w:szCs w:val="16"/>
    </w:rPr>
  </w:style>
  <w:style w:type="paragraph" w:styleId="Quote">
    <w:name w:val="Quote"/>
    <w:basedOn w:val="Normal"/>
    <w:next w:val="Normal"/>
    <w:link w:val="Char2"/>
    <w:uiPriority w:val="29"/>
    <w:qFormat/>
    <w:rsid w:val="003c6001"/>
    <w:pPr/>
    <w:rPr>
      <w:i/>
      <w:iCs/>
      <w:color w:val="000000" w:themeColor="text1"/>
    </w:rPr>
  </w:style>
  <w:style w:type="paragraph" w:styleId="1" w:customStyle="1">
    <w:name w:val="Παράγραφος λίστας1"/>
    <w:basedOn w:val="Normal"/>
    <w:qFormat/>
    <w:rsid w:val="00e97934"/>
    <w:pPr>
      <w:ind w:left="720" w:hanging="0"/>
      <w:jc w:val="left"/>
    </w:pPr>
    <w:rPr>
      <w:rFonts w:ascii="Calibri" w:hAnsi="Calibri" w:eastAsia="Times New Roman" w:cs="Calibri"/>
      <w:lang w:val="el-GR" w:eastAsia="zh-CN"/>
    </w:rPr>
  </w:style>
  <w:style w:type="paragraph" w:styleId="Default" w:customStyle="1">
    <w:name w:val="Default"/>
    <w:qFormat/>
    <w:rsid w:val="002152f5"/>
    <w:pPr>
      <w:widowControl/>
      <w:suppressAutoHyphens w:val="true"/>
      <w:bidi w:val="0"/>
      <w:spacing w:lineRule="auto" w:line="240" w:before="0" w:after="0"/>
      <w:jc w:val="left"/>
    </w:pPr>
    <w:rPr>
      <w:rFonts w:ascii="EUAlbertina" w:hAnsi="EUAlbertina" w:eastAsia="Calibri" w:cs="EUAlbertina"/>
      <w:color w:val="000000"/>
      <w:kern w:val="0"/>
      <w:sz w:val="24"/>
      <w:szCs w:val="24"/>
      <w:lang w:val="el-GR" w:eastAsia="ar-SA" w:bidi="ar-SA"/>
    </w:rPr>
  </w:style>
  <w:style w:type="paragraph" w:styleId="3" w:customStyle="1">
    <w:name w:val="Παράγραφος λίστας3"/>
    <w:basedOn w:val="Normal"/>
    <w:link w:val="3Char1"/>
    <w:qFormat/>
    <w:rsid w:val="002152f5"/>
    <w:pPr>
      <w:ind w:left="720" w:hanging="0"/>
    </w:pPr>
    <w:rPr>
      <w:rFonts w:ascii="Times New Roman" w:hAnsi="Times New Roman"/>
      <w:sz w:val="16"/>
      <w:lang w:eastAsia="zh-CN"/>
    </w:rPr>
  </w:style>
  <w:style w:type="paragraph" w:styleId="2" w:customStyle="1">
    <w:name w:val="Παράγραφος λίστας2"/>
    <w:basedOn w:val="Normal"/>
    <w:qFormat/>
    <w:rsid w:val="002152f5"/>
    <w:pPr>
      <w:ind w:left="720" w:hanging="0"/>
    </w:pPr>
    <w:rPr>
      <w:rFonts w:ascii="Calibri" w:hAnsi="Calibri" w:eastAsia="Calibri" w:cs="Calibri"/>
      <w:lang w:val="el-GR" w:eastAsia="ar-SA"/>
    </w:rPr>
  </w:style>
  <w:style w:type="paragraph" w:styleId="HeaderandFooter">
    <w:name w:val="Header and Footer"/>
    <w:basedOn w:val="Normal"/>
    <w:qFormat/>
    <w:pPr/>
    <w:rPr/>
  </w:style>
  <w:style w:type="paragraph" w:styleId="Header">
    <w:name w:val="Header"/>
    <w:basedOn w:val="Normal"/>
    <w:link w:val="Char3"/>
    <w:uiPriority w:val="99"/>
    <w:unhideWhenUsed/>
    <w:rsid w:val="00cd6697"/>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cd6697"/>
    <w:pPr>
      <w:tabs>
        <w:tab w:val="clear" w:pos="720"/>
        <w:tab w:val="center" w:pos="4153" w:leader="none"/>
        <w:tab w:val="right" w:pos="8306" w:leader="none"/>
      </w:tabs>
      <w:spacing w:lineRule="auto" w:line="240" w:before="0" w:after="0"/>
    </w:pPr>
    <w:rPr/>
  </w:style>
  <w:style w:type="paragraph" w:styleId="TableParagraph" w:customStyle="1">
    <w:name w:val="Table Paragraph"/>
    <w:basedOn w:val="Normal"/>
    <w:uiPriority w:val="1"/>
    <w:qFormat/>
    <w:rsid w:val="00065631"/>
    <w:pPr>
      <w:widowControl w:val="false"/>
      <w:suppressAutoHyphens w:val="false"/>
      <w:spacing w:lineRule="auto" w:line="240" w:before="0" w:after="0"/>
      <w:jc w:val="left"/>
    </w:pPr>
    <w:rPr/>
  </w:style>
  <w:style w:type="paragraph" w:styleId="Annotationtext">
    <w:name w:val="annotation text"/>
    <w:basedOn w:val="Normal"/>
    <w:link w:val="Char6"/>
    <w:uiPriority w:val="99"/>
    <w:unhideWhenUsed/>
    <w:qFormat/>
    <w:rsid w:val="003c2014"/>
    <w:pPr>
      <w:spacing w:lineRule="auto" w:line="240"/>
    </w:pPr>
    <w:rPr>
      <w:sz w:val="20"/>
      <w:szCs w:val="20"/>
    </w:rPr>
  </w:style>
  <w:style w:type="paragraph" w:styleId="Annotationsubject">
    <w:name w:val="annotation subject"/>
    <w:basedOn w:val="Annotationtext"/>
    <w:next w:val="Annotationtext"/>
    <w:link w:val="Char7"/>
    <w:uiPriority w:val="99"/>
    <w:semiHidden/>
    <w:unhideWhenUsed/>
    <w:qFormat/>
    <w:rsid w:val="003c2014"/>
    <w:pPr/>
    <w:rPr>
      <w:b/>
      <w:bCs/>
    </w:rPr>
  </w:style>
  <w:style w:type="paragraph" w:styleId="Footnote">
    <w:name w:val="Footnote Text"/>
    <w:basedOn w:val="Normal"/>
    <w:link w:val="Char8"/>
    <w:uiPriority w:val="99"/>
    <w:rsid w:val="00e5359c"/>
    <w:pPr>
      <w:suppressAutoHyphens w:val="false"/>
      <w:spacing w:lineRule="auto" w:line="240" w:before="0" w:after="240"/>
      <w:ind w:left="357" w:hanging="357"/>
    </w:pPr>
    <w:rPr>
      <w:rFonts w:ascii="Times New Roman" w:hAnsi="Times New Roman" w:eastAsia="Times New Roman" w:cs="Times New Roman"/>
      <w:sz w:val="20"/>
      <w:szCs w:val="20"/>
      <w:lang w:val="en-GB"/>
    </w:rPr>
  </w:style>
  <w:style w:type="paragraph" w:styleId="Style5" w:customStyle="1">
    <w:name w:val="κριτήρια"/>
    <w:basedOn w:val="Normal"/>
    <w:link w:val="Char9"/>
    <w:uiPriority w:val="99"/>
    <w:qFormat/>
    <w:rsid w:val="00e5359c"/>
    <w:pPr>
      <w:suppressAutoHyphens w:val="false"/>
      <w:spacing w:lineRule="auto" w:line="240" w:before="0" w:after="120"/>
    </w:pPr>
    <w:rPr>
      <w:rFonts w:ascii="Cambria" w:hAnsi="Cambria" w:eastAsia="Calibri" w:cs="Cambria"/>
      <w:color w:val="244061"/>
      <w:lang w:val="el-GR"/>
    </w:rPr>
  </w:style>
  <w:style w:type="paragraph" w:styleId="Revision">
    <w:name w:val="Revision"/>
    <w:uiPriority w:val="99"/>
    <w:semiHidden/>
    <w:qFormat/>
    <w:rsid w:val="008160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Number">
    <w:name w:val="List Number"/>
    <w:basedOn w:val="Normal"/>
    <w:uiPriority w:val="99"/>
    <w:unhideWhenUsed/>
    <w:qFormat/>
    <w:rsid w:val="004f45ee"/>
    <w:pPr>
      <w:numPr>
        <w:ilvl w:val="0"/>
        <w:numId w:val="4"/>
      </w:numPr>
      <w:suppressAutoHyphens w:val="false"/>
      <w:spacing w:before="0" w:after="200"/>
      <w:contextualSpacing/>
      <w:jc w:val="left"/>
    </w:pPr>
    <w:rPr>
      <w:rFonts w:eastAsia="" w:eastAsiaTheme="minorEastAsia"/>
      <w:lang w:val="el-GR" w:eastAsia="el-GR"/>
    </w:rPr>
  </w:style>
  <w:style w:type="paragraph" w:styleId="ListNumber2">
    <w:name w:val="List Number 2"/>
    <w:basedOn w:val="Normal"/>
    <w:uiPriority w:val="99"/>
    <w:unhideWhenUsed/>
    <w:qFormat/>
    <w:rsid w:val="004f45ee"/>
    <w:pPr>
      <w:numPr>
        <w:ilvl w:val="1"/>
        <w:numId w:val="4"/>
      </w:numPr>
      <w:suppressAutoHyphens w:val="false"/>
      <w:spacing w:before="0" w:after="200"/>
      <w:contextualSpacing/>
      <w:jc w:val="left"/>
    </w:pPr>
    <w:rPr>
      <w:rFonts w:eastAsia="" w:eastAsiaTheme="minorEastAsia"/>
      <w:lang w:val="el-GR" w:eastAsia="el-GR"/>
    </w:rPr>
  </w:style>
  <w:style w:type="paragraph" w:styleId="ListNumber3">
    <w:name w:val="List Number 3"/>
    <w:basedOn w:val="Normal"/>
    <w:uiPriority w:val="99"/>
    <w:unhideWhenUsed/>
    <w:qFormat/>
    <w:rsid w:val="004f45ee"/>
    <w:pPr>
      <w:numPr>
        <w:ilvl w:val="2"/>
        <w:numId w:val="4"/>
      </w:numPr>
      <w:suppressAutoHyphens w:val="false"/>
      <w:spacing w:before="0" w:after="200"/>
      <w:contextualSpacing/>
      <w:jc w:val="left"/>
    </w:pPr>
    <w:rPr>
      <w:rFonts w:eastAsia="" w:eastAsiaTheme="minorEastAsia"/>
      <w:lang w:val="el-GR" w:eastAsia="el-GR"/>
    </w:rPr>
  </w:style>
  <w:style w:type="paragraph" w:styleId="YA" w:customStyle="1">
    <w:name w:val="YA_ΑΡΙΘ"/>
    <w:basedOn w:val="Normal"/>
    <w:qFormat/>
    <w:rsid w:val="00150519"/>
    <w:pPr>
      <w:numPr>
        <w:ilvl w:val="0"/>
        <w:numId w:val="6"/>
      </w:numPr>
      <w:tabs>
        <w:tab w:val="clear" w:pos="720"/>
        <w:tab w:val="left" w:pos="284" w:leader="none"/>
      </w:tabs>
      <w:suppressAutoHyphens w:val="false"/>
      <w:spacing w:lineRule="auto" w:line="300" w:before="0" w:after="120"/>
      <w:ind w:left="0" w:hanging="0"/>
      <w:contextualSpacing/>
    </w:pPr>
    <w:rPr>
      <w:rFonts w:ascii="Arial" w:hAnsi="Arial" w:eastAsia="Times New Roman" w:cs="Arial"/>
      <w:iCs/>
      <w:lang w:val="el-GR" w:eastAsia="el-G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a2"/>
    <w:rsid w:val="00b546d4"/>
    <w:pPr>
      <w:spacing w:after="0" w:line="240" w:lineRule="auto"/>
    </w:pPr>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2"/>
    <w:uiPriority w:val="59"/>
    <w:rsid w:val="00b546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1">
    <w:name w:val="Medium Grid 3 Accent 1"/>
    <w:basedOn w:val="a2"/>
    <w:uiPriority w:val="69"/>
    <w:rsid w:val="000f50c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TableNormal">
    <w:name w:val="Table Normal"/>
    <w:uiPriority w:val="2"/>
    <w:semiHidden/>
    <w:unhideWhenUsed/>
    <w:qFormat/>
    <w:rsid w:val="00065631"/>
    <w:pPr>
      <w:spacing w:after="0" w:line="240" w:lineRule="auto"/>
    </w:pPr>
    <w:tblPr>
      <w:tblCellMar>
        <w:top w:w="0" w:type="dxa"/>
        <w:left w:w="0" w:type="dxa"/>
        <w:bottom w:w="0" w:type="dxa"/>
        <w:right w:w="0" w:type="dxa"/>
      </w:tblCellMar>
    </w:tblPr>
  </w:style>
  <w:style w:type="table" w:customStyle="1" w:styleId="210">
    <w:name w:val="Πλέγμα πίνακα21"/>
    <w:basedOn w:val="a2"/>
    <w:uiPriority w:val="59"/>
    <w:rsid w:val="005d7757"/>
    <w:pPr>
      <w:spacing w:after="0" w:line="240" w:lineRule="auto"/>
    </w:pPr>
    <w:rPr>
      <w:lang w:val="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pendyseis.gr/" TargetMode="External"/><Relationship Id="rId7" Type="http://schemas.openxmlformats.org/officeDocument/2006/relationships/hyperlink" Target="http://www.ependyseis.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F96D9716-F515-4D8C-ACE5-BCB9378D8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Πρότυπο</Template>
  <TotalTime>0</TotalTime>
  <Application>LibreOffice/7.4.7.2$Linux_X86_64 LibreOffice_project/40$Build-2</Application>
  <AppVersion>15.0000</AppVersion>
  <Pages>5</Pages>
  <Words>1487</Words>
  <Characters>8035</Characters>
  <CharactersWithSpaces>9503</CharactersWithSpaces>
  <Paragraphs>19</Paragraphs>
  <Company>ΕΠΠt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4:00Z</dcterms:created>
  <dc:creator>ΑΠΟΣΤΟΛΟΠΟΥΛΟΣ ΚΩΝΣΤΑΝΤΙΝΟΣ</dc:creator>
  <dc:description/>
  <dc:language>en-US</dc:language>
  <cp:lastModifiedBy>ΤΣΟΛΑΚΙΔΗ ΚΑΤΕΡΙΝΑ</cp:lastModifiedBy>
  <cp:lastPrinted>2017-12-18T13:44:00Z</cp:lastPrinted>
  <dcterms:modified xsi:type="dcterms:W3CDTF">2017-12-2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