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3"/>
        <w:gridCol w:w="2769"/>
        <w:gridCol w:w="1406"/>
        <w:gridCol w:w="1185"/>
        <w:gridCol w:w="1326"/>
        <w:gridCol w:w="1423"/>
        <w:gridCol w:w="745"/>
        <w:gridCol w:w="741"/>
      </w:tblGrid>
      <w:tr>
        <w:trPr>
          <w:trHeight w:val="735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ΤΜΗΜΑ 1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ΑΝΑΛΩΣΙΜΟ ΥΓΕΙΟΝΟΜΙΚΟ ΥΛΙΚΟ (ΠΑΡΑΡΤΗΜΑ AMEA ΑΙΓΙΟΥ -ΑΙΓΙΟ) 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Π/Υ ΤΜΗΜΑΤΟΣ χωρίς Φ.Π.Α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ΦΠΑ (6% , 13% &amp; 24%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Π/Υ ΤΜΗΜΑΤΟΣ με Φ.Π.Α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PV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680000-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ΚΡΙΤΗΡΙΟ 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ΧΑΜΗΛΟΤΕΡΗ ΤΙΜΗ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769" w:type="dxa"/>
            <w:tcBorders>
              <w:top w:val="single" w:sz="4" w:space="0" w:color="000000"/>
              <w:right w:val="single" w:sz="4" w:space="0" w:color="000000"/>
            </w:tcBorders>
            <w:shd w:color="000000" w:fill="E5E0E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ΕΙΔΟΣ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shd w:color="000000" w:fill="E5E0E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E5E0E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ΕΝΔΕΙΚΤΙΚΗ ΠΟΣΟΤΗΤΑ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color="000000" w:fill="E5E0E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ΤΙΜΗ ΑΝΑ ΜΟΝΑΔΑ ΜΕΤΡΗΣΗΣ (ΧΩΡΙΣ ΦΠΑ)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color="000000" w:fill="E5E0E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ΣΥΝΟΛΙΚΟ ΠΟΣΟ ΧΩΡΙς ΦΠΑ  (ΠΟΣΟΤΗΤΑ  Χ ΤΙΜΗ)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000000" w:fill="E5E0E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ΦΠΑ 13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5E0E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  <w:t>ΦΠΑ 24%</w:t>
            </w:r>
          </w:p>
        </w:tc>
      </w:tr>
      <w:tr>
        <w:trPr>
          <w:trHeight w:val="8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ΠΑΝΕΣ ΑΚΡΑΤΕΙΑΣ ΜΕΓΕΘΟΣ XL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ΤΕΜΑΧΙΟ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 xml:space="preserve">ΠΑΝΕΣ ΑΚΡΑΤΕΙΑΣ ΕΣΩΡΟΥΧΟ ΜΕΓΕΘΟΣ MEDIUM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ΤΕΜΑΧΙ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ΥΠΟΣΕΝΔΟΝΑ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ΤΕΜΑΧΙ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ΓΑΝΤΙΑ LATEX 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ΤΕΜΑΧΙ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  <w:t>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ΓΑΝΤΙΑ LATEX L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ΤΕΜΑΧΙ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  <w:t>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ΓΑΝΤΙΑ LATEX 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ΤΕΜΑΧΙ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  <w:t>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ΓΑΝΤΙΑ ΝΙΤΡΙΛΙΟΥ 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ΤΕΜΑΧΙ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  <w:t>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ΟΥΡΟΣΥΛΛΕΚΤΕΣ ΧΩΡΙΣ ΒΑΛΒΙΔΑ 2L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ΤΕΜΑΧΙ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  <w:t>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ΓΑΖΕΣ ΑΠΟΣΤΕΙΡΩΜΕΝΕ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ΤΕΜΑΧΙ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  <w:t>1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ΒΑΜΒΑΚΙ ΥΔΡΟΦΙΛΟ ΡΟΛΟ (ΚΙΛΟ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ΚΙΛ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  <w:t>1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ΧΑΡΤΟΒΑΜΒΑΚΑ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ΠΑΚΕΤ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  <w:t>1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ΣΥΡΙΓΓΕΣ 5c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ΤΕΜΑΧΙ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  <w:t>1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ΣΥΡΙΓΓΕΣ 10c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ΤΕΜΑΧΙ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  <w:t>1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ΣΥΡΙΓΓΕΣ 60c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ΤΕΜΑΧΙ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  <w:t>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ΓΑΝΤΙΑ ΑΠΟΣΤΕΙΡΩΜΕΝΑ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ΤΕΜΑΧΙ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  <w:t>1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ΧΕΙΡΟΥΡΓΙΚΕΣ ΜΑΣΚΕ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ΤΕΜΑΧΙ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  <w:t>1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ΝΕΦΡΟΕΙΔ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ΤΕΜΑΧΙ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  <w:t>1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ΝΑΫΛΟΝ ΠΡΟΣΤΑΤΕΥΤΙΚΕΣ ΠΟΔΙΕ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ΤΕΜΑΧΙ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  <w:t>1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ΔΟΧΕΙΟ ΜΟΛΥΣΜΑΤΙΚΟΥ ΥΛΙΚΟΥ ΚΑΙ ΒΕΛΟΝΩ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ΤΕΜΑΧΙ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  <w:t>2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ΑΝΤΙΣΗΠΤΙΚΟ GEL 500ml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ΤΕΜΑΧΙ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  <w:t>2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ΟΥΡΟΔΟΧΕΙΟ ΑΝΔΡΙΚΟ (ΠΑΠΑΚΙΑ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ΤΕΜΑΧΙ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  <w:t>2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ΑΛΚΟΟΛΟΥΧΟΣ ΛΟΣΙΟ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ΤΕΜΑΧΙ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  <w:t>2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ΟΙΝΟΠΝΕΥΜΑ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ΤΕΜΑΧΙ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  <w:t>2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ΚΟΛΩΝΙΑ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ΤΕΜΑΧΙ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  <w:t>2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ΣΦΟΥΓΓΑΡΙΑ ΜΠΑΝΙΟΥ ΜΑΛΑΚΑ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ΤΕΜΑΧΙ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  <w:t>2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ΚΑΘΕΤΗΡΕΣ ΟΥΡΟΛΟΓΙΚΟΙ FOLLEY 2 ΟΔΩΝ Νου 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ΤΕΜΑΧΙ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  <w:t>2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ΚΑΘΕΤΗΡΕΣ ΟΥΡΟΛΟΓΙΚΟΙ FOLLEY 2 ΟΔΩΝ Νου  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ΤΕΜΑΧΙ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  <w:t>2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ΚΑΘΕΤΗΡΕΣ ΟΥΡΟΛΟΓΙΚΟΙ FOLLEY 2 ΟΔΩΝ Νου 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ΤΕΜΑΧΙ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  <w:t>2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ΚΑΘΕΤΗΡΕΣ ΟΥΡΟΛΟΓΙΚΟΙ FOLLEY 2 ΟΔΩΝ Νου 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ΤΕΜΑΧΙ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  <w:t>30</w:t>
            </w:r>
          </w:p>
        </w:tc>
        <w:tc>
          <w:tcPr>
            <w:tcW w:w="27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N/S 0,9%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</w:rPr>
              <w:t>ΤΕΜΑΧΙΟ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ΣΥΝΟΛΙΚΗ ΚΑΘΑΡΗ ΑΞΙΑ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ΦΠΑ (6%,13% &amp; 24%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ΓΕΝΙΚΟ ΣΥΝΟΛΟ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4"/>
        <w:gridCol w:w="2208"/>
        <w:gridCol w:w="1719"/>
        <w:gridCol w:w="1107"/>
        <w:gridCol w:w="1445"/>
        <w:gridCol w:w="1112"/>
        <w:gridCol w:w="722"/>
        <w:gridCol w:w="677"/>
        <w:gridCol w:w="675"/>
      </w:tblGrid>
      <w:tr>
        <w:trPr>
          <w:trHeight w:val="13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ΜΗΜΑ 2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ΑΝΑΛΩΣΙΜΟ ΥΓΕΙΟΝΟΜΙΚΟ ΥΛΙΚΟ (ΠΑΡΑΡΤΗΜΑ ΑΜΕΑ ΛΕΧΑΙΝΩΝ-Ν.ΗΛΕΙΑΣ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Π/Υ ΤΜΗΜΑΤΟΣ χωρίς Φ.Π.Α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ΦΠΑ (6% , 13% &amp; 24%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Π/Υ ΤΜΗΜΑΤΟΣ με Φ.Π.Α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PV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680000-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right w:val="single" w:sz="4" w:space="0" w:color="000000"/>
            </w:tcBorders>
            <w:shd w:color="C0C0C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ΚΡΙΤΗΡΙΟ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color="C0C0C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ΧΑΜΗΛΟΤΕΡΗ ΤΙΜΗ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C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ΕΙΔΟ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ΕΝΔΕΙΚΤΙΚΗ ΠΟΣΟΤΗΤ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ΤΙΜΗ ΑΝΑ ΜΟΝΑΔΑ ΜΕΤΡΗΣΗΣ (ΧΩΡΙΣ Φ.Π.Α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ΣΥΝΟΛΙΚΟ ΠΟΣΟ ΧΩΡΙΣ Φ.Π.Α (ΠΟΣΟΤΗΤΑ Χ ΤΙΜΗ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Φ.Π.Α. 6%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Φ.Π.Α 13%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Φ.Π.Α 24%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Αντισηπτικά χεριώ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Λευκοπλάστ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Βελόνες BD Micro Σακχάρου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κουτ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Λευκοπλάστ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αινίες για μηχανάκι σακχάρου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κουτ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Βαμβάκ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Γάζες αποστειρωμένε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Γάζες αυτοκόλλητε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Θερμόμετρο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Δοχεία απορρόφησης μολυσματικού υλικού και βελονιώ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Καθετήρας ουρολογικός FOLLEY 2 οδώ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Μάσκες 02 Νεφελοποιητή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Εξεταστικά γάντια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κουτ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Μάσκες προσώπου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κουτ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Γουδί φαρμάκω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Κολώνιε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Παραφινέλαιο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Πεταλούδε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Ποτήρια Νοσηλείας 20ml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Πιπίλες μπουκαλιών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Σύριγγα 5cc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Σύριγγα 10cc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Ροόμετρο με υγραντήρα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Ψαλίδια νυχιώ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Σκαρφιστήρε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συσκευασία 100 τε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Οινόπνευμα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Μπιμπερό πλαστικά 300ml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Γλωσσοπίεστρα Ξύλινα Αποστειρωμένα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κουτ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Καθετήρας (σωλήνας) Αερίων, μιας χρήσης, αποστειρωμένο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Πάνα ενηλίκων διαστάσεων 80-120cm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.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Υποσέντονα 60Χ90cm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.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Πάνα ενηλίκων διαστάσεων 110-150cm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.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Γάντια χειρουργικ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κουτ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ΣΥΝΟΛΙΚΗ ΚΑΘΑΡΗ ΑΞΙΑ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Φ.Π.Α (6% &amp; 13% &amp; 24%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ΓΕΝΙΚΟ ΣΥΝΟΛΟ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7"/>
        <w:gridCol w:w="2963"/>
        <w:gridCol w:w="1376"/>
        <w:gridCol w:w="1184"/>
        <w:gridCol w:w="1113"/>
        <w:gridCol w:w="1207"/>
        <w:gridCol w:w="998"/>
        <w:gridCol w:w="610"/>
      </w:tblGrid>
      <w:tr>
        <w:trPr>
          <w:trHeight w:val="144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ΤΜΗΜΑ 3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ΑΝΑΛΩΣΙΜΟ ΥΓΕΙΟΝΟΜΙΚΟ ΥΛΙΚΟ-ΠΑΡΑΡΤΗΜΑ ΠΡΟΣΤΑΣΙΑΣ ΠΑΙΔΙΟΥ ΑΧΑΪΑΣ ΣΚΑΓΙΟΠΟΥΛΕΙΟ ΜΟΝΑΔΕΣ ΑΡΡΕΝΩΝ &amp; ΘΗΛΕΩΝ-ΠΑΤΡΑ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Π/Υ ΤΜΗΜΑΤΟΣ χωρίς Φ.Π.Α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ΦΠΑ (6% , 13% &amp; 24%)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Π/Υ ΤΜΗΜΑΤΟΣ με Φ.Π.Α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PV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680000-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3" w:type="dxa"/>
            <w:tcBorders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ΚΡΙΤΗΡΙΟ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ΧΑΜΗΛΟΤΕΡΗ ΤΙΜΗ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C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ΕΙΔΟΣ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color="C0C0C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ΕΝΔΕΙΚΤΙΚΗ ΠΟΣΟΤΗΤ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ΤΙΜΗ ΑΝΑ ΜΟΝΑΔΑ ΜΕΤΡΗΣΗΣ (ΧΩΡΙΣ ΦΠΑ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ΣΥΝΟΛΙΚΟ ΠΟΣΟ ΧΩΡΙΣ ΦΠΑ  (ΠΟΣΟΤΗΤΑ x ΤΙΜΗ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ΦΠΑ 13%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ΦΠΑ 24%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Βαμβάκι 70 gr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Ελαστικούς επιδέσμους 10cmX4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Οινόπνευμα λευκό καθαρό 180m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etadine scrub 250 m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etadine solution 250 m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Γάζες αποστειρωμένες 5Χ5c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τμΧ40 γάζε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Αυτοκόλλητα επιθέματα τραυμάτων μεσαίου μεγέθου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Hansaplast universal strips X10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διάφορα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μεγέθη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κου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eukoplast 2,5cm X5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Uro-box αποστειρωμένος ουροσυλλέκτης 60m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CCCCFF" w:fill="E5E0E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ΣΥΝΟΛΙΚΗ ΚΑΘΑΡΗ ΑΞΙΑ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CCCCFF" w:fill="E5E0E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ΦΠΑ (13% &amp; 24%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CCCCFF" w:fill="E5E0E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ΓΕΝΙΚΟ ΣΥΝΟΛΟ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7"/>
        <w:gridCol w:w="2819"/>
        <w:gridCol w:w="1940"/>
        <w:gridCol w:w="1184"/>
        <w:gridCol w:w="1553"/>
        <w:gridCol w:w="1400"/>
        <w:gridCol w:w="716"/>
      </w:tblGrid>
      <w:tr>
        <w:trPr>
          <w:trHeight w:val="9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ΤΜΗΜΑ 4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ΑΝΑΛΩΣΙΜΟ ΥΓΕΙΟΝΟΜΙΚΟ ΥΛΙΚΟ-ΠΑΡΑΡΤΗΜΑ ΑΜΕΑ ΛΕΧΑΙΝΩΝ ΜΟΝΑΔΑ ΠΥΡΓΟΥ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shd w:color="C0C0C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Π/Υ ΤΜΗΜΑΤΟΣ χωρίς Φ.Π.Α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ΦΠΑ (6% , 13% &amp; 24%)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Π/Υ ΤΜΗΜΑΤΟΣ με Φ.Π.Α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PV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680000-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7" w:type="dxa"/>
            <w:tcBorders/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ΚΡΙΤΗΡΙΟ 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ΧΑΜΗΛΟΤΕΡΗ ΤΙΜΗ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C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ΕΙΔΟ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color="C0C0C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ΕΝΔΕΙΚΤΙΚΗ ΠΟΣΟΤΗΤ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ΤΙΜΗ ΑΝΑ ΜΟΝΑΔΑ ΜΕΤΡΗΣΗΣ (ΧΩΡΙΣ Φ.Π.Α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ΣΥΝΟΛΙΚΟ ΠΟΣΟ ΧΩΡΙΣ Φ.Π.Α (ΠΟΣΟΤΗΤΑ Χ ΤΙΜΗ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Φ.Π.Α 24%</w:t>
            </w:r>
          </w:p>
        </w:tc>
      </w:tr>
      <w:tr>
        <w:trPr>
          <w:trHeight w:val="46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Υποσέντον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Ουροσυλλέκτε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Πάνες ακράτειας (μεγέθους L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Πάνες ακράτειας (μεγέθους XL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Εξεταστικά γάντια μεγέθους 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Εξεταστικά γάντια μεγέθους 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ΣΥΝΟΛΙΚΗ ΚΑΘΑΡΗ ΑΞΙ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Φ.Π.Α 24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ΓΕΝΙΚΟ ΣΥΝΟΛΟ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C0C0C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000000" w:fill="E5E0E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e7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877</Words>
  <Characters>4742</Characters>
  <CharactersWithSpaces>56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50:00Z</dcterms:created>
  <dc:creator>azygoura</dc:creator>
  <dc:description/>
  <dc:language>en-US</dc:language>
  <cp:lastModifiedBy>azygoura</cp:lastModifiedBy>
  <dcterms:modified xsi:type="dcterms:W3CDTF">2019-11-19T08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