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ΡΤΗΜΑ Α – ΥΠΟΔΕΙΓΜΑ ΟΙΚΟΝΟΜΙΚΗΣ ΠΡΟΣΦΟΡ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3"/>
        <w:gridCol w:w="1560"/>
        <w:gridCol w:w="1134"/>
        <w:gridCol w:w="1843"/>
        <w:gridCol w:w="851"/>
        <w:gridCol w:w="1841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ΕΡΙΓΡΑΦΗ ΕΙΔΟΥ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ΣΦΕΡΟΜΕΝΗ ΤΙΜΗ                 (Χωρίς Φ.Π.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.Π.Α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ΟΛΟ ΠΡΟΣΦΕΡΟΜΕΝΗΣ ΤΙΜΗΣ                         (Με  Φ.Π.Α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ντηλάκια αντισηπτικά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ε πακέτο15 τε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αρτί κουζίνας ρολό 800g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Χειροπετσέτες 2φ ζικ ζα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ιβώτιο 4000 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άντια μιας χρήσ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χωρίς πούδρ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ουτί 100 τε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ρεμοσάπουνο με αντισηπτικό     ( με αντλί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ίτ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πολυμαντικό επιφανειών σε spra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ίτρ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</w:t>
      </w:r>
      <w:r>
        <w:rPr>
          <w:rFonts w:cs="Calibri" w:cstheme="minorHAnsi"/>
          <w:b/>
        </w:rPr>
        <w:t>Ημερομηνία</w:t>
        <w:tab/>
        <w:tab/>
        <w:tab/>
        <w:tab/>
        <w:tab/>
        <w:t xml:space="preserve">              Υπογραφή και σφραγίδα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       </w:t>
      </w:r>
      <w:r>
        <w:rPr>
          <w:rFonts w:cs="Calibri" w:cstheme="minorHAnsi"/>
          <w:b/>
        </w:rPr>
        <w:t>του Νομίμου εκπροσώπου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1</Words>
  <Characters>65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4:00Z</dcterms:created>
  <dc:creator>SE7EN</dc:creator>
  <dc:description/>
  <dc:language>en-US</dc:language>
  <cp:lastModifiedBy>SE7EN</cp:lastModifiedBy>
  <dcterms:modified xsi:type="dcterms:W3CDTF">2020-05-20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