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ΑΡΑΡΤΗΜΑ  Γ  </w:t>
      </w:r>
    </w:p>
    <w:p>
      <w:pPr>
        <w:pStyle w:val="Normal"/>
        <w:spacing w:before="57" w:after="5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ΠΟΔΕΙΓΜΑ  ΟΙΚΟΝΟΜΙΚΗΣ ΠΡΟΣΦΟΡΑΣ</w:t>
      </w:r>
    </w:p>
    <w:p>
      <w:pPr>
        <w:pStyle w:val="Normal"/>
        <w:spacing w:before="57" w:after="57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ΣΤΟΙΧΕΙΑ ΤΟΥ ΥΠΟΨΗΦΙΟΥ : </w:t>
      </w:r>
    </w:p>
    <w:p>
      <w:pPr>
        <w:pStyle w:val="Normal"/>
        <w:spacing w:lineRule="auto" w:line="360"/>
        <w:ind w:left="426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(επωνυμία και διεύθυνση, αριθμός τηλεφώνου, φαξ και τυχόν διεύθυνση ηλεκτρονικού ταχυδρομείου του διαγωνιζόμενου)</w:t>
      </w:r>
    </w:p>
    <w:p>
      <w:pPr>
        <w:pStyle w:val="Normal"/>
        <w:spacing w:lineRule="auto" w:line="360"/>
        <w:ind w:left="426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727" w:leader="none"/>
        </w:tabs>
        <w:spacing w:lineRule="auto" w:line="360" w:before="0" w:after="60"/>
        <w:ind w:right="-6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ΚΗ ΠΡΟΣΦΟΡ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η σύναψη σύμβασης υπηρεσιών για την εκπόνηση του Σχεδίου Ενεργειακής Απόδοσης και του Συστήματος Ενεργειακής Διαχείρισης για την Π.Δ.Ε. προϋπολογισθείσας δαπάνης μέχρι του ποσού των 30.000,00 ευρώ (€) συμπεριλαμβανομένου Φ.Π.Α. με κριτήριο κατακύρωσης την πλέον συμφέρουσα από οικονομικής απόψεως προσφορά βάσει της βέλτιστης σχέσης ποιότητας-τιμής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4"/>
        <w:gridCol w:w="2570"/>
        <w:gridCol w:w="2725"/>
      </w:tblGrid>
      <w:tr>
        <w:trPr>
          <w:trHeight w:val="141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NTIKEIME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ΜΒΑΣ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ΣΦΕΡΟΜΕΝΗ ΤΙΜ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χωρίς  Φ.Π.Α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ΣΦΕΡΟΜΕΝΗ ΤΙΜΗ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υμπεριλαμβανομένου  Φ.Π.Α.)</w:t>
            </w:r>
          </w:p>
        </w:tc>
      </w:tr>
      <w:tr>
        <w:trPr>
          <w:trHeight w:val="104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16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6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πόνηση του Σχεδίου Ενεργειακής Απόδοσης και του Συστήματος Ενεργειακής Διαχείρισης για την Π.Δ.Ε.</w:t>
            </w:r>
          </w:p>
          <w:p>
            <w:pPr>
              <w:pStyle w:val="Normal"/>
              <w:widowControl w:val="false"/>
              <w:spacing w:lineRule="auto" w:line="360"/>
              <w:ind w:left="16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Ημερομηνία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Για τον προσφέροντα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φραγίδα / Υπογραφή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 νόμιμου εκπροσώπου</w:t>
      </w:r>
    </w:p>
    <w:p>
      <w:pPr>
        <w:pStyle w:val="Normal"/>
        <w:spacing w:before="57" w:after="57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c8c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f06c8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Emphasis">
    <w:name w:val="Emphasis"/>
    <w:basedOn w:val="DefaultParagraphFont"/>
    <w:qFormat/>
    <w:rsid w:val="00f06c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06c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1:00Z</dcterms:created>
  <dc:creator>eadamo</dc:creator>
  <dc:description/>
  <dc:language>en-US</dc:language>
  <cp:lastModifiedBy>eadamo</cp:lastModifiedBy>
  <dcterms:modified xsi:type="dcterms:W3CDTF">2020-12-0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