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rFonts w:ascii="Arial" w:hAnsi="Arial" w:eastAsia="Times New Roman" w:cs="Arial"/>
          <w:b/>
          <w:b/>
          <w:color w:val="002060"/>
          <w:sz w:val="24"/>
          <w:lang w:val="el-GR" w:eastAsia="zh-CN"/>
        </w:rPr>
      </w:pPr>
      <w:bookmarkStart w:id="0" w:name="_Toc518295429"/>
      <w:r>
        <w:rPr>
          <w:rFonts w:eastAsia="Times New Roman" w:cs="Arial" w:ascii="Arial" w:hAnsi="Arial"/>
          <w:b/>
          <w:color w:val="002060"/>
          <w:sz w:val="24"/>
          <w:lang w:val="el-GR" w:eastAsia="zh-CN"/>
        </w:rPr>
        <w:t>ΠΑΡΑΡΤΗΜΑ Α– ΤΕΧΝΙΚΗ ΕΚΘΕΣΗ</w:t>
      </w:r>
      <w:bookmarkEnd w:id="0"/>
    </w:p>
    <w:p>
      <w:pPr>
        <w:pStyle w:val="Normal"/>
        <w:suppressAutoHyphens w:val="true"/>
        <w:spacing w:lineRule="auto" w:line="240" w:before="0" w:after="120"/>
        <w:jc w:val="both"/>
        <w:rPr>
          <w:rFonts w:ascii="Calibri" w:hAnsi="Calibri" w:eastAsia="Times New Roman" w:cs="Calibri"/>
          <w:szCs w:val="24"/>
          <w:lang w:val="el-GR" w:eastAsia="zh-CN"/>
        </w:rPr>
      </w:pPr>
      <w:r>
        <w:rPr>
          <w:rFonts w:eastAsia="Times New Roman" w:cs="Calibri"/>
          <w:szCs w:val="24"/>
          <w:lang w:val="el-GR" w:eastAsia="zh-CN"/>
        </w:rPr>
        <w:t>ΤΕΧΝΙΚΕΣ ΠΡΟΔΙΑΓΡΑΦΕΣ</w:t>
      </w:r>
    </w:p>
    <w:p>
      <w:pPr>
        <w:pStyle w:val="Normal"/>
        <w:suppressAutoHyphens w:val="true"/>
        <w:spacing w:lineRule="auto" w:line="240" w:before="0" w:after="120"/>
        <w:jc w:val="both"/>
        <w:rPr>
          <w:rFonts w:ascii="Calibri" w:hAnsi="Calibri" w:eastAsia="Times New Roman" w:cs="Calibri"/>
          <w:szCs w:val="24"/>
          <w:lang w:val="el-GR" w:eastAsia="zh-CN"/>
        </w:rPr>
      </w:pPr>
      <w:r>
        <w:rPr>
          <w:rFonts w:eastAsia="Times New Roman" w:cs="Calibri"/>
          <w:szCs w:val="24"/>
          <w:u w:val="single"/>
          <w:lang w:val="el-GR" w:eastAsia="zh-CN"/>
        </w:rPr>
        <w:t>Παρατήρηση</w:t>
      </w:r>
      <w:r>
        <w:rPr>
          <w:rFonts w:eastAsia="Times New Roman" w:cs="Calibri"/>
          <w:szCs w:val="24"/>
          <w:lang w:val="el-GR" w:eastAsia="zh-CN"/>
        </w:rPr>
        <w:t xml:space="preserve"> : Όπου αναφέρονται εμπορικά σήματα ισχύουν και τα ισοδύναμα.</w:t>
      </w:r>
    </w:p>
    <w:p>
      <w:pPr>
        <w:pStyle w:val="Normal"/>
        <w:rPr>
          <w:lang w:val="el-GR"/>
        </w:rPr>
      </w:pPr>
      <w:r>
        <w:rPr>
          <w:lang w:val="el-GR"/>
        </w:rPr>
      </w:r>
    </w:p>
    <w:p>
      <w:pPr>
        <w:pStyle w:val="Normal"/>
        <w:rPr>
          <w:lang w:val="el-GR"/>
        </w:rPr>
      </w:pPr>
      <w:r>
        <w:rPr>
          <w:lang w:val="el-GR"/>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142"/>
        <w:gridCol w:w="7513"/>
        <w:gridCol w:w="1277"/>
      </w:tblGrid>
      <w:tr>
        <w:trPr>
          <w:trHeight w:val="315"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c>
          <w:tcPr>
            <w:tcW w:w="7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ΚΑΡΑΜΑΝΔΑΝΕΙΟ ΝΟΣΟΚΟΜΕΙΟ ΠΑΙΔ</w:t>
            </w:r>
            <w:r>
              <w:rPr>
                <w:lang w:val="en-GB" w:eastAsia="zh-CN"/>
              </w:rPr>
              <w:t>ΩΝ ΠΑΤΡΩΝ</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465"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ΕΧΝΙΚΕΣ ΠΡΟΔΙΑΓΡΑΦΕΣ ΚΕ.Φ.Ι.ΑΠ.</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172" w:hRule="exac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ΟΜΑΔΑ 1: ΕΠΙΠΛΑ</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Όλα τα έπιπλα που περιγράφονται θα παρέχουν άνεση και ασφάλεια στη χρήση, η κατασκευή τους θα είναι σταθερή και κατάλληλη για μακροχρόνια και συχνή χρήση, και θα συναρμολογηθούν επί τόπου στους χώρους που θα υποδειχθούν από την  Υπηρεσία μας. Εκτός από τη γενικότερη προσεγμένη κατασκευή, τα έπιπλα θα είναι μεγάλης αντοχής στους κραδασμούς και στις φορτίσεις γενικά και θα εναρμονίζονται αισθητικά με τον ήδη υπάρχοντα εξοπλισμό σύμφωνα με τις υποδείξεις της Υπηρεσίας μας.</w:t>
            </w:r>
          </w:p>
          <w:p>
            <w:pPr>
              <w:pStyle w:val="Normal"/>
              <w:widowControl w:val="false"/>
              <w:rPr>
                <w:lang w:val="el-GR" w:eastAsia="zh-CN"/>
              </w:rPr>
            </w:pPr>
            <w:r>
              <w:rPr>
                <w:lang w:val="el-GR" w:eastAsia="zh-CN"/>
              </w:rPr>
              <w:t>Με την τεχνική προσφορά θα δηλώνεται και ο χρόνος εγγύησης της καλής λειτουργίας του κάθε είδους, τουλάχιστον 12 μήνες από την ημέρα οριστικής παραλαβής. Στο διάστημα της εγγύησης, οι βλάβες που οφείλονται σε κακή κατασκευή θα αποκαθίστανται με ευθύνη και μέριμνα του ανάδοχου.</w:t>
            </w:r>
          </w:p>
          <w:p>
            <w:pPr>
              <w:pStyle w:val="Normal"/>
              <w:widowControl w:val="false"/>
              <w:rPr>
                <w:lang w:val="el-GR" w:eastAsia="zh-CN"/>
              </w:rPr>
            </w:pPr>
            <w:r>
              <w:rPr>
                <w:lang w:val="el-GR" w:eastAsia="zh-CN"/>
              </w:rPr>
              <w:t>Οι υποψήφιοι προμηθευτές μπορούν να επισκεφτούν τους χώρους, προκειμένου να διαμορφώσουν προσωπική άποψη.</w:t>
            </w:r>
          </w:p>
          <w:p>
            <w:pPr>
              <w:pStyle w:val="Normal"/>
              <w:widowControl w:val="false"/>
              <w:rPr>
                <w:lang w:val="el-GR" w:eastAsia="zh-CN"/>
              </w:rPr>
            </w:pPr>
            <w:r>
              <w:rPr>
                <w:lang w:val="el-GR" w:eastAsia="zh-CN"/>
              </w:rPr>
              <w:t xml:space="preserve">Όλα τα έπιπλα θα πρέπει να ικανοποιούν πλήρως τις σύγχρονες  απαιτήσεις εργονομίας και θα εναρμονίζονται με τις οδηγίες της ΕΕ. Συγκεκριμένα οι προσφορές θα συνοδεύονται από </w:t>
            </w:r>
            <w:r>
              <w:rPr>
                <w:lang w:val="en-GB" w:eastAsia="zh-CN"/>
              </w:rPr>
              <w:t>ISO</w:t>
            </w:r>
            <w:r>
              <w:rPr>
                <w:lang w:val="el-GR" w:eastAsia="zh-CN"/>
              </w:rPr>
              <w:t xml:space="preserve"> 9001:2008 και </w:t>
            </w:r>
            <w:r>
              <w:rPr>
                <w:lang w:val="en-GB" w:eastAsia="zh-CN"/>
              </w:rPr>
              <w:t>ISO</w:t>
            </w:r>
            <w:r>
              <w:rPr>
                <w:lang w:val="el-GR" w:eastAsia="zh-CN"/>
              </w:rPr>
              <w:t xml:space="preserve"> 14001:2004 τουλάχιστον ή μεταγενέστερα αυτών, για τη διασφάλιση ποιότητας, ποιοτικής και περιβαλλοντικής  διαχείρισης της κατασκευάστριας εταιρείας.</w:t>
            </w:r>
          </w:p>
          <w:p>
            <w:pPr>
              <w:pStyle w:val="Normal"/>
              <w:widowControl w:val="false"/>
              <w:rPr>
                <w:lang w:val="el-GR" w:eastAsia="zh-CN"/>
              </w:rPr>
            </w:pPr>
            <w:r>
              <w:rPr>
                <w:lang w:val="el-GR" w:eastAsia="zh-CN"/>
              </w:rPr>
              <w:t>Όπου χρησιμοποιείται μοριοσανίδα, να είναι κλάσης Ε0 (μηδενική εκπομπή φορμαλδεΰδης) ή Ε1 (πολύ χαμηλή εκπομπή φορμαλδεΰδης).</w:t>
            </w:r>
          </w:p>
          <w:p>
            <w:pPr>
              <w:pStyle w:val="Normal"/>
              <w:widowControl w:val="false"/>
              <w:spacing w:before="0" w:after="200"/>
              <w:rPr>
                <w:lang w:val="el-GR" w:eastAsia="zh-CN"/>
              </w:rPr>
            </w:pPr>
            <w:r>
              <w:rPr>
                <w:lang w:val="el-GR" w:eastAsia="zh-CN"/>
              </w:rPr>
              <w:t xml:space="preserve">Στα  αναφερόμενα είδη 1-3-4-5-6-8-9  της ομάδος θα πρέπει να κατατεθούν τα αντίστοιχα δείγματα και χρωματολόγιο, τα οποία θα ελεγχθούν από την αρμόδια επιτροπή, σε χώρο κατά υπόδειξη της υπηρεσίας, πριν το άνοιγμα των οικονομικών προσφορών. Τα υπόλοιπα είδη θα είναι της αυτής ποιότητας και απαιτείται να προσκομιστούν χρωματολόγιο και </w:t>
            </w:r>
            <w:r>
              <w:rPr>
                <w:lang w:val="en-GB" w:eastAsia="zh-CN"/>
              </w:rPr>
              <w:t>prospectus</w:t>
            </w:r>
            <w:r>
              <w:rPr>
                <w:lang w:val="el-GR" w:eastAsia="zh-CN"/>
              </w:rPr>
              <w:t xml:space="preserve"> όπου αυτό είναι εφικτ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Ερμάρια, διαστάσεις περίπου 0,80Χ0,42Χ1,20,  από το ίδιο υλικό με το γραφείο, με τρία συρτάρια και μολυβοθήκη, χρώματος επιλογής της υπηρεσίας, στα εμφανή περιθώρια (σόκορα) θα υπάρχει συγκολλημένη ταινία </w:t>
            </w:r>
            <w:r>
              <w:rPr>
                <w:lang w:val="en-GB" w:eastAsia="zh-CN"/>
              </w:rPr>
              <w:t>PVC</w:t>
            </w:r>
            <w:r>
              <w:rPr>
                <w:lang w:val="el-GR" w:eastAsia="zh-CN"/>
              </w:rPr>
              <w:t xml:space="preserve"> πάχους 3 χιλ., με κλειδαριά ασφαλείας, με διάτρηση ανά 32 χιλ. για τη ρύθμιση του ύψους των ραφιών, τα κινητά ράφια θα έχουν τη δυνατότητα να γίνονται σταθερά, πόμολα τύπου «χούφτ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Γραφείο  εργασίας με επιφάνεια από μελαμίνη πάχους περίπου 25</w:t>
            </w:r>
            <w:r>
              <w:rPr>
                <w:lang w:val="en-GB" w:eastAsia="zh-CN"/>
              </w:rPr>
              <w:t>mm</w:t>
            </w:r>
            <w:r>
              <w:rPr>
                <w:lang w:val="el-GR" w:eastAsia="zh-CN"/>
              </w:rPr>
              <w:t>, διαστάσεων περίπου 1,20Χ0,80</w:t>
            </w:r>
            <w:r>
              <w:rPr>
                <w:lang w:val="en-GB" w:eastAsia="zh-CN"/>
              </w:rPr>
              <w:t>X</w:t>
            </w:r>
            <w:r>
              <w:rPr>
                <w:lang w:val="el-GR" w:eastAsia="zh-CN"/>
              </w:rPr>
              <w:t xml:space="preserve">0,74, με μετώπη και πλαϊνά,  σε χρώμα επιλογής της υπηρεσίας, με δύο εισόδους καλωδίων, αντιολισθητικά πέλματα, στα εμφανή περιθώρια (σόκορα) θα υπάρχει συγκολλημένη ταινία </w:t>
            </w:r>
            <w:r>
              <w:rPr>
                <w:lang w:val="en-GB" w:eastAsia="zh-CN"/>
              </w:rPr>
              <w:t>PVC</w:t>
            </w:r>
            <w:r>
              <w:rPr>
                <w:lang w:val="el-GR" w:eastAsia="zh-CN"/>
              </w:rPr>
              <w:t xml:space="preserve"> πάχους 2 χιλ. </w:t>
            </w:r>
            <w:r>
              <w:rPr>
                <w:lang w:val="en-GB" w:eastAsia="zh-CN"/>
              </w:rPr>
              <w:t>Panel μελαμίνης στην πρόσοψη του γραφεί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Γραφείο εργασίας με επιφάνεια από μελαμίνη πάχους περίπου 25</w:t>
            </w:r>
            <w:r>
              <w:rPr>
                <w:lang w:val="en-GB" w:eastAsia="zh-CN"/>
              </w:rPr>
              <w:t>mm</w:t>
            </w:r>
            <w:r>
              <w:rPr>
                <w:lang w:val="el-GR" w:eastAsia="zh-CN"/>
              </w:rPr>
              <w:t>, διαστάσεων περίπου 1,60Χ0,80</w:t>
            </w:r>
            <w:r>
              <w:rPr>
                <w:lang w:val="en-GB" w:eastAsia="zh-CN"/>
              </w:rPr>
              <w:t>X</w:t>
            </w:r>
            <w:r>
              <w:rPr>
                <w:lang w:val="el-GR" w:eastAsia="zh-CN"/>
              </w:rPr>
              <w:t xml:space="preserve">0,74, με μετώπη και πλαϊνά,  σε χρώμα επιλογής της υπηρεσίας, με στρογγυλεμένες άκρες, με δύο εισόδους καλωδίων, αντιολισθητικά πέλματα, στα εμφανή περιθώρια (σόκορα) θα υπάρχει συγκολλημένη ταινία </w:t>
            </w:r>
            <w:r>
              <w:rPr>
                <w:lang w:val="en-GB" w:eastAsia="zh-CN"/>
              </w:rPr>
              <w:t>PVC</w:t>
            </w:r>
            <w:r>
              <w:rPr>
                <w:lang w:val="el-GR" w:eastAsia="zh-CN"/>
              </w:rPr>
              <w:t xml:space="preserve"> πάχους 2 χιλ. </w:t>
            </w:r>
            <w:r>
              <w:rPr>
                <w:lang w:val="en-GB" w:eastAsia="zh-CN"/>
              </w:rPr>
              <w:t>Panel μελαμίνης στην πρόσοψη του γραφεί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έκλες γραφείου, με μπράτσα, περιστρεφόμενη, σε σχέδιο και χρώμα επιλογής της υπηρεσίας, πλάτη και κάθισμα από φορμαρισμένο πολυπροπυλένιο καλυμμένο από καλής ποιότητας και υψηλής αντοχής στην τριβή δερματίνη και μεταλλικό σκελετό με μπράτσα, ρυθμιζόμενη πλάτη καρέκλας και ρυθμιζόμενο με αμορτισέρ ασφαλείας ύψος καθίσματος, κάθισμα περιστρεφόμενο σε άξονα, βάση στήριξης 5 ακτίνων από χαλύβδινο σκελετό υψηλής αντοχής, για βαριά επαγγελματική χρή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υρταριέρες, τροχήλατες από το ίδιο υλικό με το γραφείο, με τρία συρτάρια και μολυβοθήκη, διαστάσεις περίπου 0,40 Χ 0,55 Χ 0,55 εκ. (±5 εκ), χρώματος επιλογής της υπηρεσίας, με 4 περιστρεφόμενους ενισχυμένους τροχούς, η κίνηση των συρταριών και της μολυβοθήκης να γίνεται πάνω σε μεταλλικές τηλεσκοπικές γλυσιέρες με σύστημα απόσβεσης κλεισίματος “</w:t>
            </w:r>
            <w:r>
              <w:rPr>
                <w:lang w:val="en-GB" w:eastAsia="zh-CN"/>
              </w:rPr>
              <w:t>softclose</w:t>
            </w:r>
            <w:r>
              <w:rPr>
                <w:lang w:val="el-GR" w:eastAsia="zh-CN"/>
              </w:rPr>
              <w:t>”, με κλειδαριά ασφαλείας, πόμολα τύπου «χούφτ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ιβλιοθήκη ημίκλειστη, διαστάσεων περίπου 1,60Χ1,80Χ0,42, μελαμίνης στα χρώματα επιλογής της υπηρεσίας, με 2 εσωτερικά ράφια και 2 εξωτερικά κινητά, στα εμφανή περιθώρια (σόκορα) θα υπάρχει συγκολλημένη ταινία </w:t>
            </w:r>
            <w:r>
              <w:rPr>
                <w:lang w:val="en-GB" w:eastAsia="zh-CN"/>
              </w:rPr>
              <w:t>PVC</w:t>
            </w:r>
            <w:r>
              <w:rPr>
                <w:lang w:val="el-GR" w:eastAsia="zh-CN"/>
              </w:rPr>
              <w:t xml:space="preserve"> πάχους 3 χιλ., με διάτρηση ανά 32 χιλ. για τη ρύθμιση του ύψους των ραφιών, τα κινητά ράφια θ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ιβλιοθήκη ημίκλειστη, διαστάσεων περίπου 1,20Χ0,80Χ0,42,μελαμίνης στα χρώματα επιλογής της υπηρεσίας, με 2 εσωτερικά ράφια και 2 εξωτερικά κινητά, στα εμφανή περιθώρια (σόκορα) θα υπάρχει συγκολλημένη ταινία </w:t>
            </w:r>
            <w:r>
              <w:rPr>
                <w:lang w:val="en-GB" w:eastAsia="zh-CN"/>
              </w:rPr>
              <w:t>PVC</w:t>
            </w:r>
            <w:r>
              <w:rPr>
                <w:lang w:val="el-GR" w:eastAsia="zh-CN"/>
              </w:rPr>
              <w:t xml:space="preserve"> πάχους 3 χιλ., με διάτρηση ανά 32 χιλ. για τη ρύθμιση του ύψους των ραφιών,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Καρέκλα συνεργασίας, στοιβαζόμενη, με μεταλλικό επιχρωμιωμένο  σκελετό, κάθισμα-πλάτη από μαξιλάρι από αφρώδη πολυουρεθάνη επενδυμένη από καλής ποιότητας και υψηλής αντοχής στην τριβή δερματίνη χρώματος επιλογής μας, για βαριά επαγγελματική χρήση. </w:t>
            </w:r>
            <w:r>
              <w:rPr>
                <w:lang w:val="en-GB" w:eastAsia="zh-CN"/>
              </w:rPr>
              <w:t>Δυνατότητα σύνδεσης, μέσω ειδικών συνδέσμων, εν σειρ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0</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λόγερος μεταλλικός με ομπρελοθήκη, χρώματος της επιλογής μ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απεζάκι σαλονιού από μελαμίνη με μεταλλικό σκελετό, με στρογγυλεμένες άκρες, αντιολισθητικά πέλματα, διαστάσεων περίπου 1,20 Χ 0,6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ναπές βαριάς επαγγελματικής χρήσης τριθέσιος, δερματίνη καλής ποιότητας αλέκιαστη αποσπώμενη (με φερμουάρ), ξύλινος σκελετός, σε σχέδιο και χρώμα επιλογής μας, αντιολισθητικά πέλματα, ελάχιστο πλάτος 2,1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ναπές βαριάς επαγγελματικής χρήσης,  διθέσιος δερματίνη καλής ποιότητας αλέκιαστη αποσπώμενη (με φερμουάρ), ξύλινος σκελετός, σε σχέδιο και χρώμα επιλογής μας, αντιολισθητικά πέλματα, ελάχιστο πλάτος 1,7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κλειστού τύπου με εξωτερικά συρτάρια, διαστάσεων περίπου 1,60Χ0,80Χ0,42, κλείσιμο φύλλων (πόρτες) χωρίς αρμοκάλυπτο, με τρύπες και εξαρτήματα στήριξης ραφιών, καλής αντοχής και εύκολης χρήσης,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με ράφια, κλειστού τύπου, ειδικής κατασκευής κατόπιν συνεννοήσεως με την υπηρεσία, διαστάσεων περίπου 1,60Χ4,00Χ2,50, κλείσιμο φύλλων (πόρτες) χωρίς αρμοκάλυπτο, με τρύπες και εξαρτήματα στήριξης ραφιών, καλής αντοχής και εύκολης χρήσης,με κρυφούς μεντεσέδες χωρίς ελατήριο,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με ράφια, κλειστού τύπου, διαστάσεων περίπου 0,60χ1,60Χ2,50, κλείσιμο φύλλων (πόρτες) χωρίς αρμοκάλυπτο, με τρύπες και εξαρτήματα στήριξης ραφιών, καλής αντοχής και εύκολης χρήσης,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με ράφια, κλειστού τύπου, διαστάσεων περίπου 0,60Χ0,60Χ2,50, κλείσιμο φύλλων (πόρτες) χωρίς αρμοκάλυπτο, με τρύπες και εξαρτήματα στήριξης ξύλινων ραφιών, καλής αντοχής και εύκολης χρήσης,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424" w:type="dxa"/>
            <w:tcBorders>
              <w:top w:val="single" w:sz="4" w:space="0" w:color="000000"/>
            </w:tcBorders>
            <w:shd w:color="auto" w:fill="auto" w:val="clear"/>
            <w:vAlign w:val="bottom"/>
          </w:tcPr>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spacing w:before="0" w:after="200"/>
              <w:rPr>
                <w:lang w:val="en-US" w:eastAsia="zh-CN"/>
              </w:rPr>
            </w:pPr>
            <w:r>
              <w:rPr>
                <w:lang w:val="en-US" w:eastAsia="zh-CN"/>
              </w:rPr>
            </w:r>
          </w:p>
        </w:tc>
        <w:tc>
          <w:tcPr>
            <w:tcW w:w="7655" w:type="dxa"/>
            <w:gridSpan w:val="2"/>
            <w:tcBorders>
              <w:top w:val="single" w:sz="4" w:space="0" w:color="000000"/>
            </w:tcBorders>
            <w:shd w:color="auto" w:fill="auto" w:val="clear"/>
            <w:vAlign w:val="bottom"/>
          </w:tcPr>
          <w:p>
            <w:pPr>
              <w:pStyle w:val="Normal"/>
              <w:widowControl w:val="false"/>
              <w:rPr>
                <w:lang w:val="en-GB" w:eastAsia="zh-CN"/>
              </w:rPr>
            </w:pPr>
            <w:r>
              <w:rPr>
                <w:lang w:val="en-GB" w:eastAsia="zh-CN"/>
              </w:rPr>
            </w:r>
          </w:p>
          <w:p>
            <w:pPr>
              <w:pStyle w:val="Normal"/>
              <w:widowControl w:val="false"/>
              <w:spacing w:before="0" w:after="200"/>
              <w:rPr>
                <w:lang w:val="en-GB" w:eastAsia="zh-CN"/>
              </w:rPr>
            </w:pPr>
            <w:r>
              <w:rPr>
                <w:lang w:val="en-GB"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bl>
    <w:p>
      <w:pPr>
        <w:pStyle w:val="Normal"/>
        <w:spacing w:before="0" w:after="200"/>
        <w:rPr>
          <w:lang w:val="el-G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5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53</Words>
  <Characters>6228</Characters>
  <CharactersWithSpaces>73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8:00Z</dcterms:created>
  <dc:creator>tasos</dc:creator>
  <dc:description/>
  <dc:language>en-US</dc:language>
  <cp:lastModifiedBy>ΑΝΔΡΟΜΑΧΗ ΖΥΓΟΥΡΑ</cp:lastModifiedBy>
  <dcterms:modified xsi:type="dcterms:W3CDTF">2022-03-29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