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3371"/>
        <w:gridCol w:w="3401"/>
        <w:gridCol w:w="6693"/>
      </w:tblGrid>
      <w:tr>
        <w:trPr>
          <w:trHeight w:val="93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4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ΦΑΡΜΑΚΕΙΑ ΠΟΥ ΔΗΛΩΝΟΥΝ ΔΙΕΥΡΥΜΕΝΟ ΩΡΑΡΙΟ Π.Ε. ΑΧΑΙΑ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ΑΥΓΟΥΣΤΟΣ-ΣΕΠΤΕΜΒΡΙΟΣ 2025 </w:t>
            </w:r>
          </w:p>
        </w:tc>
      </w:tr>
      <w:tr>
        <w:trPr>
          <w:trHeight w:val="6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ΟΝΟΜΑΤ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/ΝΣΗ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ΩΡΑΡΙΟ ΛΕΙΤΟΥΡΓΙΑΣ</w:t>
            </w:r>
          </w:p>
        </w:tc>
      </w:tr>
      <w:tr>
        <w:trPr>
          <w:trHeight w:val="94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ΘΕΟΔΩΡΑΚΟΠΟΥΛΟΥ ΔΗΜΗΤΡΑ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ΗΡΩΩΝ ΠΟΛΥΤΕΧΝΕΙΟΥ 44-46 &amp; ΠΕΝΤΕ ΠΗΓΑΔΙΩΝ 2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21:00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 - 14:30 &amp; 17:30-21:00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8:00 - 20:00</w:t>
            </w:r>
          </w:p>
        </w:tc>
      </w:tr>
      <w:tr>
        <w:trPr>
          <w:trHeight w:val="828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ΝΙΚΟΛΑΟΥ ΝΙΚΟΛΑΟΣ  &amp; ΣΙΑ Ο.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(ΥΠ. ΦΑΡΜΑΚΟΠΟΙΟΣ ΠΑΤΡΟΖΟΥ ΕΥΤΥΧΙΑ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ΓΛΑΥΚΟΥ 9, ΠΕΡΙΒΟΛΑ (ΕΝΤΟΣ ΣΤΟΑΣ PATRA MALL) 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 08:00 - 21:00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08:00- 20:00</w:t>
            </w:r>
          </w:p>
        </w:tc>
      </w:tr>
      <w:tr>
        <w:trPr>
          <w:trHeight w:val="71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ΠΑΣΛΗ - ΣΟΥΛΗΣ Ι.Κ.Ε.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ΙΛΚΙΣ 41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  08:00 - 21:00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ΑΒΒΑΤΟ  08:00- 20:00 </w:t>
            </w:r>
          </w:p>
        </w:tc>
      </w:tr>
      <w:tr>
        <w:trPr>
          <w:trHeight w:val="98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ΜΑΥΡΟΕΙΔΗΣ Β.- ΜΑΥΡΟΕΙΔΗΣ Δ. Ο.Ε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ΛΑΒΡΥΤΩΝ 28 , ΠΑΤΡ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,ΤΡΙΤΗ, ΠΕΜΠΤΗ, ΠΑΡΑΣΚΕΥΗ 08:30 - 14:30 &amp;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ΕΤΑΡΤΗ 08:30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00</w:t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ΥΡΟΣ ΓΕΩΡΓΙΟΣ 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ΕΩΡΓΙΟΥ ΠΑΠΑΝΔΡΕΟΥ 44 - 48, ΠΛΗΣΙΟΝ ΝΟΣΟΚΟΜΕΙΟΥ ΑΓ.ΑΝΔΡΕΑ</w:t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  08:00 - 21:00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 09:00- 2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74c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a957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957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957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957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957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957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957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9574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9574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95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a95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a957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a957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a9574c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a9574c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a9574c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a9574c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a9574c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a957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a957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a957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574c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a957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574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9574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a9574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a957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574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a957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957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2:00Z</dcterms:created>
  <dc:creator>ΣΟΦΙΑ ΣΥΜΕΩΝΙΔΟΥ</dc:creator>
  <dc:description/>
  <dc:language>en-US</dc:language>
  <cp:lastModifiedBy>Ιωάννης Καρανικόλας</cp:lastModifiedBy>
  <dcterms:modified xsi:type="dcterms:W3CDTF">2025-08-0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