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548640</wp:posOffset>
                </wp:positionV>
                <wp:extent cx="6972300" cy="9464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43.2pt;width:548.95pt;height:74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ind w:left="2520" w:hanging="2520"/>
        <w:jc w:val="left"/>
        <w:rPr>
          <w:sz w:val="24"/>
        </w:rPr>
      </w:pPr>
      <w:r>
        <w:rPr>
          <w:sz w:val="24"/>
        </w:rPr>
        <w:t>Περιγραφή αιτήματος :</w:t>
      </w:r>
      <w:r>
        <w:rPr>
          <w:b/>
          <w:sz w:val="24"/>
        </w:rPr>
        <w:t xml:space="preserve"> «Διάλυση ή Συγχώνευση και Εκκαθάριση Αθλητικού Σωματείου»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547"/>
        <w:gridCol w:w="2492"/>
        <w:gridCol w:w="2074"/>
      </w:tblGrid>
      <w:tr>
        <w:trPr>
          <w:trHeight w:val="19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ΝΑΠΤΥΞΗΣ Π.Ε. ΑΧΑΪΑΣ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ΤΟΥΡΙΣΜΟΥ-ΑΘΛΗΤΙΣΜΟΥ- ΠΟΛΙΤΙΣΜΟΥ ΚΑΙ ΑΠΑΣΧΟΛΗΣΗ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ΣΤΟΙΧΕΙΑ ΑΙΤΟΥΝΤΟΣ </w:t>
      </w:r>
      <w:r>
        <w:rPr>
          <w:rFonts w:cs="Arial" w:ascii="Arial" w:hAnsi="Arial"/>
          <w:sz w:val="16"/>
        </w:rPr>
        <w:t>(ΣΥΜΠΛΗΡΩΝΟΝΤΑΙ ΤΑ ΣΤΟΙΧΕΙΑ ΤΟΥ ΣΩΜΑΤΕΙΟΥ ΠΟΥ ΥΦΙΣΤΑΝΤΑΙ )</w:t>
      </w:r>
      <w:r>
        <w:rPr>
          <w:rFonts w:cs="Arial" w:ascii="Arial" w:hAnsi="Arial"/>
          <w:b/>
          <w:sz w:val="16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"/>
        <w:gridCol w:w="705"/>
        <w:gridCol w:w="720"/>
        <w:gridCol w:w="720"/>
        <w:gridCol w:w="720"/>
        <w:gridCol w:w="375"/>
        <w:gridCol w:w="1126"/>
        <w:gridCol w:w="839"/>
        <w:gridCol w:w="555"/>
        <w:gridCol w:w="359"/>
        <w:gridCol w:w="1606"/>
        <w:gridCol w:w="720"/>
        <w:gridCol w:w="1180"/>
        <w:gridCol w:w="31"/>
      </w:tblGrid>
      <w:tr>
        <w:trPr>
          <w:trHeight w:val="415" w:hRule="atLeast"/>
          <w:cantSplit w:val="true"/>
        </w:trPr>
        <w:tc>
          <w:tcPr>
            <w:tcW w:w="10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Επωνυμία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μητρώου καταστατικού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επικύρωσης καταστατικού: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τος σύστασης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: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Ο.Υ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΄Εδρα: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8"/>
              </w:rPr>
              <w:t>Αρι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.Κ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: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Δ/νση Ηλεκτρ. Ταχυδρομείο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Ε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224"/>
        <w:gridCol w:w="20"/>
        <w:gridCol w:w="678"/>
        <w:gridCol w:w="1958"/>
      </w:tblGrid>
      <w:tr>
        <w:trPr>
          <w:trHeight w:val="886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  <w:r>
              <w:rPr>
                <w:rFonts w:cs="Arial" w:ascii="Arial" w:hAnsi="Arial"/>
                <w:b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και ενώπιον του αρμόδιου υπαλλήλου απαιτείται προσκόμιση εξουσιοδότησης με  βεβαίωση του γνήσιου της υπογραφής από δημόσια Υπηρεσία ή συμβολαιογραφικού πληρεξουσίο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τεπώνυμο πατέ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.Δ.Τ: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δό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ιθ: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587" w:hRule="atLeast"/>
        </w:trPr>
        <w:tc>
          <w:tcPr>
            <w:tcW w:w="10592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70" w:hRule="atLeast"/>
        </w:trPr>
        <w:tc>
          <w:tcPr>
            <w:tcW w:w="1059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Σωματείο με την επωνυμία :</w:t>
            </w:r>
          </w:p>
        </w:tc>
      </w:tr>
      <w:tr>
        <w:trPr>
          <w:trHeight w:val="270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παυσε τη λειτουργία του λόγω                                                                               (αναγράφεται Δικαστική Απόφαση </w:t>
            </w:r>
          </w:p>
        </w:tc>
      </w:tr>
      <w:tr>
        <w:trPr>
          <w:trHeight w:val="270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άλυσης ή Συγχώνευσης) όπως προκύπτει από τα συνημμένα δικαιολογητικά και ως εκ τούτου: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Παρακαλούμε για τις ενέργειές σας προκειμένου να ακυρωθούν οι μη χρησιμοποιημένες σελίδες των πιο κάτω 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θεωρημένων βιβλίων: </w:t>
            </w:r>
          </w:p>
        </w:tc>
      </w:tr>
      <w:tr>
        <w:trPr>
          <w:trHeight w:val="210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α)Μητρώο μελών. Φύλλα από           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β)Πρωτόκολλο Αλληλογραφίας. Φύλλα από           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γ)Βιβλίο περιουσιακών στοιχείων. Σελίδες από           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δ)Πρακτικά Γενικών Συνελεύσεων. Σελίδες από           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ε)Πρακτικά Διοικητικού Συμβουλίου. Σελίδες από           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τ)Βιβλίο εσόδων –  εξόδων. Φύλλα από           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ζ)</w:t>
            </w:r>
            <w:r>
              <w:rPr>
                <w:rFonts w:cs="Arial" w:ascii="Arial" w:hAnsi="Arial"/>
                <w:sz w:val="20"/>
                <w:szCs w:val="20"/>
              </w:rPr>
              <w:t xml:space="preserve"> Μητρώο Αθλουμένων Μελών. Σελίδες από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η)</w:t>
            </w:r>
            <w:r>
              <w:rPr>
                <w:rFonts w:cs="Arial" w:ascii="Arial" w:hAnsi="Arial"/>
                <w:sz w:val="20"/>
                <w:szCs w:val="20"/>
              </w:rPr>
              <w:t xml:space="preserve"> Αρχείο διεξαγωγής αγώνων. Σελίδες από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θ)</w:t>
            </w:r>
            <w:r>
              <w:rPr>
                <w:rFonts w:cs="Arial" w:ascii="Arial" w:hAnsi="Arial"/>
                <w:sz w:val="20"/>
                <w:szCs w:val="20"/>
              </w:rPr>
              <w:t xml:space="preserve"> Βιβλίο κατεχομένων όπλων. Σελίδες από  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ι)</w:t>
            </w:r>
            <w:r>
              <w:rPr>
                <w:rFonts w:cs="Arial" w:ascii="Arial" w:hAnsi="Arial"/>
                <w:sz w:val="20"/>
                <w:szCs w:val="20"/>
              </w:rPr>
              <w:t xml:space="preserve"> Βιβλίο διακίνησης φυσιγγίων. Σελίδες από               έως</w:t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968"/>
      </w:tblGrid>
      <w:tr>
        <w:trPr>
          <w:trHeight w:val="869" w:hRule="atLeast"/>
        </w:trPr>
        <w:tc>
          <w:tcPr>
            <w:tcW w:w="7524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ΟΝΟΜΑΤΕΠΩΝΥΜ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1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(3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Heading8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ΠΛΗΡΟΦΟΡΙΑΚΑ ΣΤΟΙΧΕΙΑ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ΑΠΑΙΤΟΥΜΕΝΑ ΔΙΚΑΙΟΛΟΓΗΤΙΚΑ ΚΑΙ ΣΤΟΙΧΕΙΑ ΕΠΟΠΤΕΙ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τατίθενται από τον πρόεδρο της απελθούσας διοίκησης, μαζί με το παρόν έντυπο,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ου φέρει γνήσια υπογραφή του και τη σφραγίδα του σωματείου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4"/>
        <w:gridCol w:w="1843"/>
        <w:gridCol w:w="1815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ΙΤΛΟΣ ΑΠΑΙΤΟΥΜΕΝΩΝ ΣΤΟΙΧΕΙΩΝ: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Ευκρινές φωτοαντίγραφο πιστοποιητικού διαγραφής από το οικείο Πρωτοδικείο λόγω διάλυσης ή συγχώνευση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Βεβαίωση διακοπής εργασιών από την οικεία Δ.Ο.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Πρακτικό εκκαθάρισης περιουσιακών στοιχείων του Σωματείου ή Ένωσης ή Ομοσπονδίας από τους αρμόδιους εκκαθαριστές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ΤΗΡΗΣΕΙΣ: Πριν από οποιαδήποτε θεώρηση ή ακύρωση, η υπηρεσία κάνει έλεγχο στο φάκελο του Σωματείου και ασκεί εποπτεία όπως ορίζει ο αθλητικός νόμος  Ν.2725/99 και δύναται να ζητήσει περαιτέρω στοιχεί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ΠΡΟ</w:t>
      </w:r>
      <w:r>
        <w:rPr>
          <w:rFonts w:cs="Arial" w:ascii="Arial" w:hAnsi="Arial"/>
          <w:b/>
          <w:bCs/>
          <w:caps/>
          <w:sz w:val="18"/>
          <w:szCs w:val="18"/>
        </w:rPr>
        <w:t>ϋ</w:t>
      </w:r>
      <w:r>
        <w:rPr>
          <w:rFonts w:cs="Arial" w:ascii="Arial" w:hAnsi="Arial"/>
          <w:b/>
          <w:bCs/>
          <w:sz w:val="18"/>
          <w:szCs w:val="18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ΧΡΟΝΟ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ΚΟΣΤΟ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E.5/15</w:t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20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">
    <w:name w:val="Χωρίς διάστιχο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6:00Z</dcterms:created>
  <dc:creator>.</dc:creator>
  <dc:description/>
  <dc:language>en-US</dc:language>
  <cp:lastModifiedBy>mspata</cp:lastModifiedBy>
  <cp:lastPrinted>2003-08-20T09:14:00Z</cp:lastPrinted>
  <dcterms:modified xsi:type="dcterms:W3CDTF">2020-06-04T09:46:00Z</dcterms:modified>
  <cp:revision>2</cp:revision>
  <dc:subject/>
  <dc:title>ΠΑΡΑΡΤΗΜΑ ΙΙ</dc:title>
</cp:coreProperties>
</file>