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753745</wp:posOffset>
                </wp:positionV>
                <wp:extent cx="6972300" cy="971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4pt;margin-top:-59.35pt;width:548.95pt;height:764.9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Α Ι Τ Η Σ Η – 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pBdr>
          <w:top w:val="nil"/>
          <w:left w:val="nil"/>
          <w:bottom w:val="nil"/>
          <w:right w:val="nil"/>
        </w:pBdr>
        <w:ind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pBdr>
          <w:top w:val="nil"/>
          <w:left w:val="nil"/>
          <w:bottom w:val="nil"/>
          <w:right w:val="nil"/>
        </w:pBdr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694" w:hanging="2694"/>
        <w:jc w:val="both"/>
        <w:rPr>
          <w:sz w:val="22"/>
        </w:rPr>
      </w:pPr>
      <w:r>
        <w:rPr>
          <w:sz w:val="24"/>
        </w:rPr>
        <w:t>Περιγραφή αιτήματος :</w:t>
      </w:r>
      <w:r>
        <w:rPr>
          <w:b/>
          <w:sz w:val="24"/>
        </w:rPr>
        <w:t xml:space="preserve"> </w:t>
      </w:r>
      <w:r>
        <w:rPr>
          <w:b/>
          <w:sz w:val="22"/>
        </w:rPr>
        <w:t>«Αίτηση ιδιοκτήτη για έγκριση πρόσληψης Δ/ντή της Ερασιτεχνικής Σχολής Χορού του/της………………...………………………………………..»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238"/>
        <w:gridCol w:w="2692"/>
        <w:gridCol w:w="2196"/>
      </w:tblGrid>
      <w:tr>
        <w:trPr>
          <w:trHeight w:val="19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vertAlign w:val="superscript"/>
              </w:rPr>
              <w:t>(1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 ΔΥΤΙΚΗΣ ΕΛΛΑΔΑΣ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Η ΔΙΕΥΘΥΝΣΗ ΑΝΑΠΤΥΞΗΣ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ΕΥΘΥΝΣΗ ΑΝΑΠΤΥΞΗΣ Π.Ε. ΑΧΑΪΑΣ</w:t>
            </w:r>
          </w:p>
          <w:p>
            <w:pPr>
              <w:pStyle w:val="TextBody"/>
              <w:spacing w:lineRule="auto" w:line="276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ΤΜΗΜΑ ΤΟΥΡΙΣΜΟΥ-ΑΘΛΗΤΙΣΜΟΥ- ΠΟΛΙΤΙΣΜΟΥ ΚΑΙ ΑΠΑΣΧΟΛΗΣΗ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ΡΙΘΜ. ΠΡΩΤΟΚΟΛΛΟΥ</w:t>
            </w:r>
          </w:p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</w:t>
            </w:r>
          </w:p>
        </w:tc>
      </w:tr>
      <w:tr>
        <w:trPr>
          <w:trHeight w:val="19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ΣΤΟΙΧΕΙΑ ΑΙΤΟΥΝΤΟΣ (</w:t>
      </w:r>
      <w:r>
        <w:rPr>
          <w:rFonts w:cs="Arial" w:ascii="Arial" w:hAnsi="Arial"/>
          <w:sz w:val="20"/>
        </w:rPr>
        <w:t>Στοιχεία ιδιοκτήτη της Σχολής</w:t>
      </w:r>
      <w:r>
        <w:rPr>
          <w:rFonts w:cs="Arial" w:ascii="Arial" w:hAnsi="Arial"/>
          <w:b/>
          <w:sz w:val="20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97"/>
        <w:gridCol w:w="346"/>
        <w:gridCol w:w="522"/>
        <w:gridCol w:w="1247"/>
        <w:gridCol w:w="523"/>
        <w:gridCol w:w="319"/>
        <w:gridCol w:w="698"/>
        <w:gridCol w:w="346"/>
        <w:gridCol w:w="704"/>
        <w:gridCol w:w="522"/>
        <w:gridCol w:w="202"/>
        <w:gridCol w:w="320"/>
        <w:gridCol w:w="349"/>
        <w:gridCol w:w="347"/>
        <w:gridCol w:w="201"/>
        <w:gridCol w:w="321"/>
        <w:gridCol w:w="523"/>
        <w:gridCol w:w="1393"/>
        <w:gridCol w:w="29"/>
      </w:tblGrid>
      <w:tr>
        <w:trPr>
          <w:trHeight w:val="415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mail):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8"/>
        <w:gridCol w:w="567"/>
        <w:gridCol w:w="1028"/>
        <w:gridCol w:w="780"/>
        <w:gridCol w:w="743"/>
        <w:gridCol w:w="1058"/>
        <w:gridCol w:w="1086"/>
        <w:gridCol w:w="80"/>
        <w:gridCol w:w="427"/>
        <w:gridCol w:w="542"/>
        <w:gridCol w:w="62"/>
        <w:gridCol w:w="155"/>
        <w:gridCol w:w="674"/>
        <w:gridCol w:w="1890"/>
      </w:tblGrid>
      <w:tr>
        <w:trPr>
          <w:trHeight w:val="886" w:hRule="atLeast"/>
        </w:trPr>
        <w:tc>
          <w:tcPr>
            <w:tcW w:w="10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vertAlign w:val="superscript"/>
              </w:rPr>
              <w:t>(3)</w:t>
            </w:r>
            <w:r>
              <w:rPr>
                <w:rFonts w:cs="Arial" w:ascii="Arial" w:hAnsi="Arial"/>
                <w:b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sz w:val="20"/>
              </w:rPr>
              <w:t>Σε περίπτωση που δε συντάσσεται η εξουσιοδότηση στο παρόν έντυπο και ενώπιον του αρμόδιου υπαλλήλου απαιτείται προσκόμιση εξουσιοδότησης με  βεβαί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:</w:t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ΩΝΥΜΟ:</w:t>
            </w:r>
          </w:p>
        </w:tc>
        <w:tc>
          <w:tcPr>
            <w:tcW w:w="3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ΤΕΠΩΝΥΜΟ ΠΑΤΕΡΑ:</w:t>
            </w:r>
          </w:p>
        </w:tc>
        <w:tc>
          <w:tcPr>
            <w:tcW w:w="4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ΔΤ: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ΔΟΣ:</w:t>
            </w:r>
          </w:p>
        </w:tc>
        <w:tc>
          <w:tcPr>
            <w:tcW w:w="4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: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.Κ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:</w:t>
            </w:r>
          </w:p>
        </w:tc>
        <w:tc>
          <w:tcPr>
            <w:tcW w:w="2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– mail:</w:t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24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/ντής της Ιδιωτικής Ερασιτεχνικής Σχολής Χορού (του/της) 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για τα νομικά πρόσωπα επωνυμία)                                                             (οδός)                                (αριθ)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τ.κ.)              (πόλη)                                                 Ορίζεται από εμένα ο/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και ζητώ γι’ αυτό την έγκριση της </w:t>
            </w:r>
            <w:r>
              <w:rPr>
                <w:rFonts w:cs="Arial" w:ascii="Arial" w:hAnsi="Arial"/>
                <w:sz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</w:rPr>
              <w:t xml:space="preserve">πηρεσία σας. Καταθέτω τα απαιτούμενα δικαιολογητικά, που ο/η ίδιος/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ροσκόμισε στην Σχολή μου. Για οποιαδήποτε μεταβολή (αποχώρησης ή νέας πρόσληψης) θ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ενημερώσω την </w:t>
            </w:r>
            <w:r>
              <w:rPr>
                <w:rFonts w:cs="Arial" w:ascii="Arial" w:hAnsi="Arial"/>
                <w:sz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</w:rPr>
              <w:t xml:space="preserve">πηρεσία σας και θα ζητήσω εκ νέου έγκριση.           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5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932"/>
      </w:tblGrid>
      <w:tr>
        <w:trPr>
          <w:trHeight w:val="2457" w:hRule="atLeast"/>
        </w:trPr>
        <w:tc>
          <w:tcPr>
            <w:tcW w:w="7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napToGrid w:val="false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</w:t>
            </w:r>
            <w:r>
              <w:rPr>
                <w:rFonts w:cs="Arial" w:ascii="Arial" w:hAnsi="Arial"/>
                <w:sz w:val="18"/>
              </w:rPr>
              <w:t>.……………..20…………..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(Υπογραφή)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ΤΕΠΩΝΥΜΟ</w:t>
            </w:r>
          </w:p>
        </w:tc>
      </w:tr>
    </w:tbl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  <w:t>(3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  <w:t>(4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0" w:hanging="0"/>
        <w:jc w:val="both"/>
        <w:rPr/>
      </w:pPr>
      <w:r>
        <w:rPr/>
        <w:t>(5) 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.</w:t>
      </w:r>
    </w:p>
    <w:p>
      <w:pPr>
        <w:pStyle w:val="Normal"/>
        <w:ind w:right="12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6) Εξουσιοδοτώ την Υπηρεσία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Τ.Ε.5/15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ΛΗΡΟΦΟΡΙΑΚΑ ΣΤΟΙΧΕΙΑ</w:t>
      </w:r>
    </w:p>
    <w:p>
      <w:pPr>
        <w:pStyle w:val="TextBodyIndent"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 xml:space="preserve">ΑΠΑΙΤΟΥΜΕΝΑ ΔΙΚΑΙΟΛΟΓΗΤΙΚΑ </w:t>
      </w:r>
      <w:r>
        <w:rPr>
          <w:b/>
          <w:sz w:val="22"/>
          <w:u w:val="single"/>
        </w:rPr>
        <w:t>ΔΙΕΥΘΥΝΤΗ ΣΧΟΛΗΣ ΧΟΡΟΥ</w:t>
      </w:r>
    </w:p>
    <w:p>
      <w:pPr>
        <w:pStyle w:val="Normal"/>
        <w:jc w:val="center"/>
        <w:rPr/>
      </w:pPr>
      <w:r>
        <w:rPr>
          <w:b/>
          <w:u w:val="single"/>
        </w:rPr>
        <w:t>Κατατίθενται από τον ιδιοκτήτη</w:t>
      </w:r>
      <w:r>
        <w:rPr>
          <w:b/>
        </w:rPr>
        <w:t xml:space="preserve"> (ή εξουσιοδοτημένο εκπρόσωπο) μαζί με το παρόν,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που φέρει γνήσια υπογραφή του και τη σφραγίδα της Σχολής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1767"/>
        <w:gridCol w:w="1816"/>
        <w:gridCol w:w="1740"/>
      </w:tblGrid>
      <w:tr>
        <w:trPr/>
        <w:tc>
          <w:tcPr>
            <w:tcW w:w="5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ΙΤΛΟΣ ΔΙΚΑΙΟΛΟΓΗΤΙΚΟΥ:</w:t>
            </w:r>
          </w:p>
        </w:tc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ΑΤΕΘΗΚΕ ΜΕ ΤΗΝ ΑΙΤΗΣΗ</w:t>
            </w:r>
          </w:p>
        </w:tc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Α ΠΡΟΣΚΟΜΙΣΘΕΙ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Α ΑΝΑΖΗΤΗΘΕΙ ΥΠΗΡΕΣΙΑΚΑ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6 )</w:t>
            </w:r>
          </w:p>
        </w:tc>
      </w:tr>
      <w:tr>
        <w:trPr>
          <w:trHeight w:val="2505" w:hRule="atLeast"/>
        </w:trPr>
        <w:tc>
          <w:tcPr>
            <w:tcW w:w="5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1. Θεωρημένο αντίγραφο του </w:t>
            </w:r>
            <w:r>
              <w:rPr>
                <w:rFonts w:cs="Arial" w:ascii="Arial" w:hAnsi="Arial"/>
                <w:b/>
                <w:bCs/>
                <w:sz w:val="18"/>
              </w:rPr>
              <w:t>τίτλου σπουδών Τμήματος Καθηγητών Χορού αναγνωρισμένης Σχολής Χορού της Ελλάδας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Όταν πρόκειται για τίτλο σπουδών της αλλοδαπής υποβάλλεται αντίγραφο του ξενόγλωσσου τίτλου, μετάφρασή του, καθώς και αναγνώριση του τίτλου από το ΔΙ.Κ.Α.Τ.Σ.Α / Δ.Ο.Α.Τ.Α.Π ή αντίγραφο βεβαίωσης από τον Εθνικό Οργανισμό Πιστοποίησης Προσόντων, στην οποία να φαίνεται ότι ο τίτλος σπουδών είναι ισότιμος ή αντίστοιχος της ημεδαπής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Εάν δεν υπάρχει τίτλος σπουδών, υποβάλλονται βεβαιώσεις (</w:t>
            </w:r>
            <w:r>
              <w:rPr>
                <w:rFonts w:cs="Arial" w:ascii="Arial" w:hAnsi="Arial"/>
                <w:sz w:val="18"/>
              </w:rPr>
              <w:t>και προαιρετικά οποιοδήποτε στοιχείο - όπως προγράμματα παραστάσεων, δημοσιεύματα,  κριτικές κλπ - υποστηρίζει τον ισχυρισμό του περί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): 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α) 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15ετούς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τουλάχιστον 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ανώτερης καλλιτεχνικής σταδιοδρομίας στο χορό σαν χορευτής ή χορογράφος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κλασσικού ή και σύγχρονου χορού ή 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spacing w:val="20"/>
                <w:szCs w:val="18"/>
              </w:rPr>
              <w:t xml:space="preserve">β) </w:t>
            </w:r>
            <w:r>
              <w:rPr>
                <w:b w:val="false"/>
                <w:bCs/>
                <w:spacing w:val="20"/>
                <w:szCs w:val="18"/>
              </w:rPr>
              <w:t>15ετούς διδακτικής ευδόκιμης προϋπηρεσίας</w:t>
            </w:r>
            <w:r>
              <w:rPr>
                <w:spacing w:val="20"/>
                <w:szCs w:val="18"/>
              </w:rPr>
              <w:t xml:space="preserve"> σε Σχολές Χορού αναγνωρισμένες από το Κράτο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1" w:hRule="atLeast"/>
        </w:trPr>
        <w:tc>
          <w:tcPr>
            <w:tcW w:w="5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2. Φωτοαντίγραφο της αστυνομικής ταυτότητας του υποψήφιου δασκάλου και από τις δύο (2) όψεις ή επίδειξη αστυνομικής ταυτότητας από τον ίδιο (ταυτοπροσωπία - ιθαγένεια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5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). Πλήρες αντίγραφο του Δελτίου Ποινικού Μητρώου του υποψ. δασκάλου (αναζητείται υποχρεωτικά αυτεπαγγέλτως από την Υπηρεσία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1" w:hRule="atLeast"/>
        </w:trPr>
        <w:tc>
          <w:tcPr>
            <w:tcW w:w="5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(Για άρρενες) πιστοποιητικό στρατολογικής κατάστασης τύπου  Α ή νόμιμης απαλλαγής του υποψ. δασκάλου (αναζητείται υποχρεωτικά αυτεπαγγέλτως από την Υπηρεσία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05" w:hRule="atLeast"/>
        </w:trPr>
        <w:tc>
          <w:tcPr>
            <w:tcW w:w="5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4. . Υπεύθυνη Δήλωση (δίνεται από την υπηρεσία) του υποψήφιου Διευθυντή Σπουδών (με θεώρηση του γνησίου της υπογραφής)ότι 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Επιθυμεί να προσληφθεί ως Διευθυντή Σπουδών στην Ερασιτεχνική Σχολή Χορού του/της….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ηλώνει ότι δεν είναι δημόσιος υπάλληλος ή υπάλληλος Ν.Π.Δ.Δ. και δεν έχει απολυθεί από Δημόσια Υπηρεσία για ανεπάρκεια εκτελέσεως των καθηκόντων του ή ασυμβίβαστη με το έργο του διαγωγή, που αναφέρεται στην έλλειψη ήθους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λώνει επίσης ότι δεν έχει κηρυχθεί σε πτώχευση και δεν έχει τεθεί υπό δικαστική αντίληψη και δικαστική απαγόρευσ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Εάν πρόκειται για άνδρα δηλώνει ότι έχει εκπληρώσει τις στρατιωτικές του υποχρεώσεις ή έχει νόμιμα απαλλαγεί από αυτές ή στη χώρα της Ε.Ε. που έχει ιθαγένεια δεν προβλέπεται υποχρεωτική στρατιωτική θητεία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Εάν πρόκειται για έγγαμη γυναίκα δηλώνει το όνομα και επώνυμο συζύγου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</w:t>
            </w:r>
          </w:p>
        </w:tc>
      </w:tr>
      <w:tr>
        <w:trPr>
          <w:trHeight w:val="841" w:hRule="atLeast"/>
        </w:trPr>
        <w:tc>
          <w:tcPr>
            <w:tcW w:w="5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</w:t>
            </w:r>
          </w:p>
        </w:tc>
      </w:tr>
      <w:tr>
        <w:trPr>
          <w:cantSplit w:val="true"/>
        </w:trPr>
        <w:tc>
          <w:tcPr>
            <w:tcW w:w="104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ΡΑΤΗΡΗΣΕΙΣ: Η παροχή ισοτιμίας από το ΙΤΕ δεν δίδεται πλέον, σύμφωνα με το νόμο 3149/2003 (ΦΕΚ 141/Α10-6-03) άρθρο13 παρ.25. Για τις  ανώτερες σχολές χορού της αλλοδαπής μπορεί να γνωμοδοτήσει η Επιτροπή για θέματα Σχολών Χορού του άρθρου 25 του Ν.1158/81. </w:t>
            </w:r>
          </w:p>
        </w:tc>
      </w:tr>
    </w:tbl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TextBodyIndent"/>
        <w:ind w:left="0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142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. Να σας αποσταλεί με συστημένη επιστολή στη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Διεύθυνση: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42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 Να την παραλάβετε ο ίδιος από την υπηρεσία μ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42" w:hanging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 Να την παραλάβει εκπρόσωπός σ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 Να σας αποσταλεί με fax στον αριθμό:………………………………………………………….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85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ενός χώρος για συνέχιση του κειμένου της υπεύθυνης δήλωσης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92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ΝΟΜΑΤΕΠΩΝΥΜΟ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.Ε.5/15</w:t>
      </w:r>
    </w:p>
    <w:sectPr>
      <w:type w:val="continuous"/>
      <w:pgSz w:w="11906" w:h="16838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4912"/>
    </w:tblGrid>
    <w:tr>
      <w:trPr/>
      <w:tc>
        <w:tcPr>
          <w:tcW w:w="5920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Χωρίς διάστιχο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Web">
    <w:name w:val="Κανονικό (Web)"/>
    <w:basedOn w:val="Normal"/>
    <w:qFormat/>
    <w:pPr>
      <w:spacing w:before="280" w:after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13:00Z</dcterms:created>
  <dc:creator>ΙΩΑΝΝΑ</dc:creator>
  <dc:description/>
  <dc:language>en-US</dc:language>
  <cp:lastModifiedBy>mspata</cp:lastModifiedBy>
  <dcterms:modified xsi:type="dcterms:W3CDTF">2020-06-04T10:13:00Z</dcterms:modified>
  <cp:revision>2</cp:revision>
  <dc:subject/>
  <dc:title>ΠΑΡΑΡΤΗΜΑ ΙΙ</dc:title>
</cp:coreProperties>
</file>