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ΙΤΗΣΗ - APPLICATION</w:t>
      </w:r>
    </w:p>
    <w:p>
      <w:pPr>
        <w:pStyle w:val="Normal"/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ΓΙΑ ΧΟΡΗΓΗΣΗ ΑΔΕΙΑΣ ΕΡΓΑΣΙΑΣ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ΚΑΤ’ ΕΦΑΡΜΟΓΗ ΑΡΘΡΟΥ 3 ΤΗΣ Κ.Υ.Α. 53619/735/2015</w:t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Ν.4251/14, Ν.4384/16)</w:t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Συμπληρώνεται από τον αλλοδαπό</w:t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*ΕΠΩΝΥΜΟ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URNAME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*ONOMA</w:t>
      </w:r>
      <w:r>
        <w:rPr>
          <w:rFonts w:cs="Arial" w:ascii="Arial" w:hAnsi="Arial"/>
          <w:color w:val="000000"/>
          <w:sz w:val="20"/>
          <w:szCs w:val="20"/>
          <w:lang w:val="en-GB"/>
        </w:rPr>
        <w:t>....................................................................</w:t>
      </w:r>
    </w:p>
    <w:p>
      <w:pPr>
        <w:pStyle w:val="Style15"/>
        <w:rPr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NAME</w:t>
      </w:r>
    </w:p>
    <w:p>
      <w:pPr>
        <w:pStyle w:val="Style15"/>
        <w:rPr>
          <w:lang w:val="en-GB"/>
        </w:rPr>
      </w:pPr>
      <w:r>
        <w:rPr>
          <w:lang w:val="en-GB"/>
        </w:rPr>
      </w:r>
    </w:p>
    <w:p>
      <w:pPr>
        <w:pStyle w:val="Style15"/>
        <w:rPr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ONOMA </w:t>
      </w:r>
      <w:r>
        <w:rPr>
          <w:rFonts w:cs="Arial" w:ascii="Arial" w:hAnsi="Arial"/>
          <w:b/>
          <w:bCs/>
          <w:i/>
          <w:iCs/>
          <w:sz w:val="20"/>
          <w:szCs w:val="20"/>
        </w:rPr>
        <w:t>ΠΑΤΕΡΑ</w:t>
      </w:r>
      <w:r>
        <w:rPr>
          <w:lang w:val="en-GB"/>
        </w:rPr>
        <w:t>...................................................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  <w:t>FATHER’S NAME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ΗΜΕΡΟΜΗΝΙΑ ΓΕΝΝΗΣΗΣ</w:t>
      </w:r>
      <w:r>
        <w:rPr>
          <w:rFonts w:cs="Arial" w:ascii="Arial" w:hAnsi="Arial"/>
          <w:color w:val="000000"/>
          <w:sz w:val="20"/>
          <w:szCs w:val="20"/>
        </w:rPr>
        <w:t>....................................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TE OF </w:t>
      </w:r>
      <w:r>
        <w:rPr>
          <w:rFonts w:cs="Arial" w:ascii="Arial" w:hAnsi="Arial"/>
          <w:color w:val="000000"/>
          <w:sz w:val="20"/>
          <w:szCs w:val="20"/>
        </w:rPr>
        <w:t>BI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Δ/ΝΣΗ ΚΑΤΟΙΚΙΑΣ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DDRES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ΤΗΛΕΦΩΝΟ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LEPH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ΗΜΕΡΟΜΗΝΙΑ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E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 </w:t>
      </w:r>
      <w:r>
        <w:rPr>
          <w:rFonts w:cs="Arial" w:ascii="Arial" w:hAnsi="Arial"/>
          <w:bCs/>
          <w:i/>
          <w:color w:val="000000"/>
          <w:sz w:val="16"/>
          <w:szCs w:val="16"/>
        </w:rPr>
        <w:t>Υποχρεωτικά πεδία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ρος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Διεύθυνση Ανάπτυξης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Π. Ε. ΑΧΑΪΑ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Τμήμα Τουρισμού Αθλητισμού Πολιτισμού και Απασχόλησ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Παρακαλώ για την έκδοση άδειας εργασίας κατ’ εφαρμογή της Κ.Υ.Α. 53619/735/2015 ΦΕΚ/Β/2631/07.12.2015)</w:t>
      </w:r>
    </w:p>
    <w:p>
      <w:pPr>
        <w:pStyle w:val="Style15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Συνημμένα υποβάλλω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ind w:firstLine="720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1. Θεωρημένο αντίγραφο της βεβαίωσης αναβολής απομάκρυνσης κατ’ εφαρμογή της παρ. 4 του άρθρου 24 του ν. 3907/2011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2. Πιστοποιητικό δημόσιου υγειονομικού φορέα που βεβαιώνει ότι δεν πάσχω από μολυσματική ασθένεια. 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cs="Arial"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3. Δύο (02) πρόσφατες έγχρωμες φωτογραφίες τύπου διαβατηρίου 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Δηλώνω ότι προτίθεμαι να εργαστώ στην ΠΕ ΑΧΑΪΑΣ με την ειδικότητα: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/H AIT</w:t>
      </w:r>
      <w:r>
        <w:rPr>
          <w:rFonts w:cs="Arial" w:ascii="Arial" w:hAnsi="Arial"/>
          <w:color w:val="000000"/>
          <w:sz w:val="20"/>
          <w:szCs w:val="20"/>
        </w:rPr>
        <w:t>……..</w:t>
      </w:r>
    </w:p>
    <w:p>
      <w:pPr>
        <w:pStyle w:val="Style15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Υπογραφή - Signature</w:t>
      </w:r>
    </w:p>
    <w:p>
      <w:pPr>
        <w:pStyle w:val="Style15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960" w:right="960" w:gutter="0" w:header="0" w:top="1258" w:footer="0" w:bottom="144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1:00Z</dcterms:created>
  <dc:creator>Μένιος Ρουμελιώτης</dc:creator>
  <dc:description/>
  <dc:language>en-US</dc:language>
  <cp:lastModifiedBy>mspata</cp:lastModifiedBy>
  <cp:lastPrinted>2016-01-15T12:31:00Z</cp:lastPrinted>
  <dcterms:modified xsi:type="dcterms:W3CDTF">2020-06-04T10:21:00Z</dcterms:modified>
  <cp:revision>2</cp:revision>
  <dc:subject/>
  <dc:title>ΑΙΤΗΣΗ - APPLICATION</dc:title>
</cp:coreProperties>
</file>