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</w:rPr>
      </w:pPr>
      <w:r>
        <w:rPr>
          <w:rFonts w:cs="Arial"/>
        </w:rPr>
        <w:t>Α Ι Τ Η Σ Η – ΥΠΕΥΘΥΝΗ ΔΗΛΩΣΗ</w:t>
      </w:r>
    </w:p>
    <w:p>
      <w:pPr>
        <w:pStyle w:val="Heading3"/>
        <w:rPr>
          <w:rFonts w:cs="Arial"/>
          <w:sz w:val="24"/>
          <w:vertAlign w:val="superscript"/>
        </w:rPr>
      </w:pPr>
      <w:r>
        <w:rPr>
          <w:rFonts w:eastAsia="Arial" w:cs="Arial"/>
        </w:rPr>
        <w:t xml:space="preserve"> </w:t>
      </w:r>
      <w:r>
        <w:rPr>
          <w:rFonts w:cs="Arial"/>
          <w:sz w:val="24"/>
          <w:vertAlign w:val="superscript"/>
        </w:rPr>
        <w:t>(άρθρο 8 Ν.1599/1986 και άρθρο 3 παρ. 3 Ν.2690/1999)</w:t>
      </w:r>
    </w:p>
    <w:p>
      <w:pPr>
        <w:pStyle w:val="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28" w:color="000000"/>
        </w:pBdr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20"/>
          <w:tab w:val="left" w:pos="2977" w:leader="none"/>
        </w:tabs>
        <w:ind w:left="2410" w:hanging="241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</w:rPr>
        <w:t>Περιγραφή αιτήματος</w:t>
      </w:r>
      <w:r>
        <w:rPr>
          <w:rFonts w:cs="Arial"/>
          <w:b/>
          <w:sz w:val="24"/>
          <w:szCs w:val="24"/>
        </w:rPr>
        <w:t>: «Ετήσια Κατάθεση Διοικητικών - Οικονομικών Στοιχείων Εποπτείας Αθλητικού Σωματείου και εκ νέου θεώρηση των βιβλίων (που έχουν συμπληρωθεί).»</w:t>
      </w:r>
    </w:p>
    <w:p>
      <w:pPr>
        <w:pStyle w:val="TextBody"/>
        <w:spacing w:before="0" w:after="0"/>
        <w:ind w:left="2694" w:hanging="2694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68"/>
        <w:gridCol w:w="2528"/>
        <w:gridCol w:w="2103"/>
      </w:tblGrid>
      <w:tr>
        <w:trPr>
          <w:trHeight w:val="19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Προς: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ΦΕΡΕΙΑ ΔΥΤΙΚΗΣ ΕΛΛΑΔΑΣ</w:t>
            </w:r>
          </w:p>
          <w:p>
            <w:pPr>
              <w:pStyle w:val="Style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ΔΙΕΥΘΥΝΣΗ ΑΝΑΠΤΥΞΗΣ</w:t>
            </w:r>
          </w:p>
          <w:p>
            <w:pPr>
              <w:pStyle w:val="Style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ΣΗ ΑΝΑΠΤΥΞΗΣ Π.Ε. ΑΧΑΪΑΣ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 ΤΟΥΡΙΣΜΟΥ-ΑΘΛΗΤΙΣΜΟΥ- ΠΟΛΙΤΙΣΜΟΥ ΚΑΙ ΑΠΑΣΧΟΛΗΣΗ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ΑΡΙΘΜ. ΠΡΩΤΟΚΟΛΛΟΥ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 w:val="18"/>
                <w:lang w:val="en-US"/>
              </w:rPr>
            </w:pPr>
            <w:r>
              <w:rPr>
                <w:rFonts w:cs="Arial"/>
                <w:b/>
                <w:sz w:val="18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ΣΤΟΙΧΕΙΑ ΑΙΤΟΥΝΤΟΣ </w:t>
      </w:r>
      <w:r>
        <w:rPr>
          <w:rFonts w:cs="Arial" w:ascii="Arial" w:hAnsi="Arial"/>
          <w:sz w:val="16"/>
        </w:rPr>
        <w:t>(ΣΥΜΠΛΗΡΩΝΟΝΤΑΙ ΤΑ ΣΤΟΙΧΕΙΑ ΤΟΥ ΣΩΜΑΤΕΙΟΥ, ΠΟΥ ΥΦΙΣΤΑΝΤΑΙ 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"/>
        <w:gridCol w:w="682"/>
        <w:gridCol w:w="698"/>
        <w:gridCol w:w="696"/>
        <w:gridCol w:w="697"/>
        <w:gridCol w:w="363"/>
        <w:gridCol w:w="1090"/>
        <w:gridCol w:w="812"/>
        <w:gridCol w:w="438"/>
        <w:gridCol w:w="445"/>
        <w:gridCol w:w="1553"/>
        <w:gridCol w:w="696"/>
        <w:gridCol w:w="1143"/>
        <w:gridCol w:w="29"/>
      </w:tblGrid>
      <w:tr>
        <w:trPr>
          <w:trHeight w:val="415" w:hRule="atLeast"/>
          <w:cantSplit w:val="true"/>
        </w:trPr>
        <w:tc>
          <w:tcPr>
            <w:tcW w:w="10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Επωνυμία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μός μητρώου καταστατικού: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Ημερομηνία επικύρωσης καταστατικού: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Έτος σύστασης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Φ.Μ: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Ο.Υ: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΄Εδρα:</w:t>
            </w:r>
          </w:p>
        </w:tc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δός: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b/>
                <w:sz w:val="18"/>
              </w:rPr>
              <w:t>Αριθ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.Κ: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ηλ: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Δ/νση Ηλεκτρ. Ταχυδρομείου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Ε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0"/>
        <w:gridCol w:w="569"/>
        <w:gridCol w:w="1030"/>
        <w:gridCol w:w="781"/>
        <w:gridCol w:w="746"/>
        <w:gridCol w:w="1059"/>
        <w:gridCol w:w="1074"/>
        <w:gridCol w:w="79"/>
        <w:gridCol w:w="429"/>
        <w:gridCol w:w="534"/>
        <w:gridCol w:w="219"/>
        <w:gridCol w:w="71"/>
        <w:gridCol w:w="605"/>
        <w:gridCol w:w="1892"/>
      </w:tblGrid>
      <w:tr>
        <w:trPr>
          <w:trHeight w:val="886" w:hRule="atLeast"/>
        </w:trPr>
        <w:tc>
          <w:tcPr>
            <w:tcW w:w="10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  <w:r>
              <w:rPr>
                <w:rFonts w:cs="Arial" w:ascii="Arial" w:hAnsi="Arial"/>
                <w:b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Σε περίπτωση που δε συντάσσεται η εξουσιοδότηση στο παρόν έντυπο και ενώπιον του αρμόδιου υπαλλήλου απαιτείται προσκόμιση εξουσιοδότησης με  βεβαίωση του γνήσιου της υπογραφής από δημόσια υπηρεσία ή συμβολαιογραφικού πληρεξουσίου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νομα:</w:t>
            </w:r>
          </w:p>
        </w:tc>
        <w:tc>
          <w:tcPr>
            <w:tcW w:w="3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ώνυμο:</w:t>
            </w:r>
          </w:p>
        </w:tc>
        <w:tc>
          <w:tcPr>
            <w:tcW w:w="3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Στοιχεία Πρόεδρου  Δ. Σ.)</w:t>
            </w:r>
          </w:p>
        </w:tc>
      </w:tr>
      <w:tr>
        <w:trPr/>
        <w:tc>
          <w:tcPr>
            <w:tcW w:w="2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νοματεπώνυμο πατέρα:</w:t>
            </w:r>
          </w:p>
        </w:tc>
        <w:tc>
          <w:tcPr>
            <w:tcW w:w="4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.Δ.Τ:</w:t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δός: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ιθ: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.Κ: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: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Το Δ.Σ. του φορέα μας απαρτίζεται από τα μέλη, που είναι καταγεγραμμένα στη συνημμένη κατάσταση και</w:t>
            </w:r>
          </w:p>
        </w:tc>
      </w:tr>
      <w:tr>
        <w:trPr/>
        <w:tc>
          <w:tcPr>
            <w:tcW w:w="105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ύνται να έχουν εκλεγεί βάσει του Ν.2725/1999. (Σε περίπτωση που Το Δ.Σ. παραμένει το ίδιο με αυτό</w:t>
            </w:r>
          </w:p>
        </w:tc>
      </w:tr>
      <w:tr>
        <w:trPr/>
        <w:tc>
          <w:tcPr>
            <w:tcW w:w="1059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ου υπάρχει ήδη στον φάκελο του Σωματείου δεν κατατίθεται εκ νέου.) </w:t>
            </w:r>
          </w:p>
        </w:tc>
      </w:tr>
      <w:tr>
        <w:trPr/>
        <w:tc>
          <w:tcPr>
            <w:tcW w:w="10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Β) </w:t>
            </w:r>
            <w:r>
              <w:rPr>
                <w:rFonts w:cs="Arial" w:ascii="Arial" w:hAnsi="Arial"/>
              </w:rPr>
              <w:t xml:space="preserve">Το σωματείο μας απασχολεί τους ίδιους </w:t>
            </w:r>
            <w:r>
              <w:rPr>
                <w:rFonts w:cs="Arial" w:ascii="Arial" w:hAnsi="Arial"/>
                <w:b/>
              </w:rPr>
              <w:t>προπονητές</w:t>
            </w:r>
            <w:r>
              <w:rPr>
                <w:rFonts w:cs="Arial" w:ascii="Arial" w:hAnsi="Arial"/>
              </w:rPr>
              <w:t xml:space="preserve"> με αυτούς που έχουμε δηλώσει σε προηγούμενες </w:t>
            </w:r>
          </w:p>
        </w:tc>
      </w:tr>
      <w:tr>
        <w:trPr/>
        <w:tc>
          <w:tcPr>
            <w:tcW w:w="10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ιτήσεις – Υπεύθυνες Δηλώσεις μας. Σε διαφορετική περίπτωση οι νέοι προπονητές δηλώνονται στην παρούσα </w:t>
            </w:r>
          </w:p>
        </w:tc>
      </w:tr>
      <w:tr>
        <w:trPr>
          <w:trHeight w:val="237" w:hRule="atLeast"/>
        </w:trPr>
        <w:tc>
          <w:tcPr>
            <w:tcW w:w="10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Αρ.31 παρ 5 του Ν.2725/1999). </w:t>
            </w:r>
          </w:p>
        </w:tc>
      </w:tr>
      <w:tr>
        <w:trPr/>
        <w:tc>
          <w:tcPr>
            <w:tcW w:w="10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Γ) </w:t>
            </w:r>
            <w:r>
              <w:rPr>
                <w:rFonts w:cs="Arial" w:ascii="Arial" w:hAnsi="Arial"/>
              </w:rPr>
              <w:t xml:space="preserve">Τα παρακάτω θεωρημένα από εσάς βιβλία του Σωματείου μας, έχουν συμπληρωθεί και προσκομίζονται (ή </w:t>
            </w:r>
          </w:p>
        </w:tc>
      </w:tr>
      <w:tr>
        <w:trPr/>
        <w:tc>
          <w:tcPr>
            <w:tcW w:w="10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πωλεσθεί ή καταστραφεί) Βιβλία Προς Θεώρηση (σελίδες από έως): </w:t>
            </w:r>
          </w:p>
        </w:tc>
      </w:tr>
      <w:tr>
        <w:trPr/>
        <w:tc>
          <w:tcPr>
            <w:tcW w:w="10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9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3827"/>
      </w:tblGrid>
      <w:tr>
        <w:trPr>
          <w:trHeight w:val="1976" w:hRule="atLeast"/>
        </w:trPr>
        <w:tc>
          <w:tcPr>
            <w:tcW w:w="66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Για την περίπτωση νέου/νέων βιβλίω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ΕΛΑΒΑ   …./…./20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   Θεωρημένα Βιβλία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Υπογραφή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ΝΟΜΑΤΕΠΩΝΥΜΟ</w:t>
            </w:r>
          </w:p>
          <w:p>
            <w:pPr>
              <w:pStyle w:val="TextBodyIndent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/>
                <w:sz w:val="16"/>
                <w:szCs w:val="16"/>
              </w:rPr>
              <w:t>ΙΔΙΟΤΗΤΑ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……………..20…………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(Υπογραφή)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ΟΝΟΜΑΤΕΠΩΝΥΜΟ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1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TextBodyIndent"/>
        <w:ind w:left="0" w:hanging="0"/>
        <w:jc w:val="both"/>
        <w:rPr/>
      </w:pPr>
      <w:r>
        <w:rPr>
          <w:rFonts w:cs="Arial"/>
          <w:sz w:val="16"/>
          <w:szCs w:val="16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3) Εξουσιοδοτώ την Υπηρεσία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TextBodyIndent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8"/>
        <w:rPr>
          <w:b/>
          <w:b/>
          <w:sz w:val="22"/>
        </w:rPr>
      </w:pPr>
      <w:r>
        <w:rPr>
          <w:b/>
          <w:sz w:val="22"/>
        </w:rPr>
        <w:t>ΠΛΗΡΟΦΟΡΙΑΚΑ ΣΤΟΙΧΕΙΑ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ΑΠΑΙΤΟΥΜΕΝΑ ΔΙΚΑΙΟΛΟΓΗΤΙΚΑ ΚΑΙ ΣΤΟΙΧΕΙΑ ΕΠΟΠΤΕΙΑ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Κατατίθενται από τον πρόεδρο του Δ.Σ. (ή εξουσιοδοτημένο εκπρόσωπο) μαζί με το παρόν έντυπο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υ φέρει γνήσια υπογραφή του και τη σφραγίδα του  φορέα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94"/>
        <w:gridCol w:w="1843"/>
        <w:gridCol w:w="1815"/>
      </w:tblGrid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ΤΙΤΛΟΣ ΑΠΑΙΤΟΥΜΕΝΩΝ ΣΤΟΙΧΕΙΩΝ:</w:t>
            </w:r>
          </w:p>
        </w:tc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ΤΕΘΗΚΕ ΜΕ ΤΗΝ ΑΙΤΗΣΗ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Α ΠΡΟΣΚΟΜΙΣΘΕΙ</w:t>
            </w:r>
          </w:p>
        </w:tc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Α ΑΝΑΖΗΤΗΘΕΙ ΥΠΗΡΕΣΙΑΚΑ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</w:t>
            </w:r>
            <w:r>
              <w:rPr>
                <w:rFonts w:cs="Arial" w:ascii="Arial" w:hAnsi="Arial"/>
                <w:b/>
                <w:sz w:val="18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) Θεωρημένο  αντίγραφο πρακτικού ετήσιας απολογιστικής Γ.Σ. παρελθόντος έτους, στην οποία η Γ.Σ. εγκρίνει τον οικονομικό και διοικητικό απολογισμό και απαλλάσσει των ευθυνών του το Δ.Σ.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Συνημμένα εμπεριέχεται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α) Θεωρημένο Αντίγραφο από την Κατάσταση παρόντων στη Γ.Σ. ταμειακώς εντάξει μελών (ονόματα-υπογραφές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πίσης εμπεριέχεται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β) Οικονομικός Απολογισμός παρελθόντος έτους (υπογεγραμμένος από τον Πρόεδρο και τον Ταμία του Δ.Σ. και θεωρημένο από τον Γραμματέα του Δ.Σ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πίσης εμπεριέχεται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γ) Έκθεση Εξελεγκτικής Επιτροπής παρελθόντος έτους(με εισήγηση απαλλαγής Δ.Σ.) (υπογεγραμμένη από την Επιτροπή και θεωρημένη από τον Γραμματέα του Δ.Σ.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2. Προϋπολογισμός νέου έτους (πρέπει να έχει κατατεθεί στην υπηρεσία έως 30/9 παρελθόντος έτους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Σε περίπτωση εκλογών: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) Απόσπασμα πρακτικών προκήρυξής τους από τη Γ.Σ. (ημερομηνία – εκλογή εφορευτικής επιτροπής) 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β) Πλήρη και υπογεγραμμένα πρακτικά Εφορευτικής Επιτροπής για εκλογή Δ.Σ. και Ε.Ε.  (Θεωρημένα αντίγραφα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γ) Θεωρημένα αντίγραφο πρακτικού Δ.Σ.  συγκρότησης σε σώμα (εκλογή προεδρείου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) Πίνακα με στοιχεία επικοινωνίας μελών Δ.Σ. και Ε.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(Γενικά: οι θεωρήσεις αντιγράφων πρακτικών γίνονται από τ</w:t>
            </w:r>
            <w:r>
              <w:rPr>
                <w:rFonts w:cs="Arial" w:ascii="Arial" w:hAnsi="Arial"/>
                <w:sz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</w:rPr>
              <w:t>ν Γραμματέα του Δ.Σ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)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Αν δεν μεσολάβησαν εκλογές</w:t>
            </w:r>
            <w:r>
              <w:rPr>
                <w:rFonts w:cs="Arial" w:ascii="Arial" w:hAnsi="Arial"/>
                <w:b/>
                <w:sz w:val="18"/>
                <w:szCs w:val="18"/>
              </w:rPr>
              <w:t>, σημειώνεται στο παρόν: Το Δ.Σ. παραμένει το ίδιο με αυτό, που υπάρχει  ήδη στον φάκελο του Σωματείο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i/>
                <w:sz w:val="18"/>
              </w:rPr>
              <w:t>.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 xml:space="preserve"> Ειδικά για τα Σωματεία Σκοποβολή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α) Θεωρημένη πρόσφατα (τελευταίου εξαμήνου)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άδεια κατοχής πυροβόλων όπλων και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φυσιγγίων,  που εκδίδεται από την Δ/νση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Ασφαλείας ή την Αστυνομική Δ/νση της έδρας του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αθλητικού σωματείου (εάν υπάρχει ήδη στον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φάκελο του Σωματείου και είναι σε ισχύ τελευταίου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8"/>
              </w:rPr>
              <w:t>εξαμήνου δεν κατατίθεται εκ νέου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β) Θεωρημένη άδεια κατοχής τόξων, βαλλιστρίδων,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λειόκανων, ή οποιουδήποτε άλλου τύπου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αντικείμενων τα οποία χρήζουν αδείας από τη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Αστυνομία, εφόσον αυτά κατέχονται από το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σωματείο (εάν υπάρχει ήδη στον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φάκελο του Σωματείου και είναι σε ισχύ δεν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8"/>
              </w:rPr>
              <w:t>κατατίθεται εκ νέου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γ) Στην περίπτωση που δεν υπάρχουν πυροβόλα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όπλα, λειόκανα, τόξα ή βαλιστρίδες στην κατοχή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του σωματείου, γίνεται ξεχωριστή υπεύθυνη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18"/>
              </w:rPr>
              <w:t>δήλωση στην παρούσα αίτηση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6. </w:t>
            </w:r>
            <w:r>
              <w:rPr>
                <w:rFonts w:cs="Arial" w:ascii="Arial" w:hAnsi="Arial"/>
                <w:b/>
                <w:sz w:val="18"/>
                <w:u w:val="single"/>
              </w:rPr>
              <w:t>Στην περίπτωση που κάποιο η κάποια βιβλία έχουν απωλεσθεί ή καταστραφεί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 xml:space="preserve">α) Για την περίπτωση </w:t>
            </w:r>
            <w:r>
              <w:rPr>
                <w:rFonts w:cs="Arial" w:ascii="Arial" w:hAnsi="Arial"/>
                <w:b/>
                <w:sz w:val="18"/>
                <w:u w:val="single"/>
              </w:rPr>
              <w:t>Απώλειας ή Καταστροφής</w:t>
            </w:r>
            <w:r>
              <w:rPr>
                <w:rFonts w:cs="Arial" w:ascii="Arial" w:hAnsi="Arial"/>
                <w:b/>
                <w:sz w:val="18"/>
              </w:rPr>
              <w:t xml:space="preserve">: Δήλωση Απώλειας ή καταστροφής από το βιβλίο συμβάντων του οικείου Αστυνομ. Τμήματος η της Π.Υ.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β) Βιβλία προς Θεώρηση (Θα πρέπει να αριθμούνται ανά σελίδα ή ανά φύλλο και η μορφή τους εξαρτάται από τον τύπο του βιβλίου). Στην τελευταία σελίδα θα θεωρείται αρχικά και θα σφραγίζεται η αρίθμηση τους από το Διοικητικό Συμβούλι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Αριθμός 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  βιβλί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Αριθμός    </w:t>
            </w: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cs="Arial" w:ascii="Arial" w:hAnsi="Arial"/>
                <w:sz w:val="16"/>
              </w:rPr>
              <w:t xml:space="preserve">  βιβλίω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ΑΡΑΤΗΡΗΣΕΙΣ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ιν από οποιαδήποτε θεώρηση η Υπηρεσία κάνει έλεγχο στο φάκελο του Σωματείου και ασκεί εποπτεία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όπως ορίζει ο αθλητικός νόμος  Ν.2725/99 και δύναται να ζητήσει περαιτέρω στοιχεία.</w:t>
            </w:r>
          </w:p>
        </w:tc>
      </w:tr>
    </w:tbl>
    <w:p>
      <w:pPr>
        <w:pStyle w:val="TextBodyIndent"/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πιλέξτε με ποιο τρόπο θέλετε να παραλάβετε την απάντηση σας:</w:t>
            </w:r>
          </w:p>
        </w:tc>
      </w:tr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142" w:hanging="0"/>
              <w:rPr/>
            </w:pP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 Να σας αποσταλεί με συστημένη επιστολή στη Διεύθυνση:…………………………………………………………………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/>
            </w:pP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. Να την παραλάβετε ο ίδιος από την υπηρεσία μ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/>
            </w:pP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. Να την παραλάβει εκπρόσωπός σ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42" w:hanging="0"/>
              <w:rPr/>
            </w:pPr>
            <w:r>
              <w:rPr>
                <w:rFonts w:eastAsia="Symbol" w:cs="Symbol" w:ascii="Symbol" w:hAnsi="Symbol"/>
                <w:sz w:val="16"/>
              </w:rPr>
              <w:t>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. Να σας αποσταλεί με 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 xml:space="preserve"> στον αριθμό:………………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ΠΡΟ</w:t>
      </w:r>
      <w:r>
        <w:rPr>
          <w:rFonts w:cs="Arial" w:ascii="Arial" w:hAnsi="Arial"/>
          <w:b/>
          <w:bCs/>
          <w:caps/>
          <w:sz w:val="18"/>
          <w:szCs w:val="18"/>
        </w:rPr>
        <w:t>ϋ</w:t>
      </w:r>
      <w:r>
        <w:rPr>
          <w:rFonts w:cs="Arial" w:ascii="Arial" w:hAnsi="Arial"/>
          <w:b/>
          <w:bCs/>
          <w:sz w:val="18"/>
          <w:szCs w:val="18"/>
        </w:rPr>
        <w:t>ΠΟΘΕΣΕΙΣ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ΧΡΟΝΟΣ:</w:t>
      </w:r>
    </w:p>
    <w:p>
      <w:pPr>
        <w:pStyle w:val="Normal"/>
        <w:rPr/>
      </w:pPr>
      <w:r>
        <w:rPr/>
        <w:t>ΚΟΣΤΟ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49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Κενός χώρος για συνέχιση του κειμένου της υπεύθυνης δήλωσης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.E.5/15</w:t>
            </w:r>
          </w:p>
        </w:tc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20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720" w:top="851" w:footer="720" w:bottom="851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912"/>
    </w:tblGrid>
    <w:tr>
      <w:trPr/>
      <w:tc>
        <w:tcPr>
          <w:tcW w:w="5637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">
    <w:name w:val="Χωρίς διάστιχο Char"/>
    <w:qFormat/>
    <w:rPr>
      <w:rFonts w:ascii="Calibri" w:hAnsi="Calibri" w:eastAsia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0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8:00Z</dcterms:created>
  <dc:creator>ΤΣΙΠΟΥΡΑ  - KΑΣΤΑΝΗΣ</dc:creator>
  <dc:description/>
  <dc:language>en-US</dc:language>
  <cp:lastModifiedBy>mspata</cp:lastModifiedBy>
  <cp:lastPrinted>2007-08-28T13:22:00Z</cp:lastPrinted>
  <dcterms:modified xsi:type="dcterms:W3CDTF">2020-06-04T09:48:00Z</dcterms:modified>
  <cp:revision>2</cp:revision>
  <dc:subject/>
  <dc:title>ΠΑΡΑΡΤΗΜΑ ΙΙ</dc:title>
</cp:coreProperties>
</file>