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-82232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64.7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Περιγραφή αιτήματος:</w:t>
      </w:r>
      <w:r>
        <w:rPr>
          <w:b/>
          <w:sz w:val="24"/>
        </w:rPr>
        <w:t xml:space="preserve"> «Ίδρυση Αθλητικού Σωματείου – Ένωσης - Ομοσπονδίας και θεώρηση βιβλίων.» </w:t>
      </w:r>
    </w:p>
    <w:p>
      <w:pPr>
        <w:pStyle w:val="TextBody"/>
        <w:ind w:left="234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(για Σωματεία Σκοποβολής υπάρχει άλλη φόρμα αίτησης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59"/>
        <w:gridCol w:w="2391"/>
        <w:gridCol w:w="2066"/>
      </w:tblGrid>
      <w:tr>
        <w:trPr>
          <w:trHeight w:val="19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ΑΝΑΠΤΥΞΗΣ Π.Ε. ΑΧΑΪΑΣ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ΤΟΥΡΙΣΜΟΥ-ΑΘΛΗΤΙΣΜΟΥ- ΠΟΛΙΤΙΣΜΟΥ ΚΑΙ ΑΠΑΣΧΟΛΗΣΗ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ΣΤΟΙΧΕΙΑ ΑΙΤΟΥΝΤΟΣ </w:t>
      </w:r>
      <w:r>
        <w:rPr>
          <w:rFonts w:cs="Arial" w:ascii="Arial" w:hAnsi="Arial"/>
          <w:sz w:val="16"/>
        </w:rPr>
        <w:t>(ΣΥΜΠΛΗΡΩΝΟΝΤΑΙ ΤΑ ΣΤΟΙΧΕΙΑ ΤΟΥ ΣΩΜΑΤΕΙΟΥ ΠΟΥ ΥΦΙΣΤΑΝΤΑΙ )</w:t>
      </w:r>
      <w:r>
        <w:rPr>
          <w:rFonts w:cs="Arial" w:ascii="Arial" w:hAnsi="Arial"/>
          <w:b/>
          <w:sz w:val="1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"/>
        <w:gridCol w:w="682"/>
        <w:gridCol w:w="698"/>
        <w:gridCol w:w="696"/>
        <w:gridCol w:w="697"/>
        <w:gridCol w:w="363"/>
        <w:gridCol w:w="1090"/>
        <w:gridCol w:w="812"/>
        <w:gridCol w:w="536"/>
        <w:gridCol w:w="347"/>
        <w:gridCol w:w="1553"/>
        <w:gridCol w:w="696"/>
        <w:gridCol w:w="1143"/>
        <w:gridCol w:w="29"/>
      </w:tblGrid>
      <w:tr>
        <w:trPr>
          <w:trHeight w:val="415" w:hRule="atLeast"/>
          <w:cantSplit w:val="true"/>
        </w:trPr>
        <w:tc>
          <w:tcPr>
            <w:tcW w:w="10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Επωνυμία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ός μητρώου καταστατικού: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επικύρωσης καταστατικού: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Έτος σύστασης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Φ.Μ: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Ο.Υ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΄Εδρα: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δός: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8"/>
              </w:rPr>
              <w:t>Αρι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.Κ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: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Δ/νση Ηλεκτρ. Ταχυδρομείο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Ε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7"/>
        <w:gridCol w:w="823"/>
        <w:gridCol w:w="1030"/>
        <w:gridCol w:w="781"/>
        <w:gridCol w:w="746"/>
        <w:gridCol w:w="626"/>
        <w:gridCol w:w="697"/>
        <w:gridCol w:w="534"/>
        <w:gridCol w:w="276"/>
        <w:gridCol w:w="61"/>
        <w:gridCol w:w="447"/>
        <w:gridCol w:w="534"/>
        <w:gridCol w:w="219"/>
        <w:gridCol w:w="17"/>
        <w:gridCol w:w="659"/>
        <w:gridCol w:w="1892"/>
      </w:tblGrid>
      <w:tr>
        <w:trPr>
          <w:trHeight w:val="886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 xml:space="preserve">Σε περίπτωση που δε συντάσσεται η εξουσιοδότηση στο παρόν έντυπο και ενώπιον του αρμόδιου υπαλλήλου απαιτείται προσκόμιση εξουσιοδότησης με  βεβαίωση του γνήσιου της υπογραφής από Δημόσια Υπηρεσία ή συμβολαιογραφικού πληρεξουσίο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: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Στοιχεία Πρόεδρου  προσωρινής διοίκησης)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νοματεπώνυμο Πατέρα: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.Δ.Τ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δός: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ιθ: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.Κ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: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0" w:top="906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0" w:top="906" w:footer="709" w:bottom="851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Το προσωρινό Δ.Σ. του φορέα μας, απαρτίζεται από τα μέλη που είναι καταγεγραμμένα στη συνημμέν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σταση και δικαιούνται να έχουν εκλεγεί βάσει του Ν.2725/1999. Το Σωματείο δεν συστεγάζεται με εμπορική</w:t>
            </w:r>
          </w:p>
        </w:tc>
      </w:tr>
      <w:tr>
        <w:trPr>
          <w:trHeight w:val="30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είρηση (Αρ.7 παρ 5 του Ν.2725/1999). Για οποιαδήποτε αλλαγή θα ενημερώσουμε άμεσα την υπηρεσία 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sz w:val="20"/>
                <w:szCs w:val="20"/>
              </w:rPr>
              <w:t xml:space="preserve">Στην περίπτωση που το Σωματείο μας δημιουργήσει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θλητική Ακαδημία</w:t>
            </w:r>
            <w:r>
              <w:rPr>
                <w:rFonts w:cs="Arial" w:ascii="Arial" w:hAnsi="Arial"/>
                <w:sz w:val="20"/>
                <w:szCs w:val="20"/>
              </w:rPr>
              <w:t xml:space="preserve"> (βάσει του Π.Δ. 219/2006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 σας ενημερώσουμε άμεσα προκειμένου να εκδώσετε την σχετική Βεβαίωση Γνωστοποί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sz w:val="20"/>
                <w:szCs w:val="20"/>
              </w:rPr>
              <w:t xml:space="preserve">Το Σωματείο μας θα καλλιεργήσει και θα λειτουργήσει τα ακόλουθα αθλήματα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στην περίπτ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υ προστεθεί η αφαιρεθεί κάποιο αγωνιστικό τμήμα θα ενημερώσουμε άμεσα τη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πηρεσία σ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) </w:t>
            </w:r>
            <w:r>
              <w:rPr>
                <w:rFonts w:cs="Arial" w:ascii="Arial" w:hAnsi="Arial"/>
                <w:sz w:val="20"/>
                <w:szCs w:val="20"/>
              </w:rPr>
              <w:t xml:space="preserve">Το Σωματείο μας, θα απασχολεί ω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οπονητή/τρια</w:t>
            </w:r>
            <w:r>
              <w:rPr>
                <w:rFonts w:cs="Arial" w:ascii="Arial" w:hAnsi="Arial"/>
                <w:sz w:val="20"/>
                <w:szCs w:val="20"/>
              </w:rPr>
              <w:t>, με άδεια άσκησης επαγγέλματος από τη Γ.Γ.Α Του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.                                                                         με αρ. πρωτ. αδείας:                     και ειδικότητα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.                                                                         με αρ. πρωτ. αδείας:                     και ειδικότητα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.                                                                         με αρ. πρωτ. αδείας:                     και ειδικότητα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ή </w:t>
            </w:r>
            <w:r>
              <w:rPr>
                <w:rFonts w:cs="Arial" w:ascii="Arial" w:hAnsi="Arial"/>
                <w:sz w:val="20"/>
                <w:szCs w:val="20"/>
              </w:rPr>
              <w:t>το Σωματείο μας δεν έχει προσλάβει προπονητή. Μόλις το κάνει και για να αρχίσει να λειτουργεί (</w:t>
            </w:r>
            <w:r>
              <w:rPr>
                <w:rFonts w:cs="Arial" w:ascii="Arial" w:hAnsi="Arial"/>
                <w:i/>
                <w:sz w:val="20"/>
                <w:szCs w:val="20"/>
              </w:rPr>
              <w:t>σε περίπτ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τομικού αθλήματος και αθλητών κάτω των 18 ετών</w:t>
            </w:r>
            <w:r>
              <w:rPr>
                <w:rFonts w:cs="Arial" w:ascii="Arial" w:hAnsi="Arial"/>
                <w:sz w:val="20"/>
                <w:szCs w:val="20"/>
              </w:rPr>
              <w:t>), θα ενημερώσουμε άμεσα την υπηρεσία σας. (Αρ.31 παρ 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Ν.2725/1999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)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ακαλούμε για τις ενέργειές σας προκειμένου να θεωρηθούν τα πιο κάτω βιβλί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α)Μητρώο μελών. Φύλλα από                            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β)Πρωτόκολλο Αλληλογραφίας. Φύλλα από                            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γ)Βιβλίο περιουσιακών στοιχείων. Σελίδες από                            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δ)Πρακτικά Γενικών Συνελεύσεων. Σελίδες από                            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ε)Πρακτικά Διοικητικού Συμβουλίου. Σελίδες από                            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στ)Βιβλίο εσόδων –  εξόδων. Φύλλα από                            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) Μετά την θεώρηση των ανωτέρω, θα καταθέσουμε άμεσα όλα τα απαραίτητα δικαιολογητικά σ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.Γ.Α. προκειμένου το Σωματείο μας να εξασφαλίσει Ειδική Αθλητική Αναγνώριση, αντίγραφο της οπο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θα κατατεθεί το συντομότερο δυνατό στην υπηρεσία σας (Αρ. 8 παρ 5 του Ν.2725/1999).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515"/>
      </w:tblGrid>
      <w:tr>
        <w:trPr>
          <w:trHeight w:val="1181" w:hRule="atLeast"/>
        </w:trPr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ΕΛΑΒΑ   …./…./20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  Θεωρημένα βιβλία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Υπογραφή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ΙΔΙΟΤΗΤΑ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.20…………..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ind w:left="142" w:righ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</w:tr>
    </w:tbl>
    <w:p>
      <w:pPr>
        <w:pStyle w:val="TextBodyIndent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(1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TextBodyIndent"/>
        <w:ind w:left="142" w:hanging="0"/>
        <w:jc w:val="both"/>
        <w:rPr/>
      </w:pPr>
      <w:r>
        <w:rPr>
          <w:sz w:val="18"/>
          <w:szCs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142" w:hanging="0"/>
        <w:jc w:val="both"/>
        <w:rPr/>
      </w:pPr>
      <w:r>
        <w:rPr/>
        <w:t>(3) 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TextBodyIndent"/>
        <w:ind w:left="142" w:hanging="0"/>
        <w:jc w:val="both"/>
        <w:rPr/>
      </w:pPr>
      <w:r>
        <w:rPr/>
        <w:t>Τ.Ε.5/15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ΠΛΗΡΟΦΟΡΙΑΚΑ ΣΤΟΙΧΕΙΑ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ΑΠΑΙΤΟΥΜΕΝΑ ΔΙΚΑΙΟΛΟΓΗΤΙΚΑ ΚΑΙ ΣΤΟΙΧΕΙΑ ΕΠΟΠΤΕΙΑΣ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Κατατίθενται από τον πρόεδρο της προσωρινής διοίκησης ή άλλο εξουσιοδοτημένο από αυτόν εκπρόσωπο των ιδρυτικών μελών μαζί με το παρόν έντυπο, που φέρει γνήσια υπογραφή και τη σφραγίδα του φορέα 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4"/>
        <w:gridCol w:w="1843"/>
        <w:gridCol w:w="181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ΤΙΤΛΟΣ ΑΠΑΙΤΟΥΜΕΝΩΝ ΣΤΟΙΧΕΙΩΝ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ακτικό Συγκρότησης σε Σώμα - Εκλογή Προεδρείου προσωρινής διοικούσας επιτροπής, όπως  ορίστηκε από το δικαστήριο στην απόφαση σύσταση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Καταστατικό του Σωματείο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8"/>
              </w:rPr>
              <w:t>ΑΥΤΕΠΑΓΓΕΛΤΗ ΑΝΑΖΗΤΗΣΗ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Πιστοποιητικό καταχώρησης στο βιβλίο σωματείων του οικείου Πρωτοδικείο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8"/>
              </w:rPr>
              <w:t>ΑΥΤΕΠΑΓΓΕΛΤΗ ΑΝΑΖΗΤΗΣΗ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Βεβαίωση εγγραφής σε Ομοσπονδία ή Ένωση ή Αναγνώριση από Γ.Γ.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Βιβλία που πρέπει να θεωρηθού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Θα πρέπει να αριθμούνται ανά σελίδα ή ανά φύλλο και η μορφή τους εξαρτάται από τον τύπο του βιβλίου). Στην τελευταία σελίδα θα θεωρείται αρχικά και θα σφραγίζεται η αρίθμηση του από το Διοικητικό Συμβούλιό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) Μητρώο μελών Σωματείου (φυλλομετρείται ανά  </w:t>
            </w:r>
          </w:p>
          <w:p>
            <w:pPr>
              <w:pStyle w:val="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ύλλο)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β) Πρωτόκολλο Αλληλογραφίας (φυλλομετρείται ανά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ύλλο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) Βιβλίο περιουσιακών στοιχείων (φυλλομετρείται  </w:t>
            </w:r>
          </w:p>
          <w:p>
            <w:pPr>
              <w:pStyle w:val="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νά σελίδα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) Πρακτικά Γενικών Συνελεύσεων (φυλλομετρείται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νά σελίδα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) Πρακτικά Διοικητικού Συμβουλίου (φυλλομετρείται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νά σελίδα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τ) Βιβλίο εσόδων – εξόδων (φυλλομετρείται ανά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ύλλο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ΡΑΤΗΡΗΣΕΙΣ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ιν από οποιαδήποτε θεώρηση η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πηρεσία κάνει έλεγχο στο φάκελο του Σωματείου και ασκεί εποπτεία όπως ορίζει ο αθλητικός νόμος  Ν.2725/1999 και δύναται να ζητήσει περαιτέρω στοιχεία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στον αριθμό:…………………………………………………………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ΠΡΟ</w:t>
      </w:r>
      <w:r>
        <w:rPr>
          <w:rFonts w:cs="Arial" w:ascii="Arial" w:hAnsi="Arial"/>
          <w:b/>
          <w:bCs/>
          <w:caps/>
          <w:sz w:val="18"/>
          <w:szCs w:val="18"/>
        </w:rPr>
        <w:t>ϋ</w:t>
      </w:r>
      <w:r>
        <w:rPr>
          <w:rFonts w:cs="Arial" w:ascii="Arial" w:hAnsi="Arial"/>
          <w:b/>
          <w:bCs/>
          <w:sz w:val="18"/>
          <w:szCs w:val="18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ΧΡΟΝΟ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ΚΟΣΤΟ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.E.5/15</w:t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20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</w:t>
            </w:r>
          </w:p>
        </w:tc>
      </w:tr>
    </w:tbl>
    <w:p>
      <w:pPr>
        <w:pStyle w:val="Normal"/>
        <w:tabs>
          <w:tab w:val="clear" w:pos="720"/>
          <w:tab w:val="left" w:pos="8220" w:leader="none"/>
          <w:tab w:val="right" w:pos="10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91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lang w:val="en-US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Χωρίς διάστιχ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Χωρίς διάστιχο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9:00Z</dcterms:created>
  <dc:creator>.</dc:creator>
  <dc:description/>
  <dc:language>en-US</dc:language>
  <cp:lastModifiedBy>mspata</cp:lastModifiedBy>
  <cp:lastPrinted>2015-05-15T15:45:00Z</cp:lastPrinted>
  <dcterms:modified xsi:type="dcterms:W3CDTF">2020-06-04T09:49:00Z</dcterms:modified>
  <cp:revision>2</cp:revision>
  <dc:subject/>
  <dc:title>ΠΑΡΑΡΤΗΜΑ ΙΙ</dc:title>
</cp:coreProperties>
</file>