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-82232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64.7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TextBody"/>
        <w:ind w:left="2520" w:hanging="2520"/>
        <w:jc w:val="left"/>
        <w:rPr>
          <w:b/>
          <w:b/>
          <w:sz w:val="22"/>
        </w:rPr>
      </w:pPr>
      <w:r>
        <w:rPr>
          <w:sz w:val="24"/>
        </w:rPr>
        <w:t>Περιγραφή αιτήματος :</w:t>
      </w:r>
      <w:r>
        <w:rPr>
          <w:b/>
          <w:sz w:val="24"/>
        </w:rPr>
        <w:t xml:space="preserve"> «Ίδρυση Αθλητικού Σωματείου από συγχώνευση και θεώρηση βιβλίων».</w:t>
      </w:r>
      <w:r>
        <w:rPr>
          <w:b/>
          <w:sz w:val="18"/>
        </w:rPr>
        <w:t xml:space="preserve"> </w:t>
      </w:r>
    </w:p>
    <w:p>
      <w:pPr>
        <w:pStyle w:val="TextBody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20"/>
        <w:gridCol w:w="2502"/>
        <w:gridCol w:w="1990"/>
      </w:tblGrid>
      <w:tr>
        <w:trPr>
          <w:trHeight w:val="19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ΑΝΑΠΤΥΞΗΣ Π.Ε. ΑΧΑΪΑΣ</w:t>
            </w:r>
          </w:p>
          <w:p>
            <w:pPr>
              <w:pStyle w:val="Style1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ΤΟΥΡΙΣΜΟΥ-ΑΘΛΗΤΙΣΜΟΥ- ΠΟΛΙΤΙΣΜΟΥ ΚΑΙ ΑΠΑΣΧΟΛΗΣΗ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ΣΤΟΙΧΕΙΑ ΑΙΤΟΥΝΤΟΣ </w:t>
      </w:r>
      <w:r>
        <w:rPr>
          <w:rFonts w:cs="Arial" w:ascii="Arial" w:hAnsi="Arial"/>
          <w:sz w:val="16"/>
        </w:rPr>
        <w:t xml:space="preserve">(ΣΥΜΠΛΗΡΩΝΟΝΤΑΙ ΤΑ ΣΤΟΙΧΕΙΑ ΤΟΥ ΝΕΟΥ ΣΩΜΑΤΕΙΟΥ ΠΟΥ ΔΗΜΙΟΥΡΓΕΙΤΑΙ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"/>
        <w:gridCol w:w="682"/>
        <w:gridCol w:w="698"/>
        <w:gridCol w:w="696"/>
        <w:gridCol w:w="697"/>
        <w:gridCol w:w="363"/>
        <w:gridCol w:w="1090"/>
        <w:gridCol w:w="812"/>
        <w:gridCol w:w="536"/>
        <w:gridCol w:w="347"/>
        <w:gridCol w:w="1553"/>
        <w:gridCol w:w="696"/>
        <w:gridCol w:w="1143"/>
        <w:gridCol w:w="29"/>
      </w:tblGrid>
      <w:tr>
        <w:trPr>
          <w:trHeight w:val="415" w:hRule="atLeast"/>
          <w:cantSplit w:val="true"/>
        </w:trPr>
        <w:tc>
          <w:tcPr>
            <w:tcW w:w="10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Επωνυμία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ός μητρώου καταστατικού: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επικύρωσης καταστατικού: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Έτος σύστασης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Φ.Μ: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Ο.Υ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΄Εδρα: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δός: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8"/>
              </w:rPr>
              <w:t>Αρι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.Κ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: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Δ/νση Ηλεκτρ. Ταχυδρομείο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Ε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"/>
        <w:gridCol w:w="569"/>
        <w:gridCol w:w="1030"/>
        <w:gridCol w:w="781"/>
        <w:gridCol w:w="746"/>
        <w:gridCol w:w="1059"/>
        <w:gridCol w:w="1074"/>
        <w:gridCol w:w="79"/>
        <w:gridCol w:w="429"/>
        <w:gridCol w:w="534"/>
        <w:gridCol w:w="219"/>
        <w:gridCol w:w="17"/>
        <w:gridCol w:w="659"/>
        <w:gridCol w:w="1892"/>
      </w:tblGrid>
      <w:tr>
        <w:trPr>
          <w:trHeight w:val="886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 xml:space="preserve">Σε περίπτωση που δε συντάσσεται η εξουσιοδότηση στο παρόν έντυπο και ενώπιον του αρμόδιου υπαλλήλου απαιτείται προσκόμιση εξουσιοδότησης με  βεβαίωση του γνήσιου της υπογραφής από δημόσια υπηρεσία ή συμβολαιογραφικού πληρεξουσίο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: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:</w:t>
            </w:r>
          </w:p>
        </w:tc>
        <w:tc>
          <w:tcPr>
            <w:tcW w:w="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Στοιχεία Πρόεδρου  προσωρινής διοίκησης)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Ονοματεπώνυμο πατέρα:</w:t>
            </w:r>
          </w:p>
        </w:tc>
        <w:tc>
          <w:tcPr>
            <w:tcW w:w="4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.Δ.Τ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δός: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ιθ: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.Κ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: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8"/>
      </w:tblGrid>
      <w:tr>
        <w:trPr/>
        <w:tc>
          <w:tcPr>
            <w:tcW w:w="10492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)</w:t>
            </w:r>
            <w:r>
              <w:rPr>
                <w:rFonts w:cs="Arial" w:ascii="Arial" w:hAnsi="Arial"/>
                <w:sz w:val="20"/>
                <w:szCs w:val="20"/>
              </w:rPr>
              <w:t xml:space="preserve"> Το προσωρινό Δ.Σ. του φορέα μας απαρτίζεται από τα μέλη που είναι καταγεγραμμένα στη συνημμένη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ατάσταση και δικαιούνται να έχουν εκλεγεί βάσει του Ν.2725/1999. Το Σωματείο δεν συστεγάζεται με εμπορική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χείρηση (Αρ 7 παρ 5 του Ν.2725/1999). Για οποιαδήποτε αλλαγή θα ενημερώσουμε άμεσα την υπηρεσία σας.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Β) </w:t>
            </w:r>
            <w:r>
              <w:rPr>
                <w:rFonts w:cs="Arial" w:ascii="Arial" w:hAnsi="Arial"/>
                <w:sz w:val="20"/>
                <w:szCs w:val="20"/>
              </w:rPr>
              <w:t xml:space="preserve">Το Σωματείο:                                                                                                                                   (επωνυμία νέου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ωματείου) προέρχεται από συγχώνευση των Σωματείων: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για τα οποία έχουν γίνει όλες οι νόμιμες ενέργειες κλεισίματος.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sz w:val="20"/>
                <w:szCs w:val="20"/>
              </w:rPr>
              <w:t xml:space="preserve">Στην περίπτωση που το Σωματείο μας δημιουργήσε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κή Ακαδημία </w:t>
            </w:r>
            <w:r>
              <w:rPr>
                <w:rFonts w:cs="Arial" w:ascii="Arial" w:hAnsi="Arial"/>
                <w:sz w:val="20"/>
                <w:szCs w:val="20"/>
              </w:rPr>
              <w:t xml:space="preserve">(βάσει του Π.Δ. 219/2006) 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θα σας ενημερώσουμε άμεσα προκειμένου να εκδώσετε την σχετική Βεβαίωση Γνωστοποίησης.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) </w:t>
            </w:r>
            <w:r>
              <w:rPr>
                <w:rFonts w:cs="Arial" w:ascii="Arial" w:hAnsi="Arial"/>
                <w:sz w:val="20"/>
                <w:szCs w:val="20"/>
              </w:rPr>
              <w:t xml:space="preserve">Το Σωματείο μας, θα απασχολεί ω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οπονητή/τρια</w:t>
            </w:r>
            <w:r>
              <w:rPr>
                <w:rFonts w:cs="Arial" w:ascii="Arial" w:hAnsi="Arial"/>
                <w:sz w:val="20"/>
                <w:szCs w:val="20"/>
              </w:rPr>
              <w:t>, με άδεια άσκησης επαγγέλματος από τη Γ.Γ.Α τους: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.                                                                         με αρ. πρωτ. αδείας:                     και ειδικότητα   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.                                                                         με αρ. πρωτ. αδείας:                     και ειδικότητα   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.                                                                         με αρ. πρωτ. αδείας:                     και ειδικότητα   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ή </w:t>
            </w:r>
            <w:r>
              <w:rPr>
                <w:rFonts w:cs="Arial" w:ascii="Arial" w:hAnsi="Arial"/>
                <w:sz w:val="20"/>
                <w:szCs w:val="20"/>
              </w:rPr>
              <w:t xml:space="preserve">το Σωματείο μας δεν έχει ακόμα προσλάβει προπονητή, μόλις το κάνει και για να αρχίσει να λειτουργεί (σε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πτωση ατομικού αθλήματος και αθλητών κάτω των 18 ετών), θα ενημερώσουμε άμεσα την υπηρεσία σας.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) </w:t>
            </w:r>
            <w:r>
              <w:rPr>
                <w:rFonts w:cs="Arial" w:ascii="Arial" w:hAnsi="Arial"/>
                <w:sz w:val="20"/>
                <w:szCs w:val="20"/>
              </w:rPr>
              <w:t>Παρακαλούμε για τις ενέργειές σας προκειμένου να θεωρηθούν τα πιο κάτω βιβλία: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α)Μητρώο μελών. Φύλλα από                            έως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β)Πρωτόκολλο Αλληλογραφίας. Φύλλα από                            έως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γ)Βιβλίο περιουσιακών στοιχείων. Σελίδες από                            έως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δ)Πρακτικά Γενικών Συνελεύσεων. Σελίδες από                            έως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ε)Πρακτικά Διοικητικού Συμβουλίου. Σελίδες από                            έως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στ)Βιβλίο εσόδων –  εξόδων. Φύλλα από                            έως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Μόνο για τα Σωματεία Σκοποβολής επιπλέον)</w:t>
            </w:r>
            <w:r>
              <w:rPr>
                <w:rFonts w:cs="Arial" w:ascii="Arial" w:hAnsi="Arial"/>
                <w:sz w:val="20"/>
                <w:szCs w:val="20"/>
              </w:rPr>
              <w:t xml:space="preserve">   ζ) Μητρώο Αθλουμένων Μελών. Σελίδες από               έως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Μόνο για τα Σωματεία Σκοποβολής επιπλέον)</w:t>
            </w:r>
            <w:r>
              <w:rPr>
                <w:rFonts w:cs="Arial" w:ascii="Arial" w:hAnsi="Arial"/>
                <w:sz w:val="20"/>
                <w:szCs w:val="20"/>
              </w:rPr>
              <w:t xml:space="preserve">   η) Αρχείο διεξαγωγής αγώνων. Σελίδες από                  έως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Μόνο για τα Σωματεία Σκοποβολής επιπλέον)</w:t>
            </w:r>
            <w:r>
              <w:rPr>
                <w:rFonts w:cs="Arial" w:ascii="Arial" w:hAnsi="Arial"/>
                <w:sz w:val="20"/>
                <w:szCs w:val="20"/>
              </w:rPr>
              <w:t xml:space="preserve">   θ) Βιβλίο κατεχομένων όπλων. Σελίδες από                  έως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Μόνο για τα Σωματεία Σκοποβολής επιπλέον)</w:t>
            </w:r>
            <w:r>
              <w:rPr>
                <w:rFonts w:cs="Arial" w:ascii="Arial" w:hAnsi="Arial"/>
                <w:sz w:val="20"/>
                <w:szCs w:val="20"/>
              </w:rPr>
              <w:t xml:space="preserve">   ι) Βιβλίο διακίνησης φυσιγγίων. Σελίδες από                 έως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Τ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Ισχύει γ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ια όλα τα Σωματεία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Μετά την θεώρηση των ανωτέρω, θα καταθέσουμε άμεσα όλα τα απαραίτητα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καιολογητικά στη Γ.Γ.Α. προκειμένου το Σωματείο μας να εξασφαλίσει Ειδική Αθλητική Αναγνώριση,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τίγραφο της οποίας θα κατατεθεί το συντομότερο δυνατό στην υπηρεσία σας (Αρ. 8 παρ 5 του 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.2725/1999).</w:t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ΕΛΑΒΑ   …./…./20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  Θεωρημένα βιβλία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Υπογραφή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ΙΔΙΟΤΗΤΑ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..20…………..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TextBodyIndent"/>
        <w:jc w:val="both"/>
        <w:rPr/>
      </w:pPr>
      <w:r>
        <w:rPr>
          <w:sz w:val="18"/>
          <w:szCs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3) 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TextBodyIndent"/>
        <w:jc w:val="both"/>
        <w:rPr/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5/15</w:t>
      </w:r>
      <w:r>
        <w:br w:type="page"/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ΠΛΗΡΟΦΟΡΙΑΚΑ ΣΤΟΙΧΕΙΑ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ΑΠΑΙΤΟΥΜΕΝΑ ΔΙΚΑΙΟΛΟΓΗΤΙΚΑ ΚΑΙ ΣΤΟΙΧΕΙΑ ΕΠΟΠΤΕΙ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τατίθενται από τον πρόεδρο της προσωρινής διοίκησης (Ιδρυτικά μέλη κατά το Καταστατικό), μαζί με το παρόν έντυπο, που φέρει γνήσια υπογραφή του και τη στρογγυλή σφραγίδα του φορέα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4"/>
        <w:gridCol w:w="1843"/>
        <w:gridCol w:w="1815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ΤΙΤΛΟΣ ΑΠΑΙΤΟΥΜΕΝΩΝ ΣΤΟΙΧΕΙΩΝ: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ακτικό Συγκρότησης σε Σώμα - Εκλογή Προεδρείου προσωρινής διοικούσας επιτροπής, όπως  ορίστηκε από το δικαστήριο στην απόφαση σύστασης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. Καταστατικό του Σωματείο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ΑΥΤΕΠΑΓΓΕΛΤΗ ΑΝΑΖΗΤΗΣΗ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ιστοποιητικό καταχώρησης στο βιβλίο σωματείων του οικείου Πρωτοδικείο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ΑΥΤΕΠΑΓΓΕΛΤΗ ΑΝΑΖΗΤΗΣΗ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4. Αντίγραφο Αιτήσεων Υπεύθυνων Δηλώσεων κλεισίματος όλων των συγχωνευθέντων πρωτογενών Σωματείων (δίνεται από εμάς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. Βεβαίωση εγγραφής σε Ομοσπονδία ή Ένωση ή Αναγνώριση από Γ.Γ.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trHeight w:val="1115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u w:val="single"/>
              </w:rPr>
              <w:t>Βιβλία που πρέπει να θεωρηθούν</w:t>
            </w:r>
            <w:r>
              <w:rPr>
                <w:rFonts w:cs="Arial" w:ascii="Arial" w:hAnsi="Arial"/>
                <w:b/>
                <w:sz w:val="18"/>
              </w:rPr>
              <w:t xml:space="preserve"> (Θα πρέπει να αριθμούνται ανά σελίδα ή ανά φύλλο και η μορφή τους εξαρτάται από τον τύπο του βιβλίου). Στην τελευταία σελίδα θα θεωρείται αρχικά και θα σφραγίζεται η αρίθμηση του από το Διοικητικό Συμβούλιό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) Μητρώο μελών Σωματείου (φυλλομετρείται ανά  </w:t>
            </w:r>
          </w:p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ύλλο)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Β) Πρωτόκολλο Αλληλογραφίας (φυλλομετρείται ανά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ύλλο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) Βιβλίο περιουσιακών στοιχείων (φυλλομετρείται  </w:t>
            </w:r>
          </w:p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νά σελίδα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) Πρακτικά Γενικών Συνελεύσεων (φυλλομετρείται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νά σελίδα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) Πρακτικά Διοικητικού Συμβουλίου (φυλλομετρείται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νά σελίδα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Τ) Βιβλίο εσόδων – εξόδων (φυλλομετρείται ανά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φύλλο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1042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Ζ) Μόνο για τα Σωματεία Σκοποβολής</w:t>
            </w:r>
            <w:r>
              <w:rPr>
                <w:rFonts w:cs="Arial" w:ascii="Arial" w:hAnsi="Arial"/>
                <w:b/>
                <w:sz w:val="18"/>
                <w:u w:val="single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Ζ1) Μητρώο αθλουμένων Μελώ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Ζ2) Αρχείο διεξαγωγής αγώνων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Ζ3) Βιβλίο κατεχομένων όπλων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Ζ4) Βιβλίο διακίνησης φυσιγγίων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 Υπεύθυνη δήλωση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(ως έχει στο παρόν) </w:t>
            </w:r>
            <w:r>
              <w:rPr>
                <w:rFonts w:cs="Arial" w:ascii="Arial" w:hAnsi="Arial"/>
                <w:b/>
                <w:sz w:val="18"/>
              </w:rPr>
              <w:t>ότι: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α) Δεν υπάρχουν στην κατοχή του σωματείου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όπλα, φυσίγγια ή οποιουδήποτε άλλου τύπου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αντικείμενα, τα οποία χρήζουν άδειας από την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αστυνομί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β) Σε περίπτωση που αυτό δεν ισχύει ενώ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υπάρχουν όπλα, η ανωτέρω Υπ. δήλωση δε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γίνεται και κατατίθεται η άδεια της αστυνομίας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στο όνομα του νέου Σωματείου πλέο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4"/>
        <w:gridCol w:w="1843"/>
        <w:gridCol w:w="1815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9. Σε περίπτωση προμήθειας στο μέλλον όπλων ή οποιωνδήποτε αντικειμένων, που χρήζουν άδειας προμήθειας ή κατοχής από την Αστυνομία και προκειμένου να γίνει θεώρηση των τριών τελευταίων βιβλίων, που αναγράφονται ανωτέρω, προσκομίζονται στην υπηρεσία μας: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α) Θεωρημένη πρόσφατα (τελευταίου εξαμήνου)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άδεια κατοχής πυροβόλων όπλων κα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φυσιγγίων,  που  εκδίδεται από την Δ/νση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Ασφαλείας ή την Αστυνομική Δ/νση της έδρας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του αθλητικού σωματείου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ή/και</w:t>
            </w:r>
            <w:r>
              <w:rPr>
                <w:rFonts w:cs="Arial" w:ascii="Arial" w:hAnsi="Arial"/>
                <w:b/>
                <w:sz w:val="18"/>
              </w:rPr>
              <w:t xml:space="preserve"> β) Θεωρημένη άδεια κατοχής τόξων,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βαλλιστρίδων, λειόκανων, ή οποιουδήποτε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άλλου τύπου αντικείμενων, τα οποία χρήζου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αδείας από την αστυνομία εφόσον αυτά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τέχονται από το σωματεί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ΤΗΡΗΣΕΙ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ιν από οποιαδήποτε θεώρηση η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</w:t>
            </w:r>
            <w:r>
              <w:rPr>
                <w:rFonts w:cs="Arial" w:ascii="Arial" w:hAnsi="Arial"/>
                <w:b/>
                <w:sz w:val="18"/>
                <w:szCs w:val="18"/>
              </w:rPr>
              <w:t>πηρεσία κάνει έλεγχο στο φάκελο του Σωματείου, ασκεί εποπτεία όπως ορίζει ο αθλητικός νόμος  Ν.2725/1999 και δύναται να ζητήσει περαιτέρω στοιχεία.</w:t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tabs>
          <w:tab w:val="clear" w:pos="720"/>
          <w:tab w:val="left" w:pos="8220" w:leader="none"/>
          <w:tab w:val="right" w:pos="102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220" w:leader="none"/>
          <w:tab w:val="right" w:pos="10204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18"/>
          <w:szCs w:val="18"/>
        </w:rPr>
        <w:t>ΠΡΟ</w:t>
      </w:r>
      <w:r>
        <w:rPr>
          <w:rFonts w:cs="Arial" w:ascii="Arial" w:hAnsi="Arial"/>
          <w:b/>
          <w:bCs/>
          <w:caps/>
          <w:sz w:val="18"/>
          <w:szCs w:val="18"/>
        </w:rPr>
        <w:t>ϋ</w:t>
      </w:r>
      <w:r>
        <w:rPr>
          <w:rFonts w:cs="Arial" w:ascii="Arial" w:hAnsi="Arial"/>
          <w:b/>
          <w:bCs/>
          <w:sz w:val="18"/>
          <w:szCs w:val="18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ΧΡΟΝΟ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ΚΟΣΤΟ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.E.5/15</w:t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20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</w:tr>
    </w:tbl>
    <w:p>
      <w:pPr>
        <w:pStyle w:val="Normal"/>
        <w:tabs>
          <w:tab w:val="clear" w:pos="720"/>
          <w:tab w:val="left" w:pos="8220" w:leader="none"/>
          <w:tab w:val="right" w:pos="1020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220" w:leader="none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91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lang w:val="en-US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Χωρίς διάστιχ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1:00Z</dcterms:created>
  <dc:creator>.</dc:creator>
  <dc:description/>
  <dc:language>en-US</dc:language>
  <cp:lastModifiedBy>mspata</cp:lastModifiedBy>
  <cp:lastPrinted>2015-05-15T18:01:00Z</cp:lastPrinted>
  <dcterms:modified xsi:type="dcterms:W3CDTF">2020-06-04T09:51:00Z</dcterms:modified>
  <cp:revision>2</cp:revision>
  <dc:subject/>
  <dc:title>ΠΑΡΑΡΤΗΜΑ ΙΙ</dc:title>
</cp:coreProperties>
</file>