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ΙΤΗΣΗ – ΥΠΕΥΘΥΝΗ ΔΗΛΩΣΗ (άρθρο 8 Ν.1599/1986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Η ακρίβεια των στοιχείων που υποβάλλονται µε αυτή τη δήλωση µπορεί να ελεγχθεί µε βάση το αρχείο άλλων υπηρεσιών (άρθρο 8 παρ. 4 Ν. 1599/198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80"/>
        <w:gridCol w:w="2641"/>
        <w:gridCol w:w="2399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Περιφέρεια Δυτικής Ελλάδας Περιφερειακή Ενότητα Αχαΐας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Διεύθυνση Ανάπτυξης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ήμα Επαγγέλματο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ΑΡΙΘ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Συμπληρώνεται από την Υπηρεσία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 ΚΑΤΩΘΙ ΥΠΟΓΕΓΡΑΜΜΕΝΟΣ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. Προσωπικά στοιχεία: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 Επώνυμο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Όνομα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Πατρώνυμο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Ιθαγένεια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Αρ. Ταυτ./Διαβατηρίου 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Κάτοχος του τίτλου σπουδών </w:t>
      </w:r>
      <w:r>
        <w:rPr>
          <w:b/>
          <w:bCs/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Β. Στοιχεία Επικοινωνίας: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Νομό….................................. Δήμος……………………………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Οδός …………………… αριθμός 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Τηλέφωνο (σταθερό/κινητό) ………………………..Φαξ ……………………………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Δ/νση ηλεκτρονικού ταχυδρομείου....................................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Γ. Αναγγέλλω την έναρξη (διαγράφεται ανάλογα) Α) του συνόλου των επαγγελματικών δραστηριοτήτων, τις οποίες επιτρέπεται να ασκώ, σύμφωνα με τα προεδρικά διατάγματα που εκδίδονται δυνάμει της παρ. 4 του άρθρου 4 του Ν.3982/2011 … Β) των επαγγελματικών δραστηριοτήτων που προβλέπονται στα ΠΔ : 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.Δ. 108 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Δ. Αναγγέλλω την πρόθεση έναρξης των επαγγελματικών δραστηριοτήτων του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2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73"/>
        <w:gridCol w:w="1262"/>
      </w:tblGrid>
      <w:tr>
        <w:trPr>
          <w:trHeight w:val="165" w:hRule="atLeast"/>
        </w:trPr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θεση Παραβόλου 17€ στον Τραπεζικό Λογαριασμό: «</w:t>
            </w:r>
            <w:r>
              <w:rPr>
                <w:b/>
                <w:sz w:val="22"/>
                <w:szCs w:val="22"/>
              </w:rPr>
              <w:t>ΕΘΝΙΚΗΣ ΤΡΑΠΕΖΑΣ ΕΛΛΑΔΑΣ</w:t>
            </w:r>
            <w:r>
              <w:rPr>
                <w:sz w:val="22"/>
                <w:szCs w:val="22"/>
              </w:rPr>
              <w:t xml:space="preserve">» αρ. λογαριασμού  </w:t>
            </w:r>
            <w:r>
              <w:rPr>
                <w:b/>
                <w:sz w:val="22"/>
                <w:szCs w:val="22"/>
              </w:rPr>
              <w:t>225/545407-7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ίγραφο αντίστοιχου τίτλου σπουδώ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ς με λάστιχο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ΟΠΟΣ – ΗΜΕΡΟΜΗΝΙΑ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Ο ΔΗΛΩΝ 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ΥΠΟΓΡΑΦΗ ΕΝΔΙΑΦΕΡΟΜΕΝΟΥ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>industry</dc:creator>
  <dc:description/>
  <cp:keywords/>
  <dc:language>en-US</dc:language>
  <cp:lastModifiedBy>chgalan</cp:lastModifiedBy>
  <cp:lastPrinted>2013-09-03T12:21:00Z</cp:lastPrinted>
  <dcterms:modified xsi:type="dcterms:W3CDTF">2015-05-15T10:28:00Z</dcterms:modified>
  <cp:revision>2</cp:revision>
  <dc:subject/>
  <dc:title>Ο ΚΑΤΩΘΙ ΥΠΟΓΕΓΡΑΜΜΕΝΟΣ</dc:title>
</cp:coreProperties>
</file>