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ΑΙΤΗΣΗ – ΥΠΕΥΘΥΝΗ ΔΗΛΩΣΗ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ΧΟΡΗΓΗΣΗ ΒΕΒΑΙΩΣΗΣ ΑΝΑΓΓΕΛΙΑΣ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ΔΙΠΛΩΜΑΤΟΥΧΟΙ – ΠΤΥΧΙΟΥΧΟΙ ΑΕΙ –ΤΕΙ)</w:t>
      </w:r>
    </w:p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(Βοηθού χειριστή μηχανημάτων έργου  ……………………………………….  </w:t>
        <w:tab/>
        <w:t>Π.Δ.  113/2012)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bCs/>
          <w:sz w:val="22"/>
          <w:szCs w:val="22"/>
        </w:rPr>
        <w:t>Υδραυλικού …………………..…………………………………………………………</w:t>
        <w:tab/>
        <w:t>Π.Δ.  112/2012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bCs/>
          <w:sz w:val="22"/>
          <w:szCs w:val="22"/>
        </w:rPr>
        <w:t xml:space="preserve">Ψυκτικού ………………………………………………………………………………..  </w:t>
        <w:tab/>
      </w:r>
      <w:r>
        <w:rPr>
          <w:rFonts w:cs="Arial" w:ascii="Cambria" w:hAnsi="Cambria"/>
          <w:bCs/>
          <w:sz w:val="22"/>
          <w:szCs w:val="22"/>
        </w:rPr>
        <w:t>Π.Δ.      1/ 2013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color w:val="000000"/>
          <w:sz w:val="22"/>
          <w:szCs w:val="22"/>
        </w:rPr>
        <w:t xml:space="preserve">Εγκαταστάσεων </w:t>
      </w:r>
      <w:r>
        <w:rPr>
          <w:rFonts w:cs="Arial" w:ascii="Cambria" w:hAnsi="Cambria"/>
          <w:bCs/>
          <w:sz w:val="22"/>
          <w:szCs w:val="22"/>
        </w:rPr>
        <w:t>καύσης</w:t>
      </w:r>
      <w:r>
        <w:rPr>
          <w:rFonts w:cs="Cambria" w:ascii="Cambria" w:hAnsi="Cambria"/>
          <w:bCs/>
          <w:sz w:val="22"/>
          <w:szCs w:val="22"/>
        </w:rPr>
        <w:t xml:space="preserve"> ………………………………………………………..       </w:t>
      </w:r>
      <w:r>
        <w:rPr>
          <w:rFonts w:cs="Arial" w:ascii="Cambria" w:hAnsi="Cambria"/>
          <w:bCs/>
          <w:sz w:val="22"/>
          <w:szCs w:val="22"/>
        </w:rPr>
        <w:t>Π.Δ.  114/2012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Style w:val="Bodytext"/>
          <w:rFonts w:cs="Cambria" w:ascii="Cambria" w:hAnsi="Cambria"/>
          <w:color w:val="000000"/>
          <w:sz w:val="22"/>
          <w:szCs w:val="22"/>
        </w:rPr>
        <w:t>Μηχανικού  εγκαταστάσεων</w:t>
      </w:r>
      <w:r>
        <w:rPr>
          <w:rFonts w:cs="Cambria" w:ascii="Cambria" w:hAnsi="Cambria"/>
          <w:bCs/>
          <w:sz w:val="22"/>
          <w:szCs w:val="22"/>
        </w:rPr>
        <w:t xml:space="preserve"> ……………………………………………………..    </w:t>
      </w:r>
      <w:r>
        <w:rPr>
          <w:rFonts w:cs="Arial" w:ascii="Cambria" w:hAnsi="Cambria"/>
          <w:bCs/>
          <w:sz w:val="22"/>
          <w:szCs w:val="22"/>
        </w:rPr>
        <w:t>Π.Δ.  115/2012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Style w:val="Bodytext"/>
          <w:rFonts w:cs="Cambria" w:ascii="Cambria" w:hAnsi="Cambria"/>
          <w:color w:val="000000"/>
          <w:sz w:val="22"/>
          <w:szCs w:val="22"/>
        </w:rPr>
        <w:t xml:space="preserve">Οξυγονοκολλητή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</w:t>
        <w:tab/>
        <w:t xml:space="preserve"> </w:t>
      </w:r>
      <w:r>
        <w:rPr>
          <w:rFonts w:cs="Arial" w:ascii="Cambria" w:hAnsi="Cambria"/>
          <w:bCs/>
          <w:sz w:val="22"/>
          <w:szCs w:val="22"/>
        </w:rPr>
        <w:t>Π.Δ.  115/2012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Style w:val="Bodytext"/>
          <w:rFonts w:cs="Cambria" w:ascii="Cambria" w:hAnsi="Cambria"/>
          <w:color w:val="000000"/>
          <w:sz w:val="22"/>
          <w:szCs w:val="22"/>
        </w:rPr>
        <w:t xml:space="preserve">Ηλεκτροσυγκολλητή </w:t>
      </w:r>
      <w:r>
        <w:rPr>
          <w:rFonts w:cs="Cambria" w:ascii="Cambria" w:hAnsi="Cambria"/>
          <w:bCs/>
          <w:sz w:val="22"/>
          <w:szCs w:val="22"/>
        </w:rPr>
        <w:t xml:space="preserve"> ……………………………………………………………….</w:t>
        <w:tab/>
        <w:t xml:space="preserve"> </w:t>
      </w:r>
      <w:r>
        <w:rPr>
          <w:rFonts w:cs="Arial" w:ascii="Cambria" w:hAnsi="Cambria"/>
          <w:bCs/>
          <w:sz w:val="22"/>
          <w:szCs w:val="22"/>
        </w:rPr>
        <w:t>Π.Δ.  115/2012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</w:tabs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Cambria" w:hAnsi="Cambria" w:cs="Times New Roman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  <w:u w:val="single"/>
        </w:rPr>
        <w:t>ΠΡΟΣ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ΠΕΡΙΦΕΡΕΙΑ ΔΥΤΙΚΗΣ ΕΛΛΑΔΣ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ΓΕΝΙΚΗ ΔΙΕΥΘΥΝΣΗ ΑΝΑΠΤΥΞΗΣ</w:t>
      </w:r>
    </w:p>
    <w:p>
      <w:pPr>
        <w:pStyle w:val="Normal"/>
        <w:ind w:left="4254" w:firstLine="709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…</w:t>
      </w:r>
    </w:p>
    <w:p>
      <w:pPr>
        <w:pStyle w:val="Normal"/>
        <w:ind w:left="4254" w:firstLine="709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Α. Προσωπικά στοιχεία :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 Επώνυμο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2. Όνομα 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3. Πατρώνυμο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98"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4. Ιθαγένεια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5. Αριθμός Ταυτότητας / Διαβατηρίου 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6. Α.Φ.Μ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7. Κάτοχος του τίτλου σπουδών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Β. Στοιχεία Επικοινωνίας 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imes New Roman" w:ascii="Cambria" w:hAnsi="Cambria"/>
          <w:sz w:val="22"/>
          <w:szCs w:val="22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    Νομός ..............................................</w:t>
        <w:tab/>
        <w:t>Δήμος 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    Οδός .................................................</w:t>
        <w:tab/>
        <w:t>Αριθμός ..........................     Τ.Κ. 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imes New Roman" w:ascii="Cambria" w:hAnsi="Cambria"/>
          <w:sz w:val="22"/>
          <w:szCs w:val="22"/>
        </w:rPr>
        <w:t>2. Τηλέφωνο (σταθερό/κινητό) ......................../.................................. Φαξ 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imes New Roman" w:ascii="Cambria" w:hAnsi="Cambria"/>
          <w:sz w:val="22"/>
          <w:szCs w:val="22"/>
        </w:rPr>
        <w:t>3. Διεύθυνση ηλεκτρονικού ταχυδρομείου ................................/…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Γ.  Αναγγέλλω την έναρξη (επιλέγεται ανάλογα) :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2"/>
          <w:szCs w:val="22"/>
        </w:rPr>
        <w:t xml:space="preserve">Α) του συνόλου των επαγγελματικών δραστηριοτήτων, τις οποίες επιτρέπεται να ασκώ, σύμφωνα με τα προεδρικά διατάγματα που εκδόθηκαν δυνάμει της παρ. 4 του άρθρου 4 του ν. 3982/2011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ή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Β) των παρακάτω επαγγελματικών  δραστηριοτήτων που προβλέπονται στο </w:t>
      </w:r>
      <w:r>
        <w:rPr>
          <w:rFonts w:cs="Times New Roman" w:ascii="Cambria" w:hAnsi="Cambria"/>
          <w:color w:val="000000"/>
          <w:sz w:val="22"/>
          <w:szCs w:val="22"/>
        </w:rPr>
        <w:t>Π.Δ. 112/2012, το Π.Δ. 113/2012, το Π.Δ. 114/2012, το Π.Δ. 115/2012 και το Π.Δ. 1/2013</w:t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tbl>
      <w:tblPr>
        <w:tblW w:w="98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9"/>
        <w:gridCol w:w="481"/>
        <w:gridCol w:w="4800"/>
        <w:gridCol w:w="758"/>
      </w:tblGrid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Υδραυλικο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Μηχανικού Εγκαταστάσεων 2ης Ειδικότητα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Υδραυλικο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Μηχανικού Εγκαταστάσεων 3ης Ειδικότητα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Υδραυλικο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Μηχανικού Εγκαταστάσεων 4ης Ειδικότητα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Εγκαταστάσεων Καύση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Οξυγονοκολλητή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Εγκαταστάσεων Καύση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Ηλεκτροσυγκολλητή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γκαταστάτη Εγκαταστάσεων Καύση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Οξυγονοκολλητή Β΄ τάξη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Μηχανικού Εγκαταστάσεω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Ηλεκτροσυγκολλητή Β΄ τάξη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Μηχανικού Εγκαταστάσεων 1ης Ειδικότητα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Οξυγονοκολλητή Α΄ τάξη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Μηχανικού Εγκαταστάσεων 2ης Ειδικότητα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Ηλεκτροσυγκολλητή Α΄ τάξη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Μηχανικού Εγκαταστάσεων 3ης Ειδικότητα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Ψυκτικού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Μηχανικού Εγκαταστάσεων 4ης Ειδικότητα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Ψυκτικού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Μηχανικού Εγκαταστάσεων 1ης Ειδικότητα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Ψυκτικού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Ε. Στοιχεία υπάρχουσας άδειας ή βεβαίωσης αναγγελίας 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Εκδούσα  αρχή ......................... Αριθμός ............................ Ημερομηνία ...............................</w:t>
      </w:r>
    </w:p>
    <w:p>
      <w:pPr>
        <w:pStyle w:val="Normal"/>
        <w:rPr/>
      </w:pPr>
      <w:r>
        <w:rPr/>
        <w:t>ΣΤ. Παρατηρήσεις.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>
          <w:trHeight w:val="81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Σε περίπτωση επιλογής της περίπτωσης  Γ. Α) και εφόσον ο ενδιαφερόμενος διαθέτει τον απαιτούμενο τίτλο σπουδών για την χορήγηση βεβαίωσης αναγγελίας σύμφωνα με το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Π.Δ. 108/2013, απαιτείται η υποβολή της αντίστοιχης αίτησης (ΗΛ. ΙΙ) με τα ανάλογα δικαιολογητικά.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Επισυνάπτω τα κάτωθι δικαιολογητικά 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200"/>
        <w:gridCol w:w="14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ικαιολογητικ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Φωτοτυπία αστυνομικής ταυτότητας ή διαβατηρίου (εφόσον </w:t>
            </w:r>
          </w:p>
          <w:p>
            <w:pPr>
              <w:pStyle w:val="Style19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πρόκειται για πολίτη εκτός Ευρωπαϊκής Ένωσης άδεια εργασίας ή παραμονής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>………………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Απόδειξη Κατάθεσης στην Εθνική Τράπεζα ποσού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15 €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το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λογαριασμό της Περιφέρειας  Δυτικής   Ελλάδος  με αριθμό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25/545407-77      ή     ΙΒΑΝ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GR</w:t>
            </w:r>
            <w:r>
              <w:rPr>
                <w:rFonts w:cs="Cambria" w:ascii="Cambria" w:hAnsi="Cambria"/>
                <w:sz w:val="22"/>
                <w:szCs w:val="22"/>
              </w:rPr>
              <w:t>83 0110 2250 0000 2255 4540 77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πικυρωμένο αντίγραφο αντίστοιχου τίτλου σπουδώ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…………………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Φάκελος με λάστιχα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Για την αναγγελία του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βοηθού χειριστή μηχανημάτων έργου</w:t>
      </w:r>
      <w:r>
        <w:rPr>
          <w:rFonts w:cs="Cambria" w:ascii="Cambria" w:hAnsi="Cambria"/>
          <w:bCs/>
          <w:sz w:val="22"/>
          <w:szCs w:val="22"/>
        </w:rPr>
        <w:t xml:space="preserve"> επί πλέον απαιτούνται τα παρακάτω δικαιολογητικά</w:t>
      </w:r>
      <w:r>
        <w:rPr/>
        <w:t xml:space="preserve">: 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200"/>
        <w:gridCol w:w="14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ικαιολογητικ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Πιστοποιητικό υγείας από 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  <w:u w:val="single"/>
              </w:rPr>
              <w:t>δημόσιο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 νοσοκομείο για την 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  <w:u w:val="single"/>
              </w:rPr>
              <w:t>αρτιμέλεια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, την 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  <w:u w:val="single"/>
              </w:rPr>
              <w:t>όραση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 και την 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  <w:u w:val="single"/>
              </w:rPr>
              <w:t>ακοή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 του ενδιαφερόμενου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Style w:val="Bodytext"/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Άδεια οδήγησης τουλάχιστον κατηγορίας 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  <w:lang w:val="en-US" w:eastAsia="en-US"/>
              </w:rPr>
            </w:pP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>(Η άδεια οδήγησης δεν απαιτείται για τους υποψήφιους βοηθούς χειριστές μηχανημάτων έργου που ανήκουν στην ειδικότητα 8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 ειδικές εργασίες ανύ</w:t>
              <w:softHyphen/>
              <w:t>ψωσης)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  ....../....../201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υπογραφή)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ab/>
      <w:tab/>
      <w:t xml:space="preserve">                                                ΥΠΟΔΕΙΓΜΑ 10    (ΜΗΧ   </w:t>
    </w:r>
    <w:r>
      <w:rPr>
        <w:rFonts w:cs="Cambria" w:ascii="Cambria" w:hAnsi="Cambria"/>
        <w:lang w:val="en-US"/>
      </w:rPr>
      <w:t>I</w:t>
    </w:r>
    <w:r>
      <w:rPr>
        <w:rFonts w:cs="Cambria" w:ascii="Cambria" w:hAnsi="Cambria"/>
      </w:rPr>
      <w:t>Ι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basedOn w:val="Bodytext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basedOn w:val="Style1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2Char">
    <w:name w:val="Σώμα κείμενου 2 Char"/>
    <w:basedOn w:val="Style1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2">
    <w:name w:val="Σώμα κείμενου με εσοχή Char"/>
    <w:basedOn w:val="Style1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2">
    <w:name w:val="Body text"/>
    <w:basedOn w:val="Normal"/>
    <w:qFormat/>
    <w:pPr>
      <w:shd w:fill="FFFFFF" w:val="clear"/>
      <w:suppressAutoHyphens w:val="false"/>
      <w:spacing w:lineRule="atLeast" w:line="240" w:before="0" w:after="60"/>
      <w:ind w:hanging="220"/>
      <w:jc w:val="center"/>
    </w:pPr>
    <w:rPr>
      <w:rFonts w:ascii="Arial" w:hAnsi="Arial" w:eastAsia="Times New Roman" w:cs="Times New Roman"/>
      <w:kern w:val="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4:00Z</dcterms:created>
  <dc:creator>Residency</dc:creator>
  <dc:description/>
  <dc:language>en-US</dc:language>
  <cp:lastModifiedBy>chgalan</cp:lastModifiedBy>
  <cp:lastPrinted>2019-03-06T08:30:00Z</cp:lastPrinted>
  <dcterms:modified xsi:type="dcterms:W3CDTF">2019-03-06T06:34:00Z</dcterms:modified>
  <cp:revision>2</cp:revision>
  <dc:subject/>
  <dc:title>Αίτηση – Υπεύθυνη Δήλωση</dc:title>
</cp:coreProperties>
</file>