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ab/>
        <w:tab/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ΑΔΕΙΑΣ ΑΡΧΙΤΕΧΝΙΤΗ ΗΛΕΚΤΡΟΛΟΓΟΥ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Α΄ ΕΙΔΙΚΟΤΗΤΑΣ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ΧΩΡΙΣ ΕΞΕΤΑΣΕΙΣ)</w:t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Αχαΐας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2. Όνομα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 Πατρώνυμο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Cambria" w:hAnsi="Cambria"/>
        </w:rPr>
        <w:t>4. Ιθαγένεια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 Αριθμός Ταυτότητας / Διαβατηρίου 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Cambria" w:hAnsi="Cambria"/>
        </w:rPr>
        <w:t>6. Α.Φ.Μ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</w:t>
        <w:tab/>
        <w:t>Δήμος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    Τ.Κ. 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..... Φαξ 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 w:before="0" w:after="0"/>
        <w:ind w:left="360" w:firstLine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Άδεια </w:t>
      </w:r>
      <w:r>
        <w:rPr>
          <w:rFonts w:cs="Cambria" w:ascii="Cambria" w:hAnsi="Cambria"/>
          <w:sz w:val="24"/>
          <w:szCs w:val="24"/>
          <w:u w:val="single"/>
        </w:rPr>
        <w:t xml:space="preserve">Αρχιτεχνίτη Ηλεκτρολόγου </w:t>
      </w:r>
      <w:r>
        <w:rPr>
          <w:rFonts w:cs="Cambria" w:ascii="Cambria" w:hAnsi="Cambria"/>
          <w:b/>
          <w:sz w:val="24"/>
          <w:szCs w:val="24"/>
          <w:u w:val="single"/>
        </w:rPr>
        <w:t>Α΄</w:t>
      </w:r>
      <w:r>
        <w:rPr>
          <w:rFonts w:cs="Cambria" w:ascii="Cambria" w:hAnsi="Cambria"/>
          <w:sz w:val="24"/>
          <w:szCs w:val="24"/>
          <w:u w:val="single"/>
        </w:rPr>
        <w:t xml:space="preserve"> Ειδικότητας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άδειας ή βεβαίωσης αναγγελίας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 Αριθμός ............................ Ημερομηνία 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....... Ημερομηνία .............................................</w:t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Επισυνάπτω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 που απαιτούνται για την χορήγηση άδειας: «ΑΡΧΙΤΕΧΝΙΤΗ ΗΛΕΚΤΡΟΛΟΓΟΥ Α΄ ΕΙΔΙΚΟΤΗΤΑΣ (χωρίς εξετάσεις)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/>
      </w:pPr>
      <w:r>
        <w:rPr>
          <w:rFonts w:cs="Times New Roman" w:ascii="Cambria" w:hAnsi="Cambria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Απόδειξη Κατάθεσης στην Εθνική Τράπεζα ποσού </w:t>
      </w:r>
      <w:r>
        <w:rPr>
          <w:rFonts w:cs="Times New Roman" w:ascii="Cambria" w:hAnsi="Cambria"/>
          <w:b/>
        </w:rPr>
        <w:t>25€</w:t>
      </w:r>
      <w:r>
        <w:rPr>
          <w:rFonts w:cs="Times New Roman" w:ascii="Cambria" w:hAnsi="Cambria"/>
        </w:rPr>
        <w:t xml:space="preserve"> στο λογαριασμό της Περιφέρειας  Δυτικής   Ελλάδος  με αριθμό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u w:val="single"/>
        </w:rPr>
        <w:t>Απόδειξη Προϋπηρεσίας</w:t>
      </w:r>
      <w:r>
        <w:rPr>
          <w:rFonts w:cs="Times New Roman" w:ascii="Cambria" w:hAnsi="Cambria"/>
        </w:rPr>
        <w:t xml:space="preserve"> (Για τον απαιτούμενο χρόνο προϋπηρεσίας ανάλογα με τον τίτλο σπουδών βλέπε  Πίνακα  Α΄)</w:t>
      </w:r>
    </w:p>
    <w:p>
      <w:pPr>
        <w:pStyle w:val="Normal"/>
        <w:spacing w:lineRule="auto" w:line="360"/>
        <w:ind w:left="357" w:firstLine="352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α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Συμπληρωμένο τον Πίνακα Προϋπηρεσίας  (Παράρτημα Η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Υπεύθυνη Δήλωση του Ν.1599/86 στην οποία να δηλώνετε:</w:t>
      </w:r>
    </w:p>
    <w:p>
      <w:pPr>
        <w:pStyle w:val="Normal"/>
        <w:spacing w:lineRule="auto" w:line="360"/>
        <w:ind w:left="1080" w:hanging="24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Times New Roman" w:ascii="Cambria" w:hAnsi="Cambria"/>
        </w:rPr>
        <w:t xml:space="preserve">β1.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β2.Για τους </w:t>
      </w:r>
      <w:r>
        <w:rPr>
          <w:rFonts w:cs="Times New Roman" w:ascii="Cambria" w:hAnsi="Cambria"/>
          <w:u w:val="single"/>
        </w:rPr>
        <w:t>Ελεύθερους Επαγγελματίες</w:t>
      </w:r>
      <w:r>
        <w:rPr>
          <w:rFonts w:cs="Times New Roman" w:ascii="Cambria" w:hAnsi="Cambria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spacing w:lineRule="atLeast" w:line="360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tLeast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ΑΤΡΑ    …...... / ......... / 201.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09"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υπογραφή)</w:t>
      </w:r>
    </w:p>
    <w:p>
      <w:pPr>
        <w:pStyle w:val="Normal"/>
        <w:ind w:left="357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u w:val="single"/>
        </w:rPr>
        <w:t>Απαιτούμενοι Χρόνοι Προϋπηρεσίας σύμφωνα με τους Τίτλους Σπουδών</w:t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του άρθρου 5 του ΠΔ 108/2013 (ΦΕΚ 141 Α΄)</w:t>
      </w:r>
    </w:p>
    <w:p>
      <w:pPr>
        <w:pStyle w:val="Style21"/>
        <w:ind w:left="786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640"/>
        <w:gridCol w:w="3402"/>
      </w:tblGrid>
      <w:tr>
        <w:trPr>
          <w:trHeight w:val="2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Κάτοχο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ιδικότητ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Α.. Σχολές που λειτουργούν με την έκδοση του ΠΔ 108/2013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-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Τεχνιτών Ηλεκτρολογικών Εργασιώ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5, παρ.1 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β)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Ηλεκτρολογικών Εγκαταστάσε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5, παρ.1 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β)</w:t>
            </w:r>
          </w:p>
        </w:tc>
      </w:tr>
      <w:tr>
        <w:trPr>
          <w:trHeight w:val="27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ΙΕ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Τεχνικός Εσωτερικών Ηλεκτρικών Εγκαταστάσεων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Τεχνικός Ανελκυστή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5, παρ.1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5, παρ.1 </w:t>
            </w:r>
          </w:p>
        </w:tc>
      </w:tr>
      <w:tr>
        <w:trPr>
          <w:trHeight w:val="7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1 έτος προϋπηρεσία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α)</w:t>
            </w:r>
          </w:p>
        </w:tc>
      </w:tr>
      <w:tr>
        <w:trPr>
          <w:trHeight w:val="22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Β.. Σχολές που 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λειτουργούν με την έκδοση  του ΠΔ 108/2013,   είναι ισότιμες και αντίστοιχες με υφιστάμενες 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Εσωτερικών Ηλεκτρικών Εγκαταστάσε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γ), &amp; άρθρο20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Ηλεκτρολόγων Γενικών Εφαρμογώ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γ), &amp; άρθρο20</w:t>
            </w:r>
          </w:p>
        </w:tc>
      </w:tr>
      <w:tr>
        <w:trPr>
          <w:trHeight w:val="41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Ε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Β΄ κύκλο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Εγκαταστάσεων Κτιρίων &amp; Βιομηχανικών χώ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4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γ), &amp; άρθρο20</w:t>
            </w:r>
          </w:p>
        </w:tc>
      </w:tr>
      <w:tr>
        <w:trPr>
          <w:trHeight w:val="22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Γ.. Σχολές που 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λειτουργούν με την έκδοση  του ΠΔ 108/2013,  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είναι ισότιμες και αντίστοιχες με υφιστάμενες 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Εσωτερικών Ηλεκτρικών Εγκαταστάσε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(30 μήνες στις αντίστοιχες εγκαταστάσεις)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δ), &amp; άρθρο20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Ε Α΄ κύκλο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Ηλεκτρολογικών Εγκαταστάσεων Κτιρί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(30 μήνες στις αντίστοιχες εγκαταστάσεις)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δ), &amp; άρθρο20</w:t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2" w:tgtFrame="hmcontent">
              <w:r>
                <w:rPr>
                  <w:rStyle w:val="InternetLink"/>
                  <w:rFonts w:cs="Cambria" w:ascii="Cambria" w:hAnsi="Cambria"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>Όταν ο ενδιαφερόμενος απασχολείται στην επιχείρηση με εξαρτημένη σχέση εργασίας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>Όταν ο ενδιαφερόμενος απασχολείται στην επιχείρηση με σύμβαση έργου: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>Όταν ο εποπτεύων απασχολείται στην επιχείρηση με εξαρτημένη σχέση εργασίας,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>Όταν ο εποπτεύων απασχολείται στην επιχείρηση με σύμβαση έργου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>Όταν ο εποπτεύων είναι ο ιδιοκτήτης / μέτοχος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ο το ανωτέρω δικαιολογητικό </w:t>
      </w:r>
      <w:r>
        <w:rPr>
          <w:rFonts w:cs="Times New Roman" w:ascii="Cambria" w:hAnsi="Cambria"/>
          <w:b/>
          <w:color w:val="000000"/>
        </w:rPr>
        <w:t>1.1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2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7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exact" w:line="307" w:before="0" w:after="240"/>
              <w:ind w:hanging="340"/>
              <w:jc w:val="center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3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4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4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  <w:t>ΠΑΡΑΡΤΗΜΑ Ε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…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         _      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           _______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 _______________________________     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__        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        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 σύμφωνα με το άρθρο 11 του Π.Δ. 108/2013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l-GR" w:bidi="ar-SA"/>
        </w:rPr>
        <w:t xml:space="preserve">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7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/>
        <w:t xml:space="preserve"> Είδος και Αριθμός Βεβαίωσης αναγγελίας ή Αριθμός αδείας του εποπτεύοντος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>
          <w:trHeight w:val="94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114"/>
        <w:gridCol w:w="1186"/>
        <w:gridCol w:w="824"/>
        <w:gridCol w:w="1480"/>
        <w:gridCol w:w="1314"/>
        <w:gridCol w:w="823"/>
        <w:gridCol w:w="442"/>
        <w:gridCol w:w="443"/>
        <w:gridCol w:w="442"/>
        <w:gridCol w:w="886"/>
        <w:gridCol w:w="740"/>
        <w:gridCol w:w="737"/>
        <w:gridCol w:w="1183"/>
        <w:gridCol w:w="1626"/>
        <w:gridCol w:w="817"/>
      </w:tblGrid>
      <w:tr>
        <w:trPr>
          <w:trHeight w:val="167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8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3" w:tgtFrame="_blank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                                      </w:t>
    </w:r>
    <w:r>
      <w:rPr>
        <w:rFonts w:cs="Cambria" w:ascii="Cambria" w:hAnsi="Cambria"/>
      </w:rPr>
      <w:t xml:space="preserve">ΗΛΕΚΤΡΟΛΟΓΟΙ                                                 ΥΠΟΔΕΙΓΜΑ 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2Char">
    <w:name w:val="Σώμα κείμενου 2 Char"/>
    <w:basedOn w:val="Style1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2">
    <w:name w:val="Σώμα κείμενου με εσοχή Char"/>
    <w:basedOn w:val="Style1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logismiki.com/nomos/pd_108_13_pe.php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://www.statistics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technologismiki.com/nomos/pd_108_13_2.php" TargetMode="External"/><Relationship Id="rId8" Type="http://schemas.openxmlformats.org/officeDocument/2006/relationships/hyperlink" Target="https://www.technologismiki.com/nomos/pd_108_13_11.php" TargetMode="External"/><Relationship Id="rId9" Type="http://schemas.openxmlformats.org/officeDocument/2006/relationships/hyperlink" Target="https://www.technologismiki.com/nomos/pd_108_13_2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://www.tee.gr/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1:00Z</dcterms:created>
  <dc:creator>Residency</dc:creator>
  <dc:description/>
  <cp:keywords/>
  <dc:language>en-US</dc:language>
  <cp:lastModifiedBy>chgalan</cp:lastModifiedBy>
  <cp:lastPrinted>2014-04-13T09:54:00Z</cp:lastPrinted>
  <dcterms:modified xsi:type="dcterms:W3CDTF">2019-09-04T08:11:00Z</dcterms:modified>
  <cp:revision>4</cp:revision>
  <dc:subject/>
  <dc:title>Αίτηση – Υπεύθυνη Δήλωση</dc:title>
</cp:coreProperties>
</file>