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ΑΔΕΙΑΣ ΕΓΚΑΤΑΣΤΑΤΗ  ΗΛΕΚΤΡΟΛΟΓΟΥ 1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ή 2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ΟΜΑΔΑΣ  Α΄ ΕΙΔΙΚΟΤΗΤΑΣ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(άρθρο 5 παρ. 4α και 4β  ή παρ. 5 και το άρθρο 11  Π.Δ. 108/2013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ΜΕ ΕΞΕΤΑΣΕΙΣ)</w:t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26098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0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ΓΚΑΤΑΣΤΑΤΗ ΗΛΕΚΤΡΟΛΟΓΟΥ 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 ΟΜΑΔΑ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Α΄ Ειδικότητα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ΓΚΑΤΑΣΤΑΤΗ ΗΛΕΚΤΡΟΛΟΓΟΥ 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 ΟΜΑΔΑ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Α΄ Ειδικότητα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που απαιτούνται για την χορήγηση άδειας: «ΕΓΚΑΤΑΣΤΑΤΗ ΗΛΕΚΤΡΟΛΟΓΟΥ Α΄ ΕΙΔΙΚΟΤΗΤΑΣ  1</w:t>
      </w:r>
      <w:r>
        <w:rPr>
          <w:rFonts w:cs="Times New Roman"/>
          <w:b/>
          <w:bCs/>
          <w:vertAlign w:val="superscript"/>
        </w:rPr>
        <w:t>ης</w:t>
      </w:r>
      <w:r>
        <w:rPr>
          <w:rFonts w:cs="Times New Roman"/>
          <w:b/>
          <w:bCs/>
        </w:rPr>
        <w:t xml:space="preserve"> Ή 2</w:t>
      </w:r>
      <w:r>
        <w:rPr>
          <w:rFonts w:cs="Times New Roman"/>
          <w:b/>
          <w:bCs/>
          <w:vertAlign w:val="superscript"/>
        </w:rPr>
        <w:t>ης</w:t>
      </w:r>
      <w:r>
        <w:rPr>
          <w:rFonts w:cs="Times New Roman"/>
          <w:b/>
          <w:bCs/>
        </w:rPr>
        <w:t xml:space="preserve"> ΟΜΑΔΑΣ                            (Με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 Δυτικής Ελλάδος με αριθμό 225/545407-77 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w:rPr>
          <w:rFonts w:cs="Times New Roman" w:ascii="Cambria" w:hAnsi="Cambria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α) Για την</w:t>
      </w:r>
      <w:r>
        <w:rPr>
          <w:rFonts w:cs="Times New Roman" w:ascii="Cambria" w:hAnsi="Cambria"/>
          <w:b/>
        </w:rPr>
        <w:t xml:space="preserve"> έκδοση των </w:t>
      </w:r>
      <w:r>
        <w:rPr>
          <w:rFonts w:cs="Times New Roman" w:ascii="Cambria" w:hAnsi="Cambria"/>
        </w:rPr>
        <w:t>ανωτέρων αδειών</w:t>
      </w:r>
      <w:r>
        <w:rPr>
          <w:rFonts w:cs="Times New Roman" w:ascii="Cambria" w:hAnsi="Cambria"/>
          <w:b/>
        </w:rPr>
        <w:t xml:space="preserve">:  </w:t>
      </w:r>
      <w:r>
        <w:rPr>
          <w:rFonts w:cs="Times New Roman" w:ascii="Cambria" w:hAnsi="Cambria"/>
        </w:rPr>
        <w:t>33 ευρώ για κάθε μία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4β)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Για την</w:t>
      </w:r>
      <w:r>
        <w:rPr>
          <w:rFonts w:cs="Times New Roman" w:ascii="Cambria" w:hAnsi="Cambria"/>
          <w:b/>
        </w:rPr>
        <w:t xml:space="preserve"> συμμετοχή </w:t>
      </w:r>
      <w:r>
        <w:rPr>
          <w:rFonts w:cs="Times New Roman" w:ascii="Cambria" w:hAnsi="Cambria"/>
        </w:rPr>
        <w:t>στις εξετάσεις</w:t>
      </w:r>
      <w:r>
        <w:rPr>
          <w:rFonts w:cs="Times New Roman" w:ascii="Cambria" w:hAnsi="Cambria"/>
          <w:b/>
        </w:rPr>
        <w:t xml:space="preserve">:  </w:t>
      </w:r>
      <w:r>
        <w:rPr>
          <w:rFonts w:cs="Times New Roman" w:ascii="Cambria" w:hAnsi="Cambria"/>
        </w:rPr>
        <w:t>(σημειώνεται ανάλογα):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 xml:space="preserve">Γ.1  Για την θεωρητική εξέταση         40 ευρώ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 xml:space="preserve">Γ.1  Για την πρακτική εξέταση  106  ευρώ  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Γ.2  Για την θεωρητική εξέταση  40  ευρώ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Γ.2  Για την πρακτική εξέταση  117  ευρώ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86" w:hanging="426"/>
        <w:jc w:val="both"/>
        <w:rPr/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09"/>
        <w:jc w:val="center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ΠΑΤΡΑ    …...... / ......... / 201</w:t>
      </w:r>
      <w:r>
        <w:rPr>
          <w:rFonts w:cs="Times New Roman" w:ascii="Cambria" w:hAnsi="Cambria"/>
          <w:lang w:val="en-US"/>
        </w:rPr>
        <w:t>..</w:t>
      </w:r>
    </w:p>
    <w:p>
      <w:pPr>
        <w:pStyle w:val="Normal"/>
        <w:jc w:val="center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imes New Roman" w:ascii="Cambria" w:hAnsi="Cambria"/>
        </w:rPr>
        <w:t>(υπογραφή)</w:t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  <w:u w:val="single"/>
        </w:rPr>
        <w:t>Απαιτούμενοι Χρόνοι Προϋπηρεσίας</w:t>
      </w:r>
      <w:r>
        <w:rPr>
          <w:rFonts w:cs="Times New Roman"/>
        </w:rPr>
        <w:t xml:space="preserve"> του άρθρου 5 του ΠΔ 108/2013 (ΦΕΚ 141 Α΄)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4842"/>
      </w:tblGrid>
      <w:tr>
        <w:trPr>
          <w:trHeight w:val="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Άρθρο 5          του ΠΔ 108/2013 παράγραφο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Προϋπηρεσία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.(α)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Με εξετάσεις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ΑΔΕΙΑ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                    ΑΡΧΙΤΕΧΝΙΤΗ   ΗΛΕΚΤΡΟΛΟΓΟΥ                     Α΄ ΕΙΔΙΚΟΤΗΤΑ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36 μηνών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εγκαταστάσεις της Α΄ Ειδικότητας.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2 μήνες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εκ των οποίων θα πρέπει να έχουν αποκτηθεί στην κατασκευή εγκαταστάσεων της Α’  Ειδικότητας και εξ αυτών 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οι </w:t>
            </w:r>
            <w:r>
              <w:rPr>
                <w:rFonts w:cs="Times New Roman" w:ascii="Cambria" w:hAnsi="Cambria"/>
                <w:sz w:val="22"/>
                <w:szCs w:val="22"/>
                <w:u w:val="single"/>
              </w:rPr>
              <w:t>6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την κατασκευή εγκαταστάσεων παραγωγής, μεταφοράς, μετασχηματισμού ή διανομής ηλεκτρικής ενέργειας.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. (β).                       ( Με εξετάσεις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ΔΕΙΑΣ      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ΑΤΗ ΗΛΕΚΤΡΟΛΟΓΟΥ Φωτοβολταϊκών Συστημάτων Μικρής Κλίμακα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24  μηνών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εγκαταστάσεις της Α΄ Ειδικότητας, 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8  μήνες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τουλάχιστον θα πρέπει να έχουν αποκτηθεί στην κατασκευή εγκαταστάσεων της Α΄ Ειδικότητας.       </w:t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5.                                ( Με εξετάσεις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ΔΕΙΑΣ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ΕΓΚΑΤΑΣΤΑΤΗ   ΗΛΕΚΤΡΟΛΟΓΟΥ                         1</w:t>
            </w:r>
            <w:r>
              <w:rPr>
                <w:rFonts w:cs="Times New Roman" w:ascii="Cambria" w:hAnsi="Cambria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 ΟΜΑΔΑΣ                                  Α΄ ΕΙΔΙΚΟΤΗΤΑ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24  μηνών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εγκαταστάσεις της Α΄ Ειδικότητας,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12  μήνες </w:t>
            </w:r>
            <w:r>
              <w:rPr>
                <w:rFonts w:cs="Times New Roman" w:ascii="Cambria" w:hAnsi="Cambria"/>
                <w:sz w:val="22"/>
                <w:szCs w:val="22"/>
              </w:rPr>
              <w:t>εκ των οποίων θα πρέπει να έχουν αποκτηθεί σε εγκαταστάσεις τάσης μεγαλύτερης των 1000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,  και εξ αυτών,  οι </w:t>
            </w:r>
            <w:r>
              <w:rPr>
                <w:rFonts w:cs="Times New Roman" w:ascii="Cambria" w:hAnsi="Cambria"/>
                <w:sz w:val="22"/>
                <w:szCs w:val="22"/>
                <w:u w:val="single"/>
              </w:rPr>
              <w:t>τέσσερις (4)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την κατασκευή εγκαταστάσεων παραγωγής, μεταφοράς, μετασχηματισμού ή διανομής ηλεκτρικής ενέργειας τάσης μεγαλύτερης των 1000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</w:t>
            </w:r>
            <w:r>
              <w:rPr>
                <w:rFonts w:cs="Times New Roman" w:ascii="Cambria" w:hAnsi="Cambria"/>
                <w:bCs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>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 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  <w:t xml:space="preserve">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   </w:t>
    </w:r>
    <w:r>
      <w:rPr>
        <w:rFonts w:cs="Cambria" w:ascii="Cambria" w:hAnsi="Cambria"/>
      </w:rPr>
      <w:t>ΗΛΕΚΤΡΟΛΟΓΟΙ                                 ΥΠΟΔΕΙΓΜΑ  5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5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   </w:t>
    </w:r>
    <w:r>
      <w:rPr>
        <w:rFonts w:cs="Cambria" w:ascii="Cambria" w:hAnsi="Cambria"/>
      </w:rPr>
      <w:t>ΗΛΕΚΤΡΟΛΟΓΟΙ                                 ΥΠΟΔΕΙΓΜΑ  5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5Β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   </w:t>
    </w:r>
    <w:r>
      <w:rPr>
        <w:rFonts w:cs="Cambria" w:ascii="Cambria" w:hAnsi="Cambria"/>
      </w:rPr>
      <w:t>ΗΛΕΚΤΡΟΛΟΓΟΙ                                 ΥΠΟΔΕΙΓΜΑ  5</w:t>
    </w:r>
    <w:r>
      <w:rPr>
        <w:rFonts w:cs="Cambria" w:ascii="Cambria" w:hAnsi="Cambria"/>
        <w:kern w:val="2"/>
        <w:szCs w:val="24"/>
      </w:rPr>
      <w:t>Α</w:t>
    </w:r>
    <w:r>
      <w:rPr>
        <w:rFonts w:cs="Cambria" w:ascii="Cambria" w:hAnsi="Cambria"/>
        <w:szCs w:val="24"/>
      </w:rPr>
      <w:t xml:space="preserve"> , 5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2:00Z</dcterms:created>
  <dc:creator>Residency</dc:creator>
  <dc:description/>
  <cp:keywords/>
  <dc:language>en-US</dc:language>
  <cp:lastModifiedBy>chgalan</cp:lastModifiedBy>
  <cp:lastPrinted>2014-05-27T09:31:00Z</cp:lastPrinted>
  <dcterms:modified xsi:type="dcterms:W3CDTF">2016-08-22T08:12:00Z</dcterms:modified>
  <cp:revision>3</cp:revision>
  <dc:subject/>
  <dc:title>Αίτηση – Υπεύθυνη Δήλωση</dc:title>
</cp:coreProperties>
</file>