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ab/>
        <w:tab/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ΑΔΕΙΑΣ ΑΡΧΙΤΕΧΝΙΤΗ ΗΛΕΚΤΡΟΛΟΓΟΥ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Δ΄ ΕΙΔΙΚΟΤΗΤΑΣ </w:t>
      </w:r>
    </w:p>
    <w:p>
      <w:pPr>
        <w:pStyle w:val="Normal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(άρθρο 9 παρ. 2Α του Π.Δ. 108/2013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ΧΩΡΙΣ ΕΞΕΤΑΣΕΙΣ)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2. Όνομα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 Πατρώνυμο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Cambria" w:hAnsi="Cambria"/>
        </w:rPr>
        <w:t>4. Ιθαγένεια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5. Αριθμός Ταυτότητας / Διαβατηρίου 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Cambria" w:hAnsi="Cambria"/>
        </w:rPr>
        <w:t>6. Α.Φ.Μ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</w:t>
        <w:tab/>
        <w:t>Δήμος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    Τ.Κ. 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..... Φαξ 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342" w:leader="none"/>
        </w:tabs>
        <w:spacing w:lineRule="auto" w:line="360" w:before="0" w:after="0"/>
        <w:ind w:left="360" w:firstLine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Άδεια </w:t>
      </w:r>
      <w:r>
        <w:rPr>
          <w:rFonts w:cs="Cambria" w:ascii="Cambria" w:hAnsi="Cambria"/>
          <w:sz w:val="24"/>
          <w:szCs w:val="24"/>
          <w:u w:val="single"/>
        </w:rPr>
        <w:t xml:space="preserve">Αρχιτεχνίτη Ηλεκτρολόγου </w:t>
      </w:r>
      <w:r>
        <w:rPr>
          <w:rFonts w:cs="Cambria" w:ascii="Cambria" w:hAnsi="Cambria"/>
          <w:b/>
          <w:sz w:val="24"/>
          <w:szCs w:val="24"/>
          <w:u w:val="single"/>
          <w:lang w:val="el-GR"/>
        </w:rPr>
        <w:t>Δ</w:t>
      </w:r>
      <w:r>
        <w:rPr>
          <w:rFonts w:cs="Cambria" w:ascii="Cambria" w:hAnsi="Cambria"/>
          <w:b/>
          <w:sz w:val="24"/>
          <w:szCs w:val="24"/>
          <w:u w:val="single"/>
        </w:rPr>
        <w:t>΄</w:t>
      </w:r>
      <w:r>
        <w:rPr>
          <w:rFonts w:cs="Cambria" w:ascii="Cambria" w:hAnsi="Cambria"/>
          <w:sz w:val="24"/>
          <w:szCs w:val="24"/>
          <w:u w:val="single"/>
        </w:rPr>
        <w:t xml:space="preserve"> Ειδικότητας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 Αριθμός ............................ Ημερομηνία 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....... Ημερομηνία .............................................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 που απαιτούνται για την χορήγηση άδειας: «ΑΡΧΙΤΕΧΝΙΤΗ ΗΛΕΚΤΡΟΛΟΓΟΥ Δ΄ ΕΙΔΙΚΟΤΗΤΑΣ (χωρίς εξετάσεις)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Απόδειξη Κατάθεσης στην Εθνική Τράπεζα ποσού </w:t>
      </w:r>
      <w:r>
        <w:rPr>
          <w:rFonts w:cs="Times New Roman" w:ascii="Cambria" w:hAnsi="Cambria"/>
          <w:b/>
        </w:rPr>
        <w:t>25€</w:t>
      </w:r>
      <w:r>
        <w:rPr>
          <w:rFonts w:cs="Times New Roman" w:ascii="Cambria" w:hAnsi="Cambria"/>
        </w:rPr>
        <w:t xml:space="preserve"> στο λογαριασμό της Περιφέρειας  Δυτικής   Ελλάδος  με αριθμό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lineRule="auto" w:line="360"/>
        <w:ind w:left="357" w:firstLine="352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α.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Times New Roman" w:ascii="Cambria" w:hAnsi="Cambria"/>
          <w:sz w:val="20"/>
          <w:szCs w:val="20"/>
        </w:rPr>
        <w:t xml:space="preserve">β1.Για τους </w:t>
      </w:r>
      <w:r>
        <w:rPr>
          <w:rFonts w:cs="Times New Roman" w:ascii="Cambria" w:hAnsi="Cambria"/>
          <w:sz w:val="20"/>
          <w:szCs w:val="20"/>
          <w:u w:val="single"/>
        </w:rPr>
        <w:t>Μισθωτούς</w:t>
      </w:r>
      <w:r>
        <w:rPr>
          <w:rFonts w:cs="Times New Roman" w:ascii="Cambria" w:hAnsi="Cambria"/>
          <w:sz w:val="20"/>
          <w:szCs w:val="20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β2.Για τους </w:t>
      </w:r>
      <w:r>
        <w:rPr>
          <w:rFonts w:cs="Times New Roman" w:ascii="Cambria" w:hAnsi="Cambria"/>
          <w:sz w:val="20"/>
          <w:szCs w:val="20"/>
          <w:u w:val="single"/>
        </w:rPr>
        <w:t>Ελεύθερους Επαγγελματίες</w:t>
      </w:r>
      <w:r>
        <w:rPr>
          <w:rFonts w:cs="Times New Roman" w:ascii="Cambria" w:hAnsi="Cambria"/>
          <w:sz w:val="20"/>
          <w:szCs w:val="20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spacing w:lineRule="atLeast" w:line="360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ΑΤΡΑ    …...... / ......... / 2014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u w:val="single"/>
        </w:rPr>
        <w:t>Απαιτούμενοι Χρόνοι Προϋπηρεσίας σύμφωνα με τους Τίτλους Σπουδών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του άρθρου 5 του ΠΔ 108/2013 (ΦΕΚ 141 Α΄)</w:t>
      </w:r>
    </w:p>
    <w:p>
      <w:pPr>
        <w:pStyle w:val="Style21"/>
        <w:ind w:left="786"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640"/>
        <w:gridCol w:w="3402"/>
      </w:tblGrid>
      <w:tr>
        <w:trPr>
          <w:trHeight w:val="2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ιδικότητ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Α.. Σχολές που λειτουργούν με την έκδοση του ΠΔ 108/2013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-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Τεχνιτών Ηλεκτρολογικών Εργασι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9, παρ.1 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Δ΄ Ειδικότητα)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2(β)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Α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Ηλεκτρολογικών Εγκαταστάσε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9, παρ.1 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Δ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2Α(β)</w:t>
            </w:r>
          </w:p>
        </w:tc>
      </w:tr>
      <w:tr>
        <w:trPr>
          <w:trHeight w:val="27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ΙΕ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Τεχνικός Εσωτερικών Ηλεκτρικών Εγκαταστάσεων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Τεχνικός Ανελκυστή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9, παρ.1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άρθρο 1, παρ.1 </w:t>
            </w:r>
          </w:p>
        </w:tc>
      </w:tr>
      <w:tr>
        <w:trPr>
          <w:trHeight w:val="71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(1 έτος προϋπηρεσία στην Δ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2(α)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Β.. Σχολές που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λειτουργούν με την έκδοση  του ΠΔ 108/2013,   είναι ισότιμες και αντίστοιχες με υφιστάμενες 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Εσωτερικών Ηλεκτρικών Εγκαταστάσε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Δ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2Α(γ), &amp; άρθρο20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Π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-Ηλεκτρολόγων Γενικών Εφαρμογώ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1, &amp; άρθρο 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Δ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2Α(γ), &amp; άρθρο20</w:t>
            </w:r>
          </w:p>
        </w:tc>
      </w:tr>
      <w:tr>
        <w:trPr>
          <w:trHeight w:val="4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ΤΕΕ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Β΄ κύκλο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Εγκαταστάσεων Κτιρίων &amp; Βιομηχανικών χώ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1, &amp; άρθρο20</w:t>
            </w:r>
          </w:p>
        </w:tc>
      </w:tr>
      <w:tr>
        <w:trPr>
          <w:trHeight w:val="4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(2 διετή προϋπηρεσία  στην Δ΄ Ειδικότητα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 , παρ.2Α(γ), &amp; άρθρο20</w:t>
            </w:r>
          </w:p>
        </w:tc>
      </w:tr>
      <w:tr>
        <w:trPr>
          <w:trHeight w:val="22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Γ.. Σχολές που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λειτουργούν με την έκδοση  του ΠΔ 108/2013,  </w:t>
            </w: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δεν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 είναι ισότιμες και αντίστοιχες με υφιστάμενες 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Εσωτερικών Ηλεκτρικών Εγκαταστάσε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(30 μήνες στις αντίστοιχες εγκαταστάσεις)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59, παρ.2Α(δ), &amp; άρθρο20</w:t>
            </w:r>
          </w:p>
        </w:tc>
      </w:tr>
      <w:tr>
        <w:trPr>
          <w:trHeight w:val="2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ΤΕΕ Α΄ κύκλο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-Ηλεκτρολογικών Εγκαταστάσεων Κτιρί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1, &amp; άρθρο20</w:t>
            </w:r>
          </w:p>
        </w:tc>
      </w:tr>
      <w:tr>
        <w:trPr>
          <w:trHeight w:val="27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(30 μήνες στις αντίστοιχες εγκαταστάσεις) 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άρθρο 9, παρ.2Α(δ), &amp; άρθρο20</w:t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>Όταν ο ενδιαφερόμενος απασχολείται στην επιχείρηση με εξαρτημένη σχέση εργασίας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>Όταν ο ενδιαφερόμενος απασχολείται στην επιχείρηση με σύμβαση έργου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>Όταν ο εποπτεύων απασχολείται στην επιχείρηση με εξαρτημένη σχέση εργασίας,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απασχολείται στην επιχείρηση με σύμβαση έργου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είναι ο ιδιοκτήτης / μέτοχος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ο το ανωτέρω δικαιολογητικό </w:t>
      </w:r>
      <w:r>
        <w:rPr>
          <w:rFonts w:cs="Times New Roman" w:ascii="Cambria" w:hAnsi="Cambria"/>
          <w:b/>
          <w:color w:val="000000"/>
        </w:rPr>
        <w:t>1.1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2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7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4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  <w:t>ΠΑΡΑΡΤΗΜΑ Ε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…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         _      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           _______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 _______________________________   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__        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        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</w:t>
      </w:r>
      <w:r>
        <w:rPr>
          <w:rFonts w:eastAsia="Cambria" w:cs="Cambria" w:ascii="Cambria" w:hAnsi="Cambria"/>
          <w:color w:val="000000"/>
          <w:kern w:val="0"/>
          <w:sz w:val="22"/>
          <w:szCs w:val="22"/>
          <w:lang w:eastAsia="el-GR" w:bidi="ar-SA"/>
        </w:rPr>
        <w:t xml:space="preserve">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7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ποπτεύον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Ονοματεπώνυμο εποπτεύον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/>
        <w:t xml:space="preserve"> Είδος και Αριθμός Βεβαίωσης αναγγελίας ή Αριθμός αδείας του εποπτεύοντος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94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14"/>
        <w:gridCol w:w="1186"/>
        <w:gridCol w:w="824"/>
        <w:gridCol w:w="1480"/>
        <w:gridCol w:w="1314"/>
        <w:gridCol w:w="823"/>
        <w:gridCol w:w="442"/>
        <w:gridCol w:w="443"/>
        <w:gridCol w:w="442"/>
        <w:gridCol w:w="886"/>
        <w:gridCol w:w="740"/>
        <w:gridCol w:w="737"/>
        <w:gridCol w:w="1183"/>
        <w:gridCol w:w="1626"/>
        <w:gridCol w:w="817"/>
      </w:tblGrid>
      <w:tr>
        <w:trPr>
          <w:trHeight w:val="167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                                        </w:t>
    </w:r>
    <w:r>
      <w:rPr>
        <w:rFonts w:cs="Cambria" w:ascii="Cambria" w:hAnsi="Cambria"/>
      </w:rPr>
      <w:t>ΗΛΕΚΤΡΟΛΟΓΟΙ                                             ΥΠΟΔΕΙΓΜΑ 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ahoma" w:cs="Tahoma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2Char">
    <w:name w:val="Σώμα κείμενου 2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ίμενου με εσοχή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technologismiki.com/nomos/pd_108_13_2.php" TargetMode="Externa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6:00Z</dcterms:created>
  <dc:creator>Residency</dc:creator>
  <dc:description/>
  <cp:keywords/>
  <dc:language>en-US</dc:language>
  <cp:lastModifiedBy>chgalan</cp:lastModifiedBy>
  <cp:lastPrinted>2014-07-11T08:29:00Z</cp:lastPrinted>
  <dcterms:modified xsi:type="dcterms:W3CDTF">2014-07-11T05:34:00Z</dcterms:modified>
  <cp:revision>4</cp:revision>
  <dc:subject/>
  <dc:title>Αίτηση – Υπεύθυνη Δήλωση</dc:title>
</cp:coreProperties>
</file>