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80"/>
        <w:gridCol w:w="1320"/>
        <w:gridCol w:w="2620"/>
        <w:gridCol w:w="820"/>
        <w:gridCol w:w="960"/>
        <w:gridCol w:w="1240"/>
        <w:gridCol w:w="960"/>
        <w:gridCol w:w="980"/>
        <w:gridCol w:w="960"/>
        <w:gridCol w:w="660"/>
        <w:gridCol w:w="1280"/>
      </w:tblGrid>
      <w:tr>
        <w:trPr>
          <w:trHeight w:val="270" w:hRule="atLeast"/>
        </w:trPr>
        <w:tc>
          <w:tcPr>
            <w:tcW w:w="1479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ΥΠΟΔΕΙΓΜΑ ΟΙΚΟΝΟΜΙΚΗΣ ΠΡΟΣΦΟΡΑΣ </w:t>
            </w:r>
          </w:p>
        </w:tc>
      </w:tr>
      <w:tr>
        <w:trPr>
          <w:trHeight w:val="285" w:hRule="atLeast"/>
        </w:trPr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ΙΚΟΝΟΜΙΚΗ ΠΡΟΣΦΟΡΑ ΔΡΟΜΟΛΟΓΙΩΝ ΜΕΤΑΦΟΡΑΣ ΜΑΘΗΤΩΝ ΧΩΡΙΚΗΣ ΑΡΜΟΔΙΟΤΗΤΑΣ Π.Ε. ΑΙΤΩΛ/ΝΙΑΣ ΣΧΟΛ. ΕΤΟΥΣ 2017-2018</w:t>
            </w:r>
          </w:p>
        </w:tc>
      </w:tr>
      <w:tr>
        <w:trPr>
          <w:trHeight w:val="46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/Α ΔΡΟΜΟΛΟΓΙΟΥ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ΕΞΥΠΗΡΕΤΟΥΜΕΝΗ ΣΧΟΛΙΚΗ ΜΟΝΑΔΑ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ΔΗΜΟΣ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ΜΕΤ. ΜΑΘΗΤ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ΕΤΑΦΟΡΙΚΟ ΜΕΣ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ΚΥΚΛΟΦΟΡΙΑΣ ΜΕΤΑΦΟΡΙΚΟΥ ΜΕΣΟΥ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ΧΩΡΗΤΙΚΟΤΗΤΑ ΜΕΤΑΦ. ΜΕΣΟΥ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ΗΜΕΡΗΣΙΟ ΚΟΣΤΟΣ ΣΥΜΦΩΝΑ ΜΕ Κ.Υ.Α ΧΩΡΙΣ ΦΠΑ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ΡΟΣΦΟΡΑ - ΗΜΕΡΗΣΙΟ ΚΟΣΤΟΣ ΧΩΡΙΣ ΦΠ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ΔΡΟΜΟΛΓΙΩΝ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ΚΟΣΤΟΣ ΔΡΟΜΟΛΟΓΙΩΝ ΧΩΡΙΣ ΦΠΑ 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Ο ΚΟΣΤΟΣ ΠΡΟΣΦΕΡΟΜΕΝΩΝ ΔΡΟΜΟΛΟΓΙΩΝ ΧΩΡΙΣ Φ.Π.Α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Φ.Π.Α. (24%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Ο ΚΟΣΤΟΣ ΠΡΟΣΦΕΡΟΜΕΝΩΝ ΔΡΟΜΟΛΟΓΙΩΝ ΜΕ Φ.Π.Α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ΤΕΠΩΝΥΜΟ ΠΡΟΣΦΕΡΟΝΤΟΣ : …………………………..……..……………..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Ι.Π. ΜΕΣΟΛΟΓΓΙΟΥ , ………./ ………/ 20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ΤΡΩΝΥΜΟ ΠΡΟΣΦΕΡΟΝΤΟΣ : …………………………………….……………..…………………….…………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.Φ.Μ. ΠΡΟΣΦΕΡΟΝΤΟΣ : ………………………………...………..…………………….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ΚΑΤΟΙΚΙΑΣ : ……….….…....……………………………...……………………………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ΥΠΟΓΡΑΦΗ  - ΣΦΡΑΓΙΔΑ ΠΡΟΣΦΕΡΟΝΤΟΣ</w:t>
            </w:r>
          </w:p>
        </w:tc>
      </w:tr>
      <w:tr>
        <w:trPr>
          <w:trHeight w:val="270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: ……………………………………………………………………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ΗΛ. ΕΠΙΚΟΙΝΩΝΙΑΣ : …………………...………………….…………………………………….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7:00Z</dcterms:created>
  <dc:creator>residency</dc:creator>
  <dc:description/>
  <cp:keywords/>
  <dc:language>en-US</dc:language>
  <cp:lastModifiedBy>residency</cp:lastModifiedBy>
  <dcterms:modified xsi:type="dcterms:W3CDTF">2018-02-07T09:28:00Z</dcterms:modified>
  <cp:revision>3</cp:revision>
  <dc:subject/>
  <dc:title/>
</cp:coreProperties>
</file>